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SWAPNIL TONDON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ontact No.: </w:t>
      </w:r>
      <w:r>
        <w:rPr>
          <w:rFonts w:cs="Cambria" w:ascii="Cambria" w:hAnsi="Cambria"/>
          <w:color w:val="000000"/>
          <w:sz w:val="20"/>
          <w:szCs w:val="20"/>
        </w:rPr>
        <w:t xml:space="preserve">+973 34491850/34665973 </w:t>
      </w:r>
      <w:r>
        <w:rPr>
          <w:rFonts w:cs="Cambria" w:ascii="Cambria" w:hAnsi="Cambria"/>
          <w:b/>
          <w:color w:val="000000"/>
          <w:sz w:val="20"/>
          <w:szCs w:val="20"/>
        </w:rPr>
        <w:t>~ E-Mail: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Swapnil.tandon@gmail.com</w:t>
        </w:r>
      </w:hyperlink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ROFILE SUMMARY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BB Approved Person, Risk Professional with over 13 years of experience in AML, Compliance and Retail Banking Operatio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urrently associated with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UAE Exchange Centre Co. Bahrain WLL </w:t>
      </w:r>
      <w:r>
        <w:rPr>
          <w:rFonts w:cs="Cambria" w:ascii="Cambria" w:hAnsi="Cambria"/>
          <w:bCs/>
          <w:color w:val="000000"/>
          <w:sz w:val="20"/>
          <w:szCs w:val="20"/>
        </w:rPr>
        <w:t>as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MLRO &amp; Manager Compliance.</w:t>
      </w:r>
    </w:p>
    <w:p>
      <w:pPr>
        <w:pStyle w:val="ListParagraph"/>
        <w:ind w:left="360" w:hanging="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CERTIFICATION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en-US"/>
        </w:rPr>
        <w:t>ICA International Diploma in Governance, Risk &amp; Compliance – March 2020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ertified Risk &amp; Compliance Professional CRCMP, March 2019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ertified Fraud Examiner (CFE) by ACFE, 2018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ertificate in Sanctions Compliance by CAMS, April 2016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ertified Anti Money Laundering Specialist (CAMS Certificate, Nov 2014 – renewed 2017)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ORGANISATIONAL EXPERIEN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March 20 onwards</w:t>
        <w:tab/>
        <w:t xml:space="preserve">UAE Exchange, Bahrain </w:t>
      </w:r>
      <w:r>
        <w:rPr>
          <w:rFonts w:cs="Cambria" w:ascii="Cambria" w:hAnsi="Cambria"/>
          <w:bCs/>
          <w:color w:val="000000"/>
          <w:sz w:val="20"/>
          <w:szCs w:val="20"/>
        </w:rPr>
        <w:t>as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Manger Compliance &amp; MLRO in Kingdom of Bahrain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Head of Controlled Function (as a CBB Approved Person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rimary contact for regulators for all queries and redressals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Established and Implemented the AML/CFT policies and procedures as per CBB Rule book &amp; AML Law;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Established and Implemented Risk Framework of the company inclusive of charters for functioning of the Board and its committees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erforming Annual Compliance and Operational Risk Assessment for the firm and appraised Board of the findings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Ensuring quarterly AML/CFT training for each staff, through Internal (self-developed) and External content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erformed Transaction monitoring at pre &amp; post levels for EDD and further review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Responsible for filing of STRs with CBB &amp; FI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Ensuring compliance with the AML Law and any other applicable AML/CFT legislation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On-going monitoring of all transaction and levels of enhanced due diligence required for high-risk &amp; PEP customer accounts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Maintaining all necessary CDD, transactions, STR and staff training records for the required periods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Formulation of remittance tie-ups with various Correspondent Banks and Money Transferors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Apr’ 15 to Nov’ 19</w:t>
        <w:tab/>
        <w:t>Modern Exchange Company as Manger Compliance &amp; MLRO in Kingdom of Bahrain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Promoted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to MEC Bahrain as Head of Controlled Function (as a CBB Approved Person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rimary contact for regulators for all queries and redressals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Established and Implemented the AML/CFT policies and procedures as per CBB Rule book &amp; AML Law;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Established and Implemented Risk Framework of the company inclusive of charters for functioning of the Board and its committees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Developed the Risk based transaction assessment model for Automated Transaction Monitoring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rocess Design &amp; Development on Online Remittance platform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rocess design and control of worker payroll distribution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Handled Prudential Regulatory returns and filings as per Central Bank rulebook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erformed Annual Compliance and Operational Risk Assessment for the firm and appraised Board of the findings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Management Co-ordinator for Internal Audit function and primary owner of the Risk Management function from the Senior Management team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Ensured quarterly AML/CFT training for each staff, through Internal (self-developed) and External content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erformed Transaction monitoring at pre &amp; post levels for EDD and further review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Responsible for filing of STRs with CBB &amp; FI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Ensuring compliance with the AML Law and any other applicable AML/CFT legislation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On-going monitoring of all transaction and levels of enhanced due diligence required for high-risk &amp; PEP customer accounts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Maintaining all necessary CDD, transactions, STR and staff training records for the required periods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Formulation of remittance tie-ups with various Correspondent Banks and Money Transferors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ec’ 14 to Mar’ 15</w:t>
        <w:tab/>
        <w:t>Al Mulla International Exchange as Compliance Officer in Kuwait (Re-assigned to MEC Bahrain as Head of Function, an affiliate of AMIEC)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erformed Annual Policy Review on existing AML &amp; CDD Policy &amp; Procedure against AML Law and other applicable AML/CFT legislation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Trained new joinee and existing employees on AML &amp; CFT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Reviewed implementation of CDD procedure and highlighted instances of non-compliance for internal redressal;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>Performed pre &amp; post transaction monitoring to flag inconsistencies and further review them with front line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Made reports for Suspicious transactions filing to the Kuwait Financial Intelligence Unit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Co-ordinated with counterparts in correspondent banks over queries raised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On-going monitoring of all transaction and levels of enhanced due diligence required for high-risk customer accounts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mbria" w:hAnsi="Cambria" w:cs="Cambria"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/>
        </w:rPr>
        <w:t xml:space="preserve">Maintaining all necessary CDD, transactions, STR and staff training records for the required periods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Oct’11 to Sep’ 14</w:t>
        <w:tab/>
        <w:t xml:space="preserve">HDFC Bank as Branch Operations Manager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arted a new Retail Branch for the Bank in a suburban residential locality.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mplemented control processes as per Senior Management Directive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rained the branch service and sales team members on Compliance requisites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erved as primary custodian of Deliverables and Valuables for the branch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cted as main point of contact for branch for regulatory reporting requirements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rformed Customer Screening and sales quality review for new acquisition, Deposits, CA &amp; SA movements and overseas Remittances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naged Suspicious Report Filings, Regulatory Reporting and co-ordinated with local Law Enforcement on their regular visits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rformed reconciliation and maintenance of Suspense Account Register, Dummy / Suspense / Deferred Accounts and Accounts Payable &amp; Receivables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chieved Satisfactory ratings for annual and half yearly branch audits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imary contributor to business book of the branch in Liability and Assets both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ize of the team managed - 8-10 people  </w:t>
      </w:r>
    </w:p>
    <w:p>
      <w:pPr>
        <w:pStyle w:val="ListParagraph"/>
        <w:ind w:lef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Jan’10 to Oct’11 - </w:t>
      </w:r>
      <w:r>
        <w:rPr>
          <w:rFonts w:cs="Cambria" w:ascii="Cambria" w:hAnsi="Cambria"/>
          <w:b/>
          <w:color w:val="000000"/>
          <w:spacing w:val="-4"/>
          <w:sz w:val="20"/>
          <w:szCs w:val="20"/>
        </w:rPr>
        <w:t>Hong Kong &amp; Shanghai Banking Corporation (HSBC) Limited as Asst. Manager Premier Services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u w:val="single"/>
          <w:lang w:val="en-US"/>
        </w:rPr>
        <w:t>Promoted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to “Assistant Manager – Premier Services” for consistent contributions to business volumes and customer relationship management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Served as single point of contact for allocated HNI customer base, taking care of service and wealth management advisory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Performed KYC &amp; Due Diligence review on HNI acquisitions and Wealth Management Filings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Primary Co-ordinator for Quarterly Sales Quality Reviews and redressal of observations made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Managed QNIS onboarding and documentary filings for investments of customer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Ensured compliance with organizational standards of customer service and operations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Ensuring compliance with internal and external guidelines and ensure minimal comments in audits and other inspections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Taking responsibility for general reconciliation and control activities. </w:t>
      </w:r>
    </w:p>
    <w:p>
      <w:pPr>
        <w:pStyle w:val="ListParagraph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ListParagraph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Jan’08 to Dec’09 - </w:t>
      </w:r>
      <w:r>
        <w:rPr>
          <w:rFonts w:cs="Cambria" w:ascii="Cambria" w:hAnsi="Cambria"/>
          <w:b/>
          <w:color w:val="000000"/>
          <w:spacing w:val="-4"/>
          <w:sz w:val="20"/>
          <w:szCs w:val="20"/>
        </w:rPr>
        <w:t>Hong Kong &amp; Shanghai Banking Corporation (HSBC) Limited as Associate – Premier Sales</w:t>
      </w:r>
    </w:p>
    <w:p>
      <w:pPr>
        <w:pStyle w:val="ListParagraph"/>
        <w:jc w:val="both"/>
        <w:rPr>
          <w:rFonts w:ascii="Cambria" w:hAnsi="Cambria" w:cs="Cambria"/>
          <w:b/>
          <w:b/>
          <w:color w:val="000000"/>
          <w:spacing w:val="-4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u w:val="single"/>
          <w:lang w:val="en-US"/>
        </w:rPr>
        <w:t>Promoted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to HNI segment as Sales Associate for PREMIER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Increased customer base of Non- Resident Indians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Primary contributor to branch FUM through cross sell of equity based Mutual Funds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Capitalized and Build on networking with offshore manpower agencies to acquire accounts of Merchant Navy professionals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Performed regular documentary review of initial KYC &amp; Due Diligence performed on accounts source by other team members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Reached out to all direct and non-direct stakeholders to provide better customer service across the product platform. </w:t>
      </w:r>
    </w:p>
    <w:p>
      <w:pPr>
        <w:pStyle w:val="ListParagraph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ec’06 to Dec’07 - </w:t>
      </w:r>
      <w:r>
        <w:rPr>
          <w:rFonts w:cs="Cambria" w:ascii="Cambria" w:hAnsi="Cambria"/>
          <w:b/>
          <w:color w:val="000000"/>
          <w:spacing w:val="-4"/>
          <w:sz w:val="20"/>
          <w:szCs w:val="20"/>
        </w:rPr>
        <w:t>Hong Kong &amp; Shanghai Banking Corporation (HSBC) Limited as Asst. Sales Manager</w:t>
      </w:r>
    </w:p>
    <w:p>
      <w:pPr>
        <w:pStyle w:val="ListParagraph"/>
        <w:jc w:val="both"/>
        <w:rPr>
          <w:rFonts w:ascii="Cambria" w:hAnsi="Cambria" w:cs="Cambria"/>
          <w:b/>
          <w:b/>
          <w:color w:val="000000"/>
          <w:spacing w:val="-4"/>
          <w:sz w:val="20"/>
          <w:szCs w:val="20"/>
        </w:rPr>
      </w:pPr>
      <w:r>
        <w:rPr>
          <w:rFonts w:cs="Cambria" w:ascii="Cambria" w:hAnsi="Cambria"/>
          <w:b/>
          <w:color w:val="000000"/>
          <w:spacing w:val="-4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Increased Customer Acquisition of Demand Deposit for a new bran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Active contributions made towards Wealth Management cross selling from the newly acquired customer base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Engaged with offshore manpower agencies to acquire Demand Deposit and Wealth Management accounts of Merchant Navy professionals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Served as first point of contact for banking queries of existing customers and assisted relationship managers to achieve their respective targets.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Ensured compliance with internal and external guidelines and ensure minimal comments in audits and other inspections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Ensured validity and completeness of transactions processed and ensure concessions relative to exchange rate; fees, charges etc. are authorized / overridden by appropriate authorities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EDUCATIO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010 </w:t>
        <w:tab/>
        <w:t xml:space="preserve">Post Graduate Diploma in Business Management (Marketing) from Symbiosis Centre of Distance Learning, Pune </w:t>
      </w:r>
    </w:p>
    <w:p>
      <w:pPr>
        <w:pStyle w:val="Normal"/>
        <w:jc w:val="both"/>
        <w:rPr>
          <w:rFonts w:ascii="Cambria" w:hAnsi="Cambria" w:cs="Cambria"/>
          <w:color w:val="000000"/>
          <w:spacing w:val="-4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2006 </w:t>
        <w:tab/>
        <w:tab/>
        <w:tab/>
      </w:r>
      <w:r>
        <w:rPr>
          <w:rFonts w:cs="Cambria" w:ascii="Cambria" w:hAnsi="Cambria"/>
          <w:color w:val="000000"/>
          <w:spacing w:val="-4"/>
          <w:sz w:val="20"/>
          <w:szCs w:val="20"/>
        </w:rPr>
        <w:t>Bachelors in Hotel Management &amp; Catering Technology from Birla Institute of Technology, Ranchi</w:t>
      </w:r>
    </w:p>
    <w:p>
      <w:pPr>
        <w:pStyle w:val="Normal"/>
        <w:jc w:val="both"/>
        <w:rPr>
          <w:rFonts w:ascii="Cambria" w:hAnsi="Cambria" w:cs="Cambria"/>
          <w:color w:val="000000"/>
          <w:spacing w:val="-4"/>
          <w:sz w:val="20"/>
          <w:szCs w:val="20"/>
        </w:rPr>
      </w:pPr>
      <w:r>
        <w:rPr>
          <w:rFonts w:cs="Cambria" w:ascii="Cambria" w:hAnsi="Cambria"/>
          <w:color w:val="000000"/>
          <w:spacing w:val="-4"/>
          <w:sz w:val="20"/>
          <w:szCs w:val="20"/>
        </w:rPr>
      </w:r>
    </w:p>
    <w:sectPr>
      <w:type w:val="nextPage"/>
      <w:pgSz w:w="11906" w:h="16838"/>
      <w:pgMar w:left="720" w:right="10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pnil.tand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2:00Z</dcterms:created>
  <dc:creator>ASUS</dc:creator>
  <dc:description/>
  <cp:keywords/>
  <dc:language>en-US</dc:language>
  <cp:lastModifiedBy>Swapnil Tondon</cp:lastModifiedBy>
  <cp:lastPrinted>2019-11-25T14:09:00Z</cp:lastPrinted>
  <dcterms:modified xsi:type="dcterms:W3CDTF">2020-04-06T06:39:00Z</dcterms:modified>
  <cp:revision>3</cp:revision>
  <dc:subject/>
  <dc:title/>
</cp:coreProperties>
</file>