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SANTHOSH KUMAR. M M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: santhoshmoolya777@gmail.com                                                                        Mob No.: 00973-3940268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reer Summary,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288" w:leader="none"/>
        </w:tabs>
        <w:suppressAutoHyphens w:val="true"/>
        <w:spacing w:before="40" w:after="80"/>
        <w:ind w:left="288" w:hanging="28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ver 12+ years of experience in the areas of Accounting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288" w:leader="none"/>
        </w:tabs>
        <w:suppressAutoHyphens w:val="true"/>
        <w:spacing w:before="40" w:after="80"/>
        <w:ind w:left="288" w:hanging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ficient in carrying out Accounting and Audit.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288" w:leader="none"/>
        </w:tabs>
        <w:suppressAutoHyphens w:val="true"/>
        <w:spacing w:before="40" w:after="80"/>
        <w:ind w:left="288" w:hanging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ertise in handling entire process of Invoicing (Accounts) /Cash Book/Supplier payment/customer payment/BRS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288" w:leader="none"/>
        </w:tabs>
        <w:suppressAutoHyphens w:val="true"/>
        <w:spacing w:before="40" w:after="80"/>
        <w:ind w:left="288" w:hanging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ving work knowledge in Manufacturing, Construction, Trading Company and Marine Group.</w:t>
      </w:r>
    </w:p>
    <w:p>
      <w:pPr>
        <w:pStyle w:val="Heading5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Work Experience:</w:t>
      </w:r>
    </w:p>
    <w:p>
      <w:pPr>
        <w:pStyle w:val="Heading1"/>
        <w:tabs>
          <w:tab w:val="clear" w:pos="2177"/>
        </w:tabs>
        <w:suppressAutoHyphens w:val="true"/>
        <w:autoSpaceDE w:val="false"/>
        <w:jc w:val="both"/>
        <w:rPr>
          <w:rFonts w:ascii="Arial Narrow" w:hAnsi="Arial Narrow" w:cs="Verdana"/>
          <w:b/>
          <w:b/>
          <w:bCs/>
          <w:sz w:val="22"/>
          <w:szCs w:val="22"/>
          <w:u w:val="none"/>
          <w:lang w:val="en-GB" w:eastAsia="ar-SA"/>
        </w:rPr>
      </w:pPr>
      <w:r>
        <w:rPr>
          <w:rFonts w:cs="Verdana" w:ascii="Arial Narrow" w:hAnsi="Arial Narrow"/>
          <w:b/>
          <w:bCs/>
          <w:sz w:val="22"/>
          <w:szCs w:val="22"/>
          <w:u w:val="none"/>
          <w:lang w:val="en-GB" w:eastAsia="ar-SA"/>
        </w:rPr>
      </w:r>
    </w:p>
    <w:p>
      <w:pPr>
        <w:pStyle w:val="Heading1"/>
        <w:tabs>
          <w:tab w:val="clear" w:pos="2177"/>
        </w:tabs>
        <w:suppressAutoHyphens w:val="true"/>
        <w:autoSpaceDE w:val="false"/>
        <w:jc w:val="both"/>
        <w:rPr>
          <w:rFonts w:ascii="Arial Narrow" w:hAnsi="Arial Narrow" w:cs="Verdana"/>
          <w:b/>
          <w:b/>
          <w:bCs/>
          <w:sz w:val="22"/>
          <w:szCs w:val="22"/>
          <w:u w:val="none"/>
          <w:lang w:val="en-GB" w:eastAsia="ar-SA"/>
        </w:rPr>
      </w:pPr>
      <w:r>
        <w:rPr>
          <w:rFonts w:cs="Verdana" w:ascii="Arial Narrow" w:hAnsi="Arial Narrow"/>
          <w:b/>
          <w:bCs/>
          <w:sz w:val="22"/>
          <w:szCs w:val="22"/>
          <w:u w:val="none"/>
          <w:lang w:val="en-GB" w:eastAsia="ar-SA"/>
        </w:rPr>
        <w:t>September 2011 to till da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 I am working in SOLAS MARINE BAHRAIN BRANCH.</w:t>
      </w:r>
    </w:p>
    <w:p>
      <w:pPr>
        <w:pStyle w:val="Heading1"/>
        <w:tabs>
          <w:tab w:val="clear" w:pos="2177"/>
        </w:tabs>
        <w:suppressAutoHyphens w:val="true"/>
        <w:autoSpaceDE w:val="false"/>
        <w:jc w:val="both"/>
        <w:rPr>
          <w:rFonts w:ascii="Arial Narrow" w:hAnsi="Arial Narrow" w:cs="Verdana"/>
          <w:b/>
          <w:b/>
          <w:bCs/>
          <w:sz w:val="22"/>
          <w:szCs w:val="22"/>
          <w:u w:val="none"/>
          <w:lang w:val="en-GB" w:eastAsia="ar-SA"/>
        </w:rPr>
      </w:pPr>
      <w:r>
        <w:rPr>
          <w:rFonts w:cs="Verdana" w:ascii="Arial Narrow" w:hAnsi="Arial Narrow"/>
          <w:b/>
          <w:bCs/>
          <w:sz w:val="22"/>
          <w:szCs w:val="22"/>
          <w:u w:val="none"/>
          <w:lang w:val="en-GB" w:eastAsia="ar-SA"/>
        </w:rPr>
      </w:r>
    </w:p>
    <w:p>
      <w:pPr>
        <w:pStyle w:val="Heading1"/>
        <w:numPr>
          <w:ilvl w:val="0"/>
          <w:numId w:val="5"/>
        </w:numPr>
        <w:tabs>
          <w:tab w:val="clear" w:pos="2177"/>
        </w:tabs>
        <w:suppressAutoHyphens w:val="true"/>
        <w:autoSpaceDE w:val="false"/>
        <w:jc w:val="both"/>
        <w:rPr>
          <w:rFonts w:ascii="Arial Narrow" w:hAnsi="Arial Narrow" w:cs="Verdana"/>
          <w:b/>
          <w:b/>
          <w:bCs/>
          <w:sz w:val="22"/>
          <w:szCs w:val="22"/>
          <w:u w:val="none"/>
          <w:lang w:val="en-GB" w:eastAsia="ar-SA"/>
        </w:rPr>
      </w:pPr>
      <w:r>
        <w:rPr>
          <w:rFonts w:cs="Verdana" w:ascii="Arial Narrow" w:hAnsi="Arial Narrow"/>
          <w:b/>
          <w:bCs/>
          <w:sz w:val="22"/>
          <w:szCs w:val="22"/>
          <w:u w:val="none"/>
          <w:lang w:val="en-GB" w:eastAsia="ar-SA"/>
        </w:rPr>
        <w:t>SOLAS MARINE SERVICES GROUP</w:t>
      </w:r>
    </w:p>
    <w:p>
      <w:pPr>
        <w:pStyle w:val="Heading1"/>
        <w:tabs>
          <w:tab w:val="clear" w:pos="2177"/>
        </w:tabs>
        <w:suppressAutoHyphens w:val="true"/>
        <w:autoSpaceDE w:val="false"/>
        <w:jc w:val="both"/>
        <w:rPr>
          <w:rFonts w:ascii="Arial Narrow" w:hAnsi="Arial Narrow" w:cs="Verdana"/>
          <w:b/>
          <w:b/>
          <w:bCs/>
          <w:sz w:val="22"/>
          <w:szCs w:val="22"/>
          <w:u w:val="none"/>
          <w:lang w:val="en-GB" w:eastAsia="ar-SA"/>
        </w:rPr>
      </w:pPr>
      <w:r>
        <w:rPr>
          <w:rFonts w:cs="Verdana" w:ascii="Arial Narrow" w:hAnsi="Arial Narrow"/>
          <w:b/>
          <w:bCs/>
          <w:sz w:val="22"/>
          <w:szCs w:val="22"/>
          <w:u w:val="none"/>
          <w:lang w:val="en-GB" w:eastAsia="ar-SA"/>
        </w:rPr>
        <w:t xml:space="preserve">Dept              : Finance </w:t>
      </w:r>
    </w:p>
    <w:p>
      <w:pPr>
        <w:pStyle w:val="Heading1"/>
        <w:tabs>
          <w:tab w:val="clear" w:pos="2177"/>
        </w:tabs>
        <w:suppressAutoHyphens w:val="true"/>
        <w:autoSpaceDE w:val="false"/>
        <w:jc w:val="both"/>
        <w:rPr/>
      </w:pPr>
      <w:r>
        <w:rPr>
          <w:rFonts w:cs="Verdana" w:ascii="Arial Narrow" w:hAnsi="Arial Narrow"/>
          <w:b/>
          <w:bCs/>
          <w:sz w:val="22"/>
          <w:szCs w:val="22"/>
          <w:u w:val="none"/>
          <w:lang w:val="en-GB" w:eastAsia="ar-SA"/>
        </w:rPr>
        <w:t>Designation : Branch Accountan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voices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Prepare, Approve &amp; Authorize Job Invoices and arrange to dispatch, along with DO’s duly signed by Customer Representative and Customer Purchase Order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Prepare, Approve &amp; Authorize Pro forma Invoices (PFI) for Advance Payments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Follow up with Concerned Sales person regarding Purchase order. If the same is not available while preparing Invoices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range to submit above Invoices to Customer /Update the dispatch Register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Regarding Receipts do necessary follow up with Sales person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ing pending Invoice List weekly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ing weekly /monthly basis MIS reports, (Sales target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T filing reports updating to Auditor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ivables (Bank Receipt/ Cash Receipt)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Enter&amp; Approve Bank Receipt &amp; Cash Receipt Vouchers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Allocate the same for particular Invoices against which we have received the payment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paring Bank Reconciliation statement weekly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Collection of Account Receivables Entry’s, Allocation, Ledger scrutiny, Customer account reconciliation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Group-Inter Company reconciliation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ing P&amp;L A/c, Balance sheet, Aging Report of Accounts Receivables and Payables, Cash Flow Statement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ndling Petty Cash. /Tally Physical Cash available with Cash as per Cash book/Tally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taff imprest account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yments (Bank Payment/Cash Payment)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Enter &amp; Approve Bank Payment &amp; Cash Payment Voucher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ter receiving PO from Purchase department arrange for Advance Payments if an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Forward the above to Finance Manager for his Approval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Informing Purchase department regarding readiness of Payment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Get the respective CPV/BPV duly signed by supplier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nciliation statement of Account Payable overseas and Local Supplier, Releasing supplier payments. Ledger scrutiny, supplier account reconciliation. Customer advance Ledger scrutiny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urchases (Materials, Services, and Capital Assets)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e, Approve &amp; Authorize Purchase Vouchers (PVMT/PVSC/PVCA) and Prepaid Entry and Prepaid Payable Schedule Month wise/ Yearly.  /To check &amp;ensure Supplier Invoice Price matches with PO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Communicate with Purchase Team regarding issues while doing Purchase Voucher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Check the ledger Debited, Sub head Allocation if any while entering Purchase Voucher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ter &amp; Authorize Asset Purchase documents after checking the nature of transactions and booked the asset under appropriate class.</w:t>
      </w:r>
    </w:p>
    <w:p>
      <w:pPr>
        <w:pStyle w:val="ListParagraph"/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her Activities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uring Annual Vacation of respective Branch/Assistant Accountant help there Counterpart in handling day to day activities of respective vertical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nter, Approve &amp; Authorize Journal Vouchers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Attend Stock Taking at the time of Annual Audit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ordinate with Auditors at the time of Statutory Audit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hare Statement of Accounts with Salesman/ Asst. Divisional Manager as and when required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cking &amp; Authorizing Sales Invoices.</w:t>
      </w:r>
    </w:p>
    <w:p>
      <w:pPr>
        <w:pStyle w:val="ListParagraph"/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L-WISSAM STEEL INDUSTRIES FZE SHARJAH: Company is involved in activities of Manufacturing of Canopy &amp; Trading of Power Generators. </w:t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pt</w:t>
        <w:tab/>
        <w:tab/>
        <w:tab/>
        <w:t xml:space="preserve">                     :  </w:t>
      </w:r>
      <w:r>
        <w:rPr>
          <w:rFonts w:cs="Verdana" w:ascii="Arial Narrow" w:hAnsi="Arial Narrow"/>
          <w:b/>
          <w:bCs/>
          <w:sz w:val="22"/>
          <w:szCs w:val="22"/>
          <w:lang w:val="en-GB" w:eastAsia="ar-SA"/>
        </w:rPr>
        <w:t>Finance</w:t>
      </w:r>
    </w:p>
    <w:p>
      <w:pPr>
        <w:pStyle w:val="Normal"/>
        <w:ind w:left="1080" w:hanging="5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esignation</w:t>
        <w:tab/>
        <w:t xml:space="preserve">  </w:t>
        <w:tab/>
        <w:tab/>
        <w:t xml:space="preserve">       : Accountant</w:t>
      </w:r>
    </w:p>
    <w:p>
      <w:pPr>
        <w:pStyle w:val="Normal"/>
        <w:ind w:left="108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                                                         : Since June, 2009 Aug-2011.</w:t>
      </w:r>
    </w:p>
    <w:p>
      <w:pPr>
        <w:pStyle w:val="Normal"/>
        <w:ind w:left="108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obs Handled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dependently handling Accounting, Ledger scrutiny, Finalization of accounts up to Balance Sheet and Profit and Loss account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&amp;L A/c, Balance sheet, Segment-wise report, Aging Report of Accounts Receivables and Payables, Cash Flow Statement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oordinating with Auditors for Interim and Statutory Audit, Interacting with auditors, Preparing all Annexure, Maintaining Fixed Assets Register etc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ccount Payable, releasing supplier payments Ledger reconciliation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ollection of Account Receivables, Allocation, Ledger scrutiny, Customer account reconciliatio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ayroll processing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vising the Sales invoices and Pro forma Invoice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oup-Inter Company reconciliation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-FUTTAIM CARILLION L.L.C DUBAI U.A.E: Company was involved in Construction of Buildings and Roads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pt</w:t>
        <w:tab/>
        <w:tab/>
        <w:t>: Finance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Position</w:t>
        <w:tab/>
        <w:t>: Wages clerk/Plant Coordinator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iod           </w:t>
        <w:tab/>
        <w:t>: December, 2006 to April, 2009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Jobs Handled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eparation of daily Labour and plant return control of daily alloc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ta Entry for fortnightly / monthly pay roll system and distribution of pay slip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bours leave application / inter –site transfers / safety induction etc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ing Labour wages Master lis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yroll processing, over time entry /Salary Advance, Employees full and final payments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 Narrow" w:ascii="Arial Narrow" w:hAnsi="Arial Narrow"/>
          <w:b/>
          <w:sz w:val="22"/>
          <w:szCs w:val="22"/>
        </w:rPr>
        <w:t>M/S Hindustan Minerals, Hampankatta Mangalore, India, MANGALORE, India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Dept.</w:t>
        <w:tab/>
        <w:t xml:space="preserve">                   : Finance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sition </w:t>
        <w:tab/>
        <w:t xml:space="preserve">   :   Accountant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</w:t>
        <w:tab/>
        <w:t xml:space="preserve">                 :   Apr, 2004 - Nov, 2006 (Part Time)</w:t>
      </w:r>
    </w:p>
    <w:p>
      <w:pPr>
        <w:pStyle w:val="Normal"/>
        <w:ind w:left="108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br/>
      </w:r>
      <w:r>
        <w:rPr>
          <w:rFonts w:cs="Arial Narrow" w:ascii="Arial Narrow" w:hAnsi="Arial Narrow"/>
          <w:sz w:val="22"/>
          <w:szCs w:val="22"/>
        </w:rPr>
        <w:t xml:space="preserve">• Maintaining all books of accounts, handling petty cash, assisting in finalization of accounts,   </w:t>
        <w:br/>
        <w:t>• Payroll Processing.</w:t>
        <w:br/>
        <w:t>• Maintaining Inventory, Preparing Stock Statement for Bank on monthly basis.</w:t>
        <w:br/>
        <w:t>• Debtors, Creditors and Bank reconciliation.</w:t>
        <w:br/>
        <w:t>• Preparing Debtors List.</w:t>
        <w:br/>
        <w:t>• Preparing of sales invoices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/S ARVEE AND CO., Hampankatta Mangalore, India. : M/S Arvee and Co. Audit     Fir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Dept.</w:t>
        <w:tab/>
        <w:t xml:space="preserve">                 : Financ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sition </w:t>
        <w:tab/>
        <w:t xml:space="preserve">  :  Accountant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</w:t>
        <w:tab/>
        <w:t xml:space="preserve">                :  October, 1999 to Nov, 2006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s Handl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repare multiple customers commercial accoun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Cash and bank, Receivable, Payable reconcili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eparing Trial balance, assisting in Finalization of accou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aintain Books of accounts, Filing of Income Tax returns, Sales Tax Return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ding with seniors for statutory audit, Taxation Audit as well as Internal Audit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ademic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B.com from ST. ALOYSIUS COLLEGE, Mangalore University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>Evening College)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puter Proficienc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oma in Computer Application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oma in E-Finance from Manipal Institute of Computer Education, Mangalor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llent working knowledge of Ms Excel, Ms Word, Power Poin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llent Working Knowledge in accounting package Tally 9.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cellent Working Knowledge in accounting package Core ERP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her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of Birth                       : </w:t>
        <w:tab/>
        <w:t>28th August, 1978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ender </w:t>
        <w:tab/>
        <w:tab/>
        <w:tab/>
        <w:t>:</w:t>
        <w:tab/>
        <w:t>Mal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nguage </w:t>
        <w:tab/>
        <w:tab/>
        <w:t>:</w:t>
        <w:tab/>
        <w:t>English, Hindi &amp; Kannad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ssport Details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sport No.</w:t>
        <w:tab/>
        <w:tab/>
        <w:t>:</w:t>
        <w:tab/>
        <w:t>J374414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lace of Issue</w:t>
        <w:tab/>
        <w:tab/>
        <w:t>:            Duba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Visa Status</w:t>
        <w:tab/>
        <w:tab/>
        <w:t xml:space="preserve">:            Employment Vis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iving License Private -Kingdom of Bahrai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ferences:  Will be provided on reques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Print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77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55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0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0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685" w:leader="none"/>
      </w:tabs>
      <w:outlineLvl w:val="5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5" w:hanging="0"/>
    </w:pPr>
    <w:rPr>
      <w:rFonts w:ascii="Segoe Print" w:hAnsi="Segoe Print" w:cs="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</w:tabs>
      <w:ind w:left="2160" w:hanging="0"/>
    </w:pPr>
    <w:rPr>
      <w:rFonts w:ascii="Arial Black" w:hAnsi="Arial Black" w:cs="Arial Black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4:00Z</dcterms:created>
  <dc:creator>aparna</dc:creator>
  <dc:description/>
  <cp:keywords/>
  <dc:language>en-US</dc:language>
  <cp:lastModifiedBy>santhoshkulal</cp:lastModifiedBy>
  <cp:lastPrinted>2011-07-16T08:29:00Z</cp:lastPrinted>
  <dcterms:modified xsi:type="dcterms:W3CDTF">2020-08-03T14:38:00Z</dcterms:modified>
  <cp:revision>199</cp:revision>
  <dc:subject/>
  <dc:title>M SANTHOSHKUMAR M</dc:title>
</cp:coreProperties>
</file>