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2650</wp:posOffset>
            </wp:positionH>
            <wp:positionV relativeFrom="paragraph">
              <wp:posOffset>-419100</wp:posOffset>
            </wp:positionV>
            <wp:extent cx="12223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  <w:lang w:val="en-US" w:eastAsia="en-US"/>
        </w:rPr>
        <w:t>Elmer L. Dull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Flat 23 Building 570 Road 1870 Hoora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ama, Bahra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ct No.: +9713 3722654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mail:  </w:t>
      </w:r>
      <w:hyperlink r:id="rId3">
        <w:r>
          <w:rPr>
            <w:rStyle w:val="InternetLink"/>
            <w:rFonts w:cs="Tahoma" w:ascii="Tahoma" w:hAnsi="Tahoma"/>
            <w:b/>
          </w:rPr>
          <w:t>eldulla@gmail.com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3D Designer/Visualizer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4800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449.95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OBJECTIVE</w:t>
        <w:tab/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0"/>
        <w:jc w:val="both"/>
        <w:rPr>
          <w:rFonts w:ascii="Tahoma" w:hAnsi="Tahoma" w:cs="Tahoma"/>
          <w:color w:val="000000"/>
          <w:shd w:fill="F5F5FF" w:val="clear"/>
        </w:rPr>
      </w:pPr>
      <w:r>
        <w:rPr>
          <w:rFonts w:cs="Tahoma" w:ascii="Tahoma" w:hAnsi="Tahoma"/>
          <w:color w:val="000000"/>
          <w:shd w:fill="F5F5FF" w:val="clear"/>
        </w:rPr>
        <w:t xml:space="preserve">To be part of a company where I can contribute and utilize my </w:t>
      </w:r>
    </w:p>
    <w:p>
      <w:pPr>
        <w:pStyle w:val="Normal"/>
        <w:ind w:left="1440" w:hanging="0"/>
        <w:jc w:val="both"/>
        <w:rPr>
          <w:rFonts w:ascii="Tahoma" w:hAnsi="Tahoma" w:cs="Tahoma"/>
          <w:color w:val="000000"/>
          <w:sz w:val="20"/>
          <w:szCs w:val="20"/>
          <w:shd w:fill="F5F5FF" w:val="clear"/>
        </w:rPr>
      </w:pPr>
      <w:r>
        <w:rPr>
          <w:rFonts w:cs="Tahoma" w:ascii="Tahoma" w:hAnsi="Tahoma"/>
          <w:color w:val="000000"/>
          <w:shd w:fill="F5F5FF" w:val="clear"/>
        </w:rPr>
        <w:t xml:space="preserve">knowledge, skills and experiences I gained from my work and be able to enhance and develop myself to be competent and productive. </w:t>
      </w:r>
    </w:p>
    <w:p>
      <w:pPr>
        <w:pStyle w:val="Normal"/>
        <w:ind w:left="1440" w:hanging="0"/>
        <w:jc w:val="both"/>
        <w:rPr>
          <w:rFonts w:ascii="Tahoma" w:hAnsi="Tahoma" w:cs="Tahoma"/>
          <w:color w:val="000000"/>
          <w:sz w:val="20"/>
          <w:szCs w:val="20"/>
          <w:shd w:fill="F5F5FF" w:val="clear"/>
        </w:rPr>
      </w:pPr>
      <w:r>
        <w:rPr>
          <w:rFonts w:cs="Tahoma" w:ascii="Tahoma" w:hAnsi="Tahoma"/>
          <w:color w:val="000000"/>
          <w:sz w:val="20"/>
          <w:szCs w:val="20"/>
          <w:shd w:fill="F5F5FF" w:val="clea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3657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5pt" to="449.95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PERSONAL BACKGROUND</w:t>
      </w:r>
    </w:p>
    <w:p>
      <w:pPr>
        <w:pStyle w:val="Normal"/>
        <w:ind w:left="216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rn March 10, 1974 Married</w:t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4000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449.95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SEMINARS ATTENDE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>
          <w:rFonts w:cs="Tahoma" w:ascii="Tahoma" w:hAnsi="Tahoma"/>
        </w:rPr>
        <w:t>Fass Institute National Job Placement Month (March 1993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>
          <w:rFonts w:cs="Tahoma" w:ascii="Tahoma" w:hAnsi="Tahoma"/>
        </w:rPr>
        <w:t>Fass Youth Convention, Araneta Cubao (February 1993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Youth Power - World Trade Center, Pasay City (February 1993)</w:t>
      </w:r>
    </w:p>
    <w:p>
      <w:pPr>
        <w:pStyle w:val="Normal"/>
        <w:tabs>
          <w:tab w:val="clear" w:pos="720"/>
          <w:tab w:val="left" w:pos="6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87630</wp:posOffset>
                </wp:positionV>
                <wp:extent cx="338137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.9pt" to="449.95pt,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EDUCATIONAL BACKGROUN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ort Courses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MICROCADD Technologies Co., Inc., Cubao Q.C</w:t>
        <w:tab/>
        <w:tab/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utoCAD 2007 and 3DsMax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June 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lege</w:t>
        <w:tab/>
        <w:tab/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FASS, Cubao, Quezon City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ssociate Computer Science</w:t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y 19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hiev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ahoma" w:hAnsi="Tahoma"/>
        </w:rPr>
        <w:t>First Honor– Flash (May 200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ahoma" w:hAnsi="Tahoma"/>
        </w:rPr>
        <w:t>Fass Institute Recognition Ceremony 1994 - Proficiency in Multimedia Technology  (April 199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ahoma" w:hAnsi="Tahoma"/>
        </w:rPr>
        <w:t>Fass Institute Recognition Ceremony 1994 - Outstanding in Thesis 2 (April 199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ahoma" w:hAnsi="Tahoma"/>
        </w:rPr>
        <w:t>Fass Institute Academic Week Facilitator – Macromedia Flash basics (February 199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89535</wp:posOffset>
                </wp:positionV>
                <wp:extent cx="39433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05pt" to="449.95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INTEREST AND SKILLS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3ds Ma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Autoc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Sketch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V-R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Rev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dobe Photosh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Adobe Premi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Adobe Illustr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CorelDra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Flash 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MS Office 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Hardware  and Software Troubleshooting, Networ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Web Development, Htm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3886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5pt" to="449.95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WORKING EXPERIEN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eer Akbari &amp; Associate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3D Visualizer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y 2015- up to pres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WP (Design Worldwide Partnership) Bahrain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3D Visualizer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y 2013 – June 2015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nata Dubai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Cargo Assistant (Import Documentation Logistics)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bruary 2011 - April 2013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ArchCorp Architectural Engineering, Dubai</w:t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3D Visualizer</w:t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March 2007 - December 2010</w:t>
      </w:r>
    </w:p>
    <w:p>
      <w:pPr>
        <w:pStyle w:val="Normal"/>
        <w:ind w:left="1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X4 International, Al Garhoud, Dubai 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3D Visualizer</w:t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</w:rPr>
        <w:t xml:space="preserve">March 2006 – March 2007 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Design Group International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3D Artist / Graphic Designer</w:t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b 2004 – Feb 200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mdul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1:00Z</dcterms:created>
  <dc:creator>Christoper</dc:creator>
  <dc:description/>
  <cp:keywords/>
  <dc:language>en-US</dc:language>
  <cp:lastModifiedBy>Design abeerakbari.com</cp:lastModifiedBy>
  <cp:lastPrinted>2006-04-17T10:37:00Z</cp:lastPrinted>
  <dcterms:modified xsi:type="dcterms:W3CDTF">2018-03-21T11:03:00Z</dcterms:modified>
  <cp:revision>6</cp:revision>
  <dc:subject/>
  <dc:title>CHRISTINA A</dc:title>
</cp:coreProperties>
</file>