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5090</wp:posOffset>
            </wp:positionH>
            <wp:positionV relativeFrom="margin">
              <wp:posOffset>-377190</wp:posOffset>
            </wp:positionV>
            <wp:extent cx="1533525" cy="1638300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4815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36"/>
          <w:szCs w:val="36"/>
        </w:rPr>
        <w:t>DELMAR URETA JARCE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Culdesac, Brgy. Sunvally, Paranaque City, Philippin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</w:t>
        <w:tab/>
        <w:tab/>
        <w:t>:</w:t>
        <w:tab/>
        <w:t>dujarce@yahoo.c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act No.</w:t>
        <w:tab/>
        <w:t xml:space="preserve">: </w:t>
        <w:tab/>
        <w:t>+9733432898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SS#</w:t>
        <w:tab/>
        <w:tab/>
        <w:t>:</w:t>
        <w:tab/>
        <w:t>33-8530231-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IN#</w:t>
        <w:tab/>
        <w:tab/>
        <w:t>:</w:t>
        <w:tab/>
        <w:t>165-582-42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====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color w:val="0070C0"/>
          <w:szCs w:val="20"/>
        </w:rPr>
        <w:t xml:space="preserve">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>:</w:t>
        <w:tab/>
        <w:t>November 6, 198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ge</w:t>
        <w:tab/>
        <w:tab/>
        <w:tab/>
        <w:tab/>
        <w:t>:</w:t>
        <w:tab/>
        <w:t>38 years ol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lace of Birth</w:t>
        <w:tab/>
        <w:tab/>
        <w:tab/>
        <w:t>:</w:t>
        <w:tab/>
        <w:t>Sigma, Philippin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ab/>
        <w:t>:</w:t>
        <w:tab/>
        <w:t>Ma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ivil Status</w:t>
        <w:tab/>
        <w:tab/>
        <w:tab/>
        <w:t>:</w:t>
        <w:tab/>
        <w:t>Marri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ouse Name</w:t>
        <w:tab/>
        <w:tab/>
        <w:tab/>
        <w:t>:</w:t>
        <w:tab/>
        <w:t>Dolly Grace E. Jarc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itizenship</w:t>
        <w:tab/>
        <w:tab/>
        <w:tab/>
        <w:t>:</w:t>
        <w:tab/>
        <w:t>Filipin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Height</w:t>
        <w:tab/>
        <w:tab/>
        <w:tab/>
        <w:tab/>
        <w:t>:</w:t>
        <w:tab/>
        <w:t>5’4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eight</w:t>
        <w:tab/>
        <w:tab/>
        <w:tab/>
        <w:tab/>
        <w:t>:</w:t>
        <w:tab/>
        <w:t>65k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ab/>
        <w:t>:</w:t>
        <w:tab/>
        <w:t>Roman Catholi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anguage Spoken &amp; Written</w:t>
        <w:tab/>
        <w:t>:</w:t>
        <w:tab/>
        <w:t>English, Tagalog &amp; Ilongg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lightGray"/>
        </w:rPr>
        <w:t>FAMILY BACKGROUND:</w:t>
      </w:r>
      <w:r>
        <w:rPr>
          <w:rFonts w:cs="Arial" w:ascii="Arial" w:hAnsi="Arial"/>
          <w:b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ab/>
        <w:t>:</w:t>
        <w:tab/>
        <w:t>Diego Toribio Jar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ccupation</w:t>
        <w:tab/>
        <w:tab/>
        <w:tab/>
        <w:t>:</w:t>
        <w:tab/>
        <w:t>Farm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ther’s Name</w:t>
        <w:tab/>
        <w:tab/>
        <w:tab/>
        <w:t>:</w:t>
        <w:tab/>
        <w:t>Alicia D. Ure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2"/>
        </w:rPr>
        <w:t>Occupation</w:t>
        <w:tab/>
        <w:tab/>
        <w:tab/>
        <w:t>:</w:t>
        <w:tab/>
        <w:t>Store Attenda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lightGray"/>
        </w:rPr>
        <w:t>EDUCATIONAL ATTAINMEN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imary</w:t>
        <w:tab/>
        <w:tab/>
        <w:tab/>
        <w:tab/>
        <w:t>:</w:t>
        <w:tab/>
        <w:t>Don Catalino Andrada Memorial School (199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condary</w:t>
        <w:tab/>
        <w:tab/>
        <w:tab/>
        <w:t>:</w:t>
        <w:tab/>
        <w:t>Ivisan National High School (1999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llege</w:t>
        <w:tab/>
        <w:tab/>
        <w:tab/>
        <w:tab/>
        <w:t>:</w:t>
        <w:tab/>
        <w:t>Colegio de la Purisima Concepcion (2003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urse</w:t>
        <w:tab/>
        <w:tab/>
        <w:tab/>
        <w:tab/>
        <w:t>:</w:t>
        <w:tab/>
        <w:t>Bachelor of Secondary Education (B.S.Ed.-English)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 xml:space="preserve"> (</w:t>
      </w:r>
      <w:r>
        <w:rPr>
          <w:rFonts w:cs="Arial Narrow" w:ascii="Arial Narrow" w:hAnsi="Arial Narrow"/>
          <w:sz w:val="18"/>
          <w:szCs w:val="18"/>
        </w:rPr>
        <w:t>With special units in B.S. Computer Science)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lightGray"/>
        </w:rPr>
        <w:t>WORKING EXPERIENC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STAR MANUFACTURING CORP.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guna Techno Park Inc., Philippin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Quality Control/ Production staff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ptember 03, 2003 to January 12, 200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SA PRINTHOUSE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S -4 Sucat, Parañaque City, Philippine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sst. Marketing Staff/ Production Coord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WN MADONNA PRESS, INC.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m.15 SSH Sunvalley Drive, Sunvalley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rañaque City, Philippine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Computer to Plate (CTP) Operato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ptember 2006 to March 201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YLOS PRINTING &amp; PUBLISHING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olor w:val="0070C0"/>
          <w:sz w:val="20"/>
          <w:szCs w:val="20"/>
        </w:rPr>
        <w:t>Bldg.567, Block 368, Road 6821, Manama, Bahrain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0070C0"/>
          <w:sz w:val="20"/>
          <w:szCs w:val="20"/>
        </w:rPr>
        <w:t>Computer to Plate (CTP) Operator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March 23, 2012 to Present</w:t>
      </w:r>
    </w:p>
    <w:p>
      <w:pPr>
        <w:pStyle w:val="Normal"/>
        <w:ind w:left="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lightGray"/>
        </w:rPr>
        <w:t>WORKING SKILLS: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Basic Computer Troubleshooting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Knowledge in Adobe Photoshop, Illustrator, In-design, Acrobat Pro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roficient in Microsoft office (Word, Excel, Power point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Software installation (Desktop/PC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More than twelve (12) years of experience in Pre-Press, Printing and Publishing Industry.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Demonstrated ability to produce a wide variety of Printed Products such as flyers/ Brochure, Boxes </w:t>
      </w:r>
      <w:r>
        <w:rPr>
          <w:rFonts w:cs="Helvetica" w:ascii="Helvetica" w:hAnsi="Helvetica"/>
          <w:i/>
          <w:color w:val="1D2129"/>
          <w:sz w:val="21"/>
          <w:szCs w:val="21"/>
          <w:shd w:fill="FFFFFF" w:val="clear"/>
        </w:rPr>
        <w:t>(Packaging)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Business Cards, Digital Designs, Books, Magazines, Directories, Posters, Stationeries, Promotional Newsletters, Newspapers, School &amp; Office Publications.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an work under pressure without sacrificing quality and efficiency.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Willing to work extended hours in fulfilling duties and responsibilities.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Has high regard for excellence and can work independently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ab/>
      </w:r>
      <w:r>
        <w:rPr>
          <w:b/>
          <w:sz w:val="22"/>
          <w:szCs w:val="22"/>
          <w:u w:val="single"/>
        </w:rPr>
        <w:t>Job Description (CTP Operator)</w:t>
      </w:r>
    </w:p>
    <w:p>
      <w:pPr>
        <w:pStyle w:val="Normal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heck Job Order specifica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 and view the given files and check size, binding methods and cut mark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 approval from the clients, color guides, folding and other special color and execu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proof is already approved, open the PDF files and double check for unexpected chang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Imposition and input job detail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ake folding dummy of pagination sequence and dummy of proof or line-up for machine guidelin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mpose the PDF files to Signa Station (workstation) and check pagination sequen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uble check the color, sizes, layout, texts fonts, designs and images to Meta Dimension station by comparing Meta results against the approved proof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heck the color preview in the Meta Dimension Stations and select or deselect color display and click to play to Meta Shooter station for CTP Suprasetter  for CTP plate outputtin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 processed plates and affixed signatu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g all jobs done including the plates use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ordination with co-employees and layout artist for further instruction to pres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ck and clean CTP processor.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>Machines: Operated</w:t>
      </w:r>
      <w:r>
        <w:rPr>
          <w:b/>
          <w:sz w:val="20"/>
          <w:szCs w:val="20"/>
        </w:rPr>
        <w:t xml:space="preserve"> </w:t>
        <w:tab/>
        <w:t xml:space="preserve">          </w:t>
        <w:tab/>
        <w:t xml:space="preserve"> Heidelberg (Topsetter 102) (CTP)</w:t>
      </w:r>
    </w:p>
    <w:p>
      <w:pPr>
        <w:pStyle w:val="Normal"/>
        <w:ind w:left="720" w:hanging="0"/>
        <w:rPr/>
      </w:pPr>
      <w:r>
        <w:rPr>
          <w:b/>
        </w:rPr>
        <w:tab/>
        <w:tab/>
        <w:t xml:space="preserve">        </w:t>
        <w:tab/>
        <w:tab/>
        <w:t xml:space="preserve"> </w:t>
      </w:r>
      <w:r>
        <w:rPr>
          <w:b/>
          <w:sz w:val="20"/>
          <w:szCs w:val="20"/>
        </w:rPr>
        <w:t>Heidelberg (Suprasetter A75) (CTP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</w:t>
        <w:tab/>
        <w:tab/>
        <w:t xml:space="preserve"> Heidelberg (Suprasetter E105) (CTP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ab/>
        <w:t xml:space="preserve">          </w:t>
        <w:tab/>
        <w:tab/>
        <w:t xml:space="preserve"> Heidelberg (Prosetter) (CTP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Heidelberg (Raptor Pro 85T (CTP Processor) Automatic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ab/>
        <w:t xml:space="preserve">         </w:t>
        <w:tab/>
        <w:tab/>
        <w:t xml:space="preserve"> Heidelberg (Helioprint PD 290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ab/>
        <w:t xml:space="preserve">          </w:t>
        <w:tab/>
        <w:tab/>
        <w:t xml:space="preserve"> ECRM Mako 56 (CTF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S:</w:t>
      </w:r>
    </w:p>
    <w:p>
      <w:pPr>
        <w:pStyle w:val="Normal"/>
        <w:ind w:left="720" w:hanging="0"/>
        <w:rPr/>
      </w:pPr>
      <w:r>
        <w:rPr>
          <w:b/>
          <w:color w:val="7030A0"/>
          <w:sz w:val="14"/>
          <w:szCs w:val="14"/>
        </w:rPr>
        <w:tab/>
        <w:tab/>
        <w:t xml:space="preserve">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00" w:type="dxa"/>
        <w:jc w:val="left"/>
        <w:tblInd w:w="89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041"/>
        <w:gridCol w:w="2841"/>
        <w:gridCol w:w="3118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ommercial Form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Poster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Hang Tag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Advertising Item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Rack Card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Invitation Card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Invitation/ Business Card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Stickers and Label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7030A0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D Sticker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Brochures/ Flyer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Note/Invoic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Menu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Magazine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ompany Stationer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News letter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Posters/ Stamp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Spiral Noteboo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Post Card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Letterhead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Delivery no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Stamp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Receipt Book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Invoic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Pin mailer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Booklets / Book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ertificate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Folder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alendar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Envelop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Note pad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atalogue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Greeting Card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lub Card Flyer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CD/ DVD Sleeve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Paper Bag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Die-Cut Stickers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Die-Cut Flyer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rFonts w:cs="Arial" w:ascii="Trebuchet MS" w:hAnsi="Trebuchet MS"/>
                <w:color w:val="7030A0"/>
                <w:sz w:val="14"/>
                <w:szCs w:val="14"/>
              </w:rPr>
              <w:t>Tray Ma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Arial"/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 xml:space="preserve">Newspapers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lightGray"/>
        </w:rPr>
        <w:t>CHARACTER REFERENCES: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. CONCHITA RAMIREZ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sst. General Manag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Brown Madonna Press, Inc.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. Demie B. Collado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R &amp; Administration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/>
      </w:pPr>
      <w:r>
        <w:rPr>
          <w:sz w:val="20"/>
          <w:szCs w:val="20"/>
        </w:rPr>
        <w:t>Brown Madonna Press, Inc.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Jawad Mohammed Ahmed Aburuwais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anaging Director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ylos Publishing &amp; Press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/>
      </w:pPr>
      <w:r>
        <w:rPr>
          <w:i/>
          <w:sz w:val="20"/>
          <w:szCs w:val="20"/>
        </w:rPr>
        <w:t>I hereby certify that the above information is true and correct to the best of my knowledge and belief.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Cs w:val="20"/>
        </w:rPr>
        <w:t>DELMAR U. JARCE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720" w:hanging="0"/>
        <w:rPr>
          <w:vanish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                 Applican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8:00Z</dcterms:created>
  <dc:creator>setric internet cafe</dc:creator>
  <dc:description/>
  <cp:keywords/>
  <dc:language>en-US</dc:language>
  <cp:lastModifiedBy>prinect</cp:lastModifiedBy>
  <cp:lastPrinted>2011-07-31T23:38:00Z</cp:lastPrinted>
  <dcterms:modified xsi:type="dcterms:W3CDTF">2020-07-22T05:25:00Z</dcterms:modified>
  <cp:revision>100</cp:revision>
  <dc:subject/>
  <dc:title>ROGER A</dc:title>
</cp:coreProperties>
</file>