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71270" cy="163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IM ISA ALKHOOR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: 00973--38448447</w:t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m.alkhoor@gmail.com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 xml:space="preserve">Flat 33, Bldg. 5497, Road 1243, </w:t>
            </w:r>
          </w:p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Town 812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0"/>
                <w:szCs w:val="20"/>
              </w:rPr>
              <w:t>Kingdom of Bahrai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MMARY _____________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1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e:</w:t>
            </w:r>
            <w:r>
              <w:rPr>
                <w:sz w:val="20"/>
                <w:szCs w:val="20"/>
              </w:rPr>
              <w:t xml:space="preserve">                                     Male, Married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Date of Birth:</w:t>
            </w:r>
            <w:r>
              <w:rPr>
                <w:sz w:val="20"/>
                <w:szCs w:val="20"/>
              </w:rPr>
              <w:t xml:space="preserve">                          April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, 1983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tionality:</w:t>
            </w:r>
            <w:r>
              <w:rPr>
                <w:sz w:val="20"/>
                <w:szCs w:val="20"/>
              </w:rPr>
              <w:t xml:space="preserve">                             Bahraini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position:</w:t>
            </w:r>
            <w:r>
              <w:rPr>
                <w:sz w:val="20"/>
                <w:szCs w:val="20"/>
              </w:rPr>
              <w:t xml:space="preserve">                    Lending Operations Offic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ompany:</w:t>
            </w:r>
            <w:r>
              <w:rPr>
                <w:sz w:val="20"/>
                <w:szCs w:val="20"/>
              </w:rPr>
              <w:t xml:space="preserve">                                Standard Chartered Ban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CAREER OBJECTIVE</w:t>
      </w:r>
      <w:r>
        <w:rPr/>
        <w:t xml:space="preserve"> 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for a job related to my work experience and suits my qualifications in your-well reputed organization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WORK EXPERIENCE</w:t>
      </w:r>
      <w:r>
        <w:rPr/>
        <w:t xml:space="preserve"> 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, 2013 – </w:t>
            </w:r>
            <w:r>
              <w:rPr>
                <w:b/>
                <w:bCs/>
                <w:sz w:val="20"/>
                <w:szCs w:val="20"/>
                <w:u w:val="single"/>
              </w:rPr>
              <w:t>To Present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Chartered Bank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ma, Bahrai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nding Operations Officer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sponsibility:</w:t>
            </w:r>
            <w:r>
              <w:rPr>
                <w:sz w:val="20"/>
                <w:szCs w:val="20"/>
              </w:rPr>
              <w:t xml:space="preserve"> Handling multi lending products &amp; process it under the updated policies &amp; procedures – Signature verification of Salary Transfer Letter – Ensure of disbursing the customers loans – Maintain MIS report – Maintain the Loans Reconciliation report by authorizing the match-off advices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Feb.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, 2007 – Oct.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Chartered Bank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ma, Bahrai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les Coordinator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in Responsibility:</w:t>
            </w:r>
            <w:r>
              <w:rPr>
                <w:sz w:val="20"/>
                <w:szCs w:val="20"/>
              </w:rPr>
              <w:t xml:space="preserve"> Acting as credit-before-credit by analyzing the customers lending applications under CBB &amp; Standard Chartered Bank policies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ther Responsibilities:</w:t>
            </w:r>
            <w:r>
              <w:rPr>
                <w:sz w:val="20"/>
                <w:szCs w:val="20"/>
              </w:rPr>
              <w:t xml:space="preserve"> Log-in the customers' lending applications into the system – Signature verification on customers' applications – Prepare MIS report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Apr. 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2006 – Jan. 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Chartered Bank on behalf of Al-Shoala Marketing Service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ma, Bahrai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les Coordinator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in Responsibility:</w:t>
            </w:r>
            <w:r>
              <w:rPr>
                <w:sz w:val="20"/>
                <w:szCs w:val="20"/>
              </w:rPr>
              <w:t xml:space="preserve"> Acting as credit-before-credit by analyzing the customers lending applications under CBB &amp; Standard Chartered Bank policies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ther Responsibilities:</w:t>
            </w:r>
            <w:r>
              <w:rPr>
                <w:sz w:val="20"/>
                <w:szCs w:val="20"/>
              </w:rPr>
              <w:t xml:space="preserve"> Log-in the customers' lending applications into the system – Signature verification on customers' applications – Prepare MIS repor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EDUCATION</w:t>
      </w:r>
      <w:r>
        <w:rPr/>
        <w:t xml:space="preserve"> _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04"/>
        <w:gridCol w:w="3240"/>
      </w:tblGrid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05 – Jul. 2007</w:t>
            </w:r>
          </w:p>
        </w:tc>
        <w:tc>
          <w:tcPr>
            <w:tcW w:w="3304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ed Science Univers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Bachelor Degree in Business Administration, 83.04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ma, Bahrai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01 – Jun. 2005</w:t>
            </w:r>
          </w:p>
        </w:tc>
        <w:tc>
          <w:tcPr>
            <w:tcW w:w="33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of Bahrai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Associated Diploma in Business Management, GPA 2.0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ma, Bahrai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1998 – Jul. 2001</w:t>
            </w:r>
          </w:p>
        </w:tc>
        <w:tc>
          <w:tcPr>
            <w:tcW w:w="330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med Al-Omran Secondary Schoo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General Secondary Certificate (Commercial Section), 84.9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ma, Bahrai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E-LEARNING, WORKSHOP,</w:t>
      </w:r>
      <w:r>
        <w:rPr/>
        <w:t xml:space="preserve"> &amp; TRAINING COURSES 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had Training Institute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 workshop - June 2015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/>
            </w:pPr>
            <w:r>
              <w:rPr>
                <w:sz w:val="20"/>
                <w:szCs w:val="20"/>
              </w:rPr>
              <w:t>Human Resources Management - In partnership with Cambridge Training College Britain – May 2015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F Courses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Excel-Intermediate - October 2019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Excel-Basic - September 2019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Supervisory Skills - March 2018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Islamic Banking and Finance-Level 3 - May 2016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Lending - April 2016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/>
            </w:pPr>
            <w:r>
              <w:rPr>
                <w:sz w:val="20"/>
                <w:szCs w:val="20"/>
              </w:rPr>
              <w:t>Dispute Resolution/Redress Mechanisms in Banks - July 2015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Islamic Banking and Finance-Level 2 - April 2015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Credit Risk Analysis - May 2014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Impact Leadership - November 2012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Learning at Standard Chartered Bank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Fraud Risk Management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Reporting Standard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Sanctions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, Security and Environment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s e-Assessment for Banking Ops - non Cash/Trade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B Privacy Awareness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ghting Bribery &amp; Corruption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TCA Orientation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Massar Programme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to Customers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ti-Money Laundering, Counter Terrorist Financing and Sanctions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s of Interest and Information Walls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ti-Bribery – Mitigating Bribery Risk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P Phase I – Liabilities &amp; Branch Banking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ecurity Awareness For Everyone (iSAFE) module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Charter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ti-Money Laundering and Terrorist Financing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rkom Account Opening Check (AOC)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eating Customers Fairly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afety &amp; Environment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tinuously Improving the Way We Work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Risk Management and Assurance Framework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ving with HIV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ney Laundering Prevention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FE-R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putational Risk Awareness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Group Code of Conduct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at Bahrain Chamber of Commerce and Industri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A General Training to complete University of Bahrain Requirement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SKILLS</w:t>
      </w:r>
      <w:r>
        <w:rPr>
          <w:sz w:val="20"/>
          <w:szCs w:val="20"/>
        </w:rPr>
        <w:t xml:space="preserve"> 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&amp; Arabic Languag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>PC programs (Ms Excel, Word &amp; PowerPoint) &amp; Interne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worker &amp; working under pressure with fast &amp; accurate manner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teamwork behavior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INTEREST</w:t>
      </w:r>
      <w:r>
        <w:rPr/>
        <w:t xml:space="preserve"> 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ing Football &amp; Basketbal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>Surf the Interne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T.V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6:00Z</dcterms:created>
  <dc:creator>Xp</dc:creator>
  <dc:description/>
  <cp:keywords/>
  <dc:language>en-US</dc:language>
  <cp:lastModifiedBy>Welcome</cp:lastModifiedBy>
  <dcterms:modified xsi:type="dcterms:W3CDTF">2020-05-20T04:50:00Z</dcterms:modified>
  <cp:revision>346</cp:revision>
  <dc:subject/>
  <dc:title/>
</cp:coreProperties>
</file>