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4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-123825</wp:posOffset>
            </wp:positionV>
            <wp:extent cx="184785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5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4"/>
          <w:szCs w:val="28"/>
          <w:lang w:val="en-US" w:eastAsia="en-US"/>
        </w:rPr>
        <w:t>Loida Belinda B. Fie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gistered Nurse</w:t>
        <w:tab/>
        <w:tab/>
        <w:t>PRC no.: 57829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Webdings" w:cs="Webdings" w:ascii="Webdings" w:hAnsi="Webdings"/>
          <w:sz w:val="32"/>
          <w:szCs w:val="32"/>
        </w:rPr>
        <w:t></w:t>
      </w:r>
      <w:r>
        <w:rPr>
          <w:rFonts w:cs="Calibri"/>
          <w:sz w:val="32"/>
          <w:szCs w:val="32"/>
        </w:rPr>
        <w:t xml:space="preserve"> </w:t>
      </w:r>
      <w:r>
        <w:rPr/>
        <w:t>Flat 2, Bldg. 667, Rd. 3519, Blck. 335, Umm Al Hassam, Bahrain</w:t>
      </w:r>
    </w:p>
    <w:p>
      <w:pPr>
        <w:pStyle w:val="NoSpacing"/>
        <w:rPr>
          <w:sz w:val="10"/>
        </w:rPr>
      </w:pPr>
      <w:r>
        <w:rPr>
          <w:sz w:val="10"/>
        </w:rPr>
      </w:r>
    </w:p>
    <w:p>
      <w:pPr>
        <w:pStyle w:val="NoSpacing"/>
        <w:rPr/>
      </w:pPr>
      <w:r>
        <w:rPr>
          <w:rFonts w:eastAsia="Webdings" w:cs="Webdings" w:ascii="Webdings" w:hAnsi="Webdings"/>
          <w:b/>
          <w:sz w:val="32"/>
          <w:szCs w:val="32"/>
        </w:rPr>
        <w:t></w:t>
      </w:r>
      <w:r>
        <w:rPr>
          <w:rFonts w:cs="Calibri"/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Mobile: </w:t>
      </w:r>
      <w:r>
        <w:rPr/>
        <w:t>+97336911142</w:t>
      </w:r>
    </w:p>
    <w:p>
      <w:pPr>
        <w:pStyle w:val="NoSpacing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57150</wp:posOffset>
                </wp:positionV>
                <wp:extent cx="113665" cy="135890"/>
                <wp:effectExtent l="5715" t="5080" r="5080" b="5715"/>
                <wp:wrapNone/>
                <wp:docPr id="2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5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stroked="t" o:allowincell="f" style="position:absolute;margin-left:3.4pt;margin-top:4.5pt;width:8.9pt;height:1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Spacing"/>
        <w:rPr/>
      </w:pPr>
      <w:r>
        <w:rPr>
          <w:rFonts w:eastAsia="Webdings" w:cs="Webdings" w:ascii="Webdings" w:hAnsi="Webdings"/>
          <w:b/>
          <w:sz w:val="32"/>
          <w:szCs w:val="32"/>
        </w:rPr>
        <w:t></w:t>
      </w:r>
      <w:r>
        <w:rPr>
          <w:rFonts w:cs="Calibri"/>
          <w:sz w:val="32"/>
          <w:szCs w:val="32"/>
        </w:rPr>
        <w:t xml:space="preserve"> </w:t>
      </w:r>
      <w:r>
        <w:rPr>
          <w:sz w:val="18"/>
        </w:rPr>
        <w:t>Emai</w:t>
      </w:r>
      <w:r>
        <w:rPr>
          <w:sz w:val="20"/>
        </w:rPr>
        <w:t xml:space="preserve">l: </w:t>
      </w:r>
      <w:hyperlink r:id="rId3">
        <w:r>
          <w:rPr>
            <w:rStyle w:val="InternetLink"/>
          </w:rPr>
          <w:t>belinda.fiel@yahoo.com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CTIVE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74930</wp:posOffset>
                </wp:positionV>
                <wp:extent cx="6365240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5.9pt;width:501.2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7305</wp:posOffset>
                </wp:positionV>
                <wp:extent cx="636524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2.15pt;width:501.2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Seeking a challenging career in an upbeat , secure environment that will allow me to utilize my skills to benefit the company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TIONAL BACKGROUND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68580</wp:posOffset>
                </wp:positionV>
                <wp:extent cx="6365240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5.4pt;width:501.2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20955</wp:posOffset>
                </wp:positionV>
                <wp:extent cx="636524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.65pt;width:501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ne 2009 Nursing Board Examination</w:t>
        <w:tab/>
        <w:tab/>
      </w:r>
      <w:r>
        <w:rPr>
          <w:rFonts w:cs="Arial" w:ascii="Arial" w:hAnsi="Arial"/>
          <w:sz w:val="18"/>
          <w:szCs w:val="18"/>
        </w:rPr>
        <w:t>Pass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ti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Escolar University</w:t>
        <w:tab/>
        <w:tab/>
        <w:tab/>
        <w:tab/>
        <w:t>Bachelor of Science in Nurs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olos City, Bulacan</w:t>
        <w:tab/>
        <w:tab/>
        <w:tab/>
        <w:tab/>
        <w:t>Year Graduated: 2009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ary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legio de Sta. Rosa de Lima       </w:t>
        <w:tab/>
        <w:tab/>
        <w:tab/>
        <w:t>Year Graduated: 2005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. Rosa City of Laguna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ary</w:t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legio de Sta. Rosa de Lima       </w:t>
        <w:tab/>
        <w:tab/>
        <w:tab/>
        <w:t>Year Graduated: 200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. Rosa City of Laguna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INFORMATION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53975</wp:posOffset>
                </wp:positionV>
                <wp:extent cx="6365240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4.25pt;width:501.1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6350</wp:posOffset>
                </wp:positionV>
                <wp:extent cx="6365240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0.5pt;width:501.1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e of Birth:</w:t>
        <w:tab/>
        <w:tab/>
        <w:tab/>
        <w:tab/>
        <w:tab/>
        <w:tab/>
        <w:t>December 23, 198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vil Status:</w:t>
        <w:tab/>
        <w:tab/>
        <w:tab/>
        <w:tab/>
        <w:tab/>
        <w:tab/>
        <w:t>Marrie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eight:</w:t>
        <w:tab/>
        <w:tab/>
        <w:tab/>
        <w:tab/>
        <w:tab/>
        <w:tab/>
        <w:tab/>
        <w:t>5’1’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der:</w:t>
        <w:tab/>
        <w:tab/>
        <w:tab/>
        <w:tab/>
        <w:tab/>
        <w:tab/>
        <w:tab/>
        <w:t>Fem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R No.:                                                                                      87122619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ILL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62865</wp:posOffset>
                </wp:positionV>
                <wp:extent cx="6365240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4.95pt;width:501.1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</wp:posOffset>
                </wp:positionV>
                <wp:extent cx="6365240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.2pt;width:501.1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trong Communication skills both in Filipino and English, work well with others at various lev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hly trainable, can easily adapt well to changes and pressures in the workpl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 handle group of people with different culture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lti-Tasking capable and dedicated in getting the job done right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 Management Skil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uter Literate such as MS Word, Excel and PowerPoi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ININGS AND SEMINARS</w:t>
      </w:r>
    </w:p>
    <w:p>
      <w:pPr>
        <w:pStyle w:val="NoSpacing"/>
        <w:tabs>
          <w:tab w:val="clear" w:pos="720"/>
          <w:tab w:val="right" w:pos="10224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6365240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6.8pt;width:501.1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38735</wp:posOffset>
                </wp:positionV>
                <wp:extent cx="6365240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3.05pt;width:501.1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inings and Seminars:</w:t>
        <w:tab/>
        <w:t xml:space="preserve"> </w:t>
        <w:tab/>
        <w:tab/>
        <w:t xml:space="preserve"> </w:t>
        <w:tab/>
        <w:t xml:space="preserve">Basic Life Support for Healthcare Provider Program 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(American Heart Association)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Cardio-Pulmonary Resuscitat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mated External Defibrillator</w:t>
      </w:r>
    </w:p>
    <w:p>
      <w:pPr>
        <w:pStyle w:val="NoSpacing"/>
        <w:ind w:left="43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ponsored by </w:t>
      </w:r>
      <w:r>
        <w:rPr>
          <w:rFonts w:cs="Arial" w:ascii="Arial" w:hAnsi="Arial"/>
          <w:b/>
          <w:i/>
          <w:sz w:val="18"/>
          <w:szCs w:val="18"/>
        </w:rPr>
        <w:t xml:space="preserve">Bahrain Defence Force Hospital </w:t>
      </w:r>
      <w:r>
        <w:rPr>
          <w:rFonts w:cs="Arial" w:ascii="Arial" w:hAnsi="Arial"/>
          <w:i/>
          <w:sz w:val="18"/>
          <w:szCs w:val="18"/>
        </w:rPr>
        <w:t xml:space="preserve">held at </w:t>
      </w:r>
      <w:r>
        <w:rPr>
          <w:rFonts w:cs="Arial" w:ascii="Arial" w:hAnsi="Arial"/>
          <w:b/>
          <w:i/>
          <w:sz w:val="18"/>
          <w:szCs w:val="18"/>
        </w:rPr>
        <w:t>Arabian Gulf University, Salmaniya Bahrain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December 13, 2014</w:t>
      </w:r>
    </w:p>
    <w:p>
      <w:pPr>
        <w:pStyle w:val="NoSpacing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Spacing"/>
        <w:ind w:left="360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ilippine Orthopedic Center</w:t>
      </w:r>
    </w:p>
    <w:p>
      <w:pPr>
        <w:pStyle w:val="NoSpacing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Maria Clara St. cor. Banawe, Quezon City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San Lazaro Hospital</w:t>
      </w:r>
    </w:p>
    <w:p>
      <w:pPr>
        <w:pStyle w:val="NoSpacing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Quiricada Street, Sta. Cruz, Manila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National Center for Mental Health</w:t>
      </w:r>
    </w:p>
    <w:p>
      <w:pPr>
        <w:pStyle w:val="NoSpacing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9 de Fabrao Street, Mandaluyong City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ind w:left="360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lacan Medical Center</w:t>
      </w:r>
    </w:p>
    <w:p>
      <w:pPr>
        <w:pStyle w:val="NoSpacing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Malolos City, Bulacan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ind w:left="360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ind w:left="360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g. Rogaciano M. Mercado Memorial Hospital</w:t>
      </w:r>
    </w:p>
    <w:p>
      <w:pPr>
        <w:pStyle w:val="NoSpacing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Sta. Maria, Bulacan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Emilio Perez Memorial Hospital</w:t>
      </w:r>
    </w:p>
    <w:p>
      <w:pPr>
        <w:pStyle w:val="NoSpacing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Hagonoy, Bulacan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Our Lady of Mercy General Hospital</w:t>
      </w:r>
    </w:p>
    <w:p>
      <w:pPr>
        <w:pStyle w:val="NoSpacing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Pulilan, Bulacan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other Teresa of Calcutta Medical Center</w:t>
      </w:r>
    </w:p>
    <w:p>
      <w:pPr>
        <w:pStyle w:val="NoSpacing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Maimpis, City of San Fernando, Pampanga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Jose B. Lingad Regional Memorial Hospital</w:t>
      </w:r>
    </w:p>
    <w:p>
      <w:pPr>
        <w:pStyle w:val="NoSpacing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Dolores, City of San Fernando, Pampanga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Therapeutic Communication Techniques in Psychiatric </w:t>
      </w:r>
    </w:p>
    <w:p>
      <w:pPr>
        <w:pStyle w:val="NoSpacing"/>
        <w:ind w:left="43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rsing Practicing Responsible, Assertive and Caring Client Interactions by Dr. Sheila L. Videbeck</w:t>
      </w:r>
    </w:p>
    <w:p>
      <w:pPr>
        <w:pStyle w:val="NoSpacing"/>
        <w:ind w:left="4320" w:hanging="0"/>
        <w:rPr/>
      </w:pPr>
      <w:r>
        <w:rPr>
          <w:rFonts w:cs="Arial" w:ascii="Arial" w:hAnsi="Arial"/>
          <w:i/>
          <w:sz w:val="18"/>
          <w:szCs w:val="18"/>
        </w:rPr>
        <w:t>World Trade Center, Pasay City, Philippines</w:t>
      </w:r>
    </w:p>
    <w:p>
      <w:pPr>
        <w:pStyle w:val="NoSpacing"/>
        <w:ind w:left="43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ugust 3, 2008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sic Life Support CPR for Health Care Providers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sz w:val="18"/>
          <w:szCs w:val="18"/>
        </w:rPr>
        <w:t>Philippine National Red Cross, Las Piñas Chapter</w:t>
        <w:br/>
        <w:t>August 2009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sz w:val="18"/>
          <w:szCs w:val="18"/>
        </w:rPr>
        <w:t>Standard First Aid Training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sz w:val="18"/>
          <w:szCs w:val="18"/>
        </w:rPr>
        <w:t xml:space="preserve">Philippine National Red Cross, Las Piñas Chapter </w:t>
        <w:br/>
        <w:t>August 2009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Dissemination on International Humanitarian Law and the Red Cross Movement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sz w:val="18"/>
          <w:szCs w:val="18"/>
        </w:rPr>
        <w:t xml:space="preserve">Philippine National Red Cross, Las Piñas Chapter </w:t>
        <w:br/>
        <w:t>August 2009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sz w:val="18"/>
          <w:szCs w:val="18"/>
        </w:rPr>
        <w:t>Home Nursing - Care of the Sick and Injured</w:t>
        <w:br/>
      </w:r>
      <w:r>
        <w:rPr>
          <w:rFonts w:cs="Arial" w:ascii="Arial" w:hAnsi="Arial"/>
          <w:i/>
          <w:sz w:val="18"/>
          <w:szCs w:val="18"/>
        </w:rPr>
        <w:t>Philippine National Red Cross, Las Piñas Chapter</w:t>
        <w:br/>
        <w:t>August 2009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sz w:val="18"/>
          <w:szCs w:val="18"/>
        </w:rPr>
        <w:t>Home Nursing - Mother and Baby Care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sz w:val="18"/>
          <w:szCs w:val="18"/>
        </w:rPr>
        <w:t xml:space="preserve">Philippine National Red Cross, Las Piñas Chapter </w:t>
        <w:br/>
        <w:t>August 2009</w:t>
      </w:r>
    </w:p>
    <w:p>
      <w:pPr>
        <w:pStyle w:val="NoSpacing"/>
        <w:ind w:left="4320" w:hanging="0"/>
        <w:rPr/>
      </w:pPr>
      <w:r>
        <w:rPr>
          <w:rFonts w:cs="Arial" w:ascii="Arial" w:hAnsi="Arial"/>
          <w:b/>
          <w:sz w:val="18"/>
          <w:szCs w:val="18"/>
        </w:rPr>
        <w:br/>
        <w:t>Disaster Nursing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sz w:val="18"/>
          <w:szCs w:val="18"/>
        </w:rPr>
        <w:t xml:space="preserve">Philippine National Red Cross, Las Piñas Chapter </w:t>
        <w:br/>
        <w:t>August 2009</w:t>
      </w:r>
    </w:p>
    <w:p>
      <w:pPr>
        <w:pStyle w:val="NoSpacing"/>
        <w:ind w:left="360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ind w:left="360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 Day Basic Intravenous Therapy Training Program</w:t>
      </w:r>
    </w:p>
    <w:p>
      <w:pPr>
        <w:pStyle w:val="NoSpacing"/>
        <w:ind w:left="3600" w:firstLine="720"/>
        <w:rPr/>
      </w:pPr>
      <w:r>
        <w:rPr>
          <w:rFonts w:cs="Arial" w:ascii="Arial" w:hAnsi="Arial"/>
          <w:i/>
          <w:sz w:val="18"/>
          <w:szCs w:val="18"/>
        </w:rPr>
        <w:t>University of the Assumption, City of San Fernando, Pampanga.</w:t>
      </w:r>
    </w:p>
    <w:p>
      <w:pPr>
        <w:pStyle w:val="NoSpacing"/>
        <w:ind w:left="360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ctober 26 to 28, 2009</w:t>
      </w:r>
    </w:p>
    <w:p>
      <w:pPr>
        <w:pStyle w:val="NoSpacing"/>
        <w:ind w:left="360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ind w:left="360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ind w:left="360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ind w:left="360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ind w:left="360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 EXPERIENCE</w:t>
      </w:r>
    </w:p>
    <w:p>
      <w:pPr>
        <w:pStyle w:val="NoSpacing"/>
        <w:tabs>
          <w:tab w:val="clear" w:pos="720"/>
          <w:tab w:val="right" w:pos="10224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6365240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6.8pt;width:501.1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38735</wp:posOffset>
                </wp:positionV>
                <wp:extent cx="6365240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3.05pt;width:501.1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 Experience:</w:t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  <w:tab/>
      </w:r>
      <w:r>
        <w:rPr>
          <w:rFonts w:cs="Arial" w:ascii="Arial" w:hAnsi="Arial"/>
          <w:b/>
          <w:sz w:val="18"/>
          <w:szCs w:val="18"/>
        </w:rPr>
        <w:t>Gulf Diabetes Specialist Center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Bldg. 99, Road 29, Block 329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>Salmaniya, Manama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>Staff Nurse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>April 19, 2014 – April 2017</w:t>
      </w:r>
    </w:p>
    <w:p>
      <w:pPr>
        <w:pStyle w:val="NoSpacing"/>
        <w:tabs>
          <w:tab w:val="clear" w:pos="720"/>
          <w:tab w:val="left" w:pos="438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r. Ali Qamber Smile Dental Clinic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Villa 160, Road 66,  Block 362, Zinj Area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>Dental Assistant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>April 16, 2012 – April 2014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ind w:left="360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. Haifa Eye Hospital</w:t>
      </w:r>
    </w:p>
    <w:p>
      <w:pPr>
        <w:pStyle w:val="NoSpacing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Bldg. 960, Rd. 7321, Blck. 373  – Tubli, Kingdom of Bahrain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phthalmic Nurse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April 5, 2010 – April 9, 2012 </w:t>
      </w:r>
    </w:p>
    <w:p>
      <w:pPr>
        <w:pStyle w:val="NoSpacing"/>
        <w:ind w:left="360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ind w:left="360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INICAL EXPERIENCE</w:t>
      </w:r>
    </w:p>
    <w:p>
      <w:pPr>
        <w:pStyle w:val="Normal"/>
        <w:ind w:left="5040" w:hanging="504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84455</wp:posOffset>
                </wp:positionV>
                <wp:extent cx="6365240" cy="127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6.65pt;width:501.1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36830</wp:posOffset>
                </wp:positionV>
                <wp:extent cx="6365240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5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2.9pt;width:501.1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504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Spacing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ment of Ophthalmology</w:t>
        <w:tab/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forming initial screenings on ocular patie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llecting medical histori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ssisting in eye exam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  <w:szCs w:val="18"/>
        </w:rPr>
        <w:t>Assessing and treating patients with ocular diseases and condition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intaining records of patient visi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ucating patients on treatment of ocular conditions such as pink eye, dry eye, glaucoma, cataracts, and macular degeneration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paring patients for ophthalmic surgery and treating them during their recovery and follow-up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erforming minor procedures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ing and organizing medical reports with respect to patients’ confidentialit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ing as circulating nurse inside the Operating Room</w:t>
      </w:r>
    </w:p>
    <w:p>
      <w:pPr>
        <w:pStyle w:val="NoSpacing"/>
        <w:ind w:left="46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ment of Podiatr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ing and organizing fil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ing vital signs which include Blood Pressure, Pulse rate, Respiratory rate, Temperature and Blood sugar test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ing and organizing medical reports with respect to patients’ confidentiality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ing Doctor in performing minor and major procedures which includes dressing, debridement, amputation and other podiatry procedure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ing surgical instruments before the procedure and washing and autoclaving Instruments post procedur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ering and organizing medicines and consumabl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ing patients throughout the procedure.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ment of Endocrinology</w:t>
        <w:tab/>
        <w:tab/>
        <w:tab/>
        <w:tab/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ing and organizing file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s patient assessment which includes checking of Height, Weight, BMI, patient’s medications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ing vital sign which includes Blood Pressure, Pulse rate, Respiratory rate, Temperature, Blood sugar test and Hb A1C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ing and organizing medical reports with respect to patients’ confidentiality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ing doctors and patient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uling patient’s appointment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inda.fiel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8:00Z</dcterms:created>
  <dc:creator>todo na to elink</dc:creator>
  <dc:description/>
  <cp:keywords/>
  <dc:language>en-US</dc:language>
  <cp:lastModifiedBy>Jan Meden Villanueva</cp:lastModifiedBy>
  <cp:lastPrinted>2009-06-19T10:55:00Z</cp:lastPrinted>
  <dcterms:modified xsi:type="dcterms:W3CDTF">2020-04-19T21:56:00Z</dcterms:modified>
  <cp:revision>6</cp:revision>
  <dc:subject/>
  <dc:title>Mark Allen E</dc:title>
</cp:coreProperties>
</file>