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E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>
          <w:rFonts w:ascii="Cambria" w:hAnsi="Cambria" w:cs="Cambri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581025</wp:posOffset>
                </wp:positionV>
                <wp:extent cx="5965825" cy="39370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39240"/>
                          <a:chOff x="0" y="0"/>
                          <a:chExt cx="59659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5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59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5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45.75pt;width:469.75pt;height:3.1pt" coordorigin="1255,915" coordsize="9395,62">
                <v:shape id="shape_0" path="m0,0l9374,0e" stroked="t" o:allowincell="f" style="position:absolute;left:1255;top:915;width:9394;height:0;mso-wrap-style:none;v-text-anchor:middle;mso-position-horizontal-relative:page">
                  <v:fill o:detectmouseclick="t" on="false"/>
                  <v:stroke color="#7e7e7e" weight="14040" joinstyle="round" endcap="flat"/>
                  <w10:wrap type="none"/>
                </v:shape>
                <v:shape id="shape_0" path="m0,0l9374,0e" stroked="t" o:allowincell="f" style="position:absolute;left:1255;top:976;width:9394;height:0;mso-wrap-style:none;v-text-anchor:middle;mso-position-horizontal-relative:page">
                  <v:fill o:detectmouseclick="t" on="false"/>
                  <v:stroke color="#7e7e7e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>Muneer TK</w:t>
      </w:r>
    </w:p>
    <w:p>
      <w:pPr>
        <w:pStyle w:val="Normal"/>
        <w:widowControl w:val="false"/>
        <w:autoSpaceDE w:val="false"/>
        <w:spacing w:lineRule="exact" w:line="258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uthoor (H),Ponmeri Parambil PO, Calicut, Kerala   </w:t>
      </w:r>
      <w:r>
        <w:rPr>
          <w:rFonts w:cs="Cambria" w:ascii="Cambria" w:hAnsi="Cambria"/>
          <w:spacing w:val="-1"/>
        </w:rPr>
        <w:t>Mob</w:t>
      </w:r>
      <w:r>
        <w:rPr>
          <w:rFonts w:cs="Cambria" w:ascii="Cambria" w:hAnsi="Cambria"/>
        </w:rPr>
        <w:t>: 0097338876607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:muneer123544@gmail.co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Cambria" w:ascii="Cambria" w:hAnsi="Cambria"/>
          <w:b/>
          <w:bCs/>
        </w:rPr>
        <w:t xml:space="preserve">---- </w:t>
      </w:r>
      <w:r>
        <w:rPr>
          <w:rFonts w:cs="Cambria" w:ascii="Cambria" w:hAnsi="Cambria"/>
          <w:b/>
          <w:bCs/>
          <w:spacing w:val="9"/>
        </w:rPr>
        <w:t xml:space="preserve"> </w:t>
      </w:r>
      <w:r>
        <w:rPr>
          <w:rFonts w:cs="Cambria" w:ascii="Cambria" w:hAnsi="Cambria"/>
          <w:b/>
          <w:bCs/>
          <w:spacing w:val="1"/>
        </w:rPr>
        <w:t>C</w:t>
      </w:r>
      <w:r>
        <w:rPr>
          <w:rFonts w:cs="Cambria" w:ascii="Cambria" w:hAnsi="Cambria"/>
          <w:b/>
          <w:bCs/>
        </w:rPr>
        <w:t xml:space="preserve">AREER </w:t>
      </w:r>
      <w:r>
        <w:rPr>
          <w:rFonts w:cs="Cambria" w:ascii="Cambria" w:hAnsi="Cambria"/>
          <w:b/>
          <w:bCs/>
          <w:spacing w:val="-2"/>
        </w:rPr>
        <w:t>O</w:t>
      </w:r>
      <w:r>
        <w:rPr>
          <w:rFonts w:cs="Cambria" w:ascii="Cambria" w:hAnsi="Cambria"/>
          <w:b/>
          <w:bCs/>
        </w:rPr>
        <w:t>BJ</w:t>
      </w:r>
      <w:r>
        <w:rPr>
          <w:rFonts w:cs="Cambria" w:ascii="Cambria" w:hAnsi="Cambria"/>
          <w:b/>
          <w:bCs/>
          <w:spacing w:val="-1"/>
        </w:rPr>
        <w:t>E</w:t>
      </w:r>
      <w:r>
        <w:rPr>
          <w:rFonts w:cs="Cambria" w:ascii="Cambria" w:hAnsi="Cambria"/>
          <w:b/>
          <w:bCs/>
        </w:rPr>
        <w:t>CTI</w:t>
      </w:r>
      <w:r>
        <w:rPr>
          <w:rFonts w:cs="Cambria" w:ascii="Cambria" w:hAnsi="Cambria"/>
          <w:b/>
          <w:bCs/>
          <w:spacing w:val="-1"/>
        </w:rPr>
        <w:t>V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2"/>
        </w:rPr>
        <w:t>-</w:t>
      </w:r>
      <w:r>
        <w:rPr>
          <w:rFonts w:cs="Cambria" w:ascii="Cambria" w:hAnsi="Cambria"/>
          <w:b/>
          <w:bCs/>
        </w:rPr>
        <w:t>---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  <w:t>To work for an organization in the domain of finance &amp; cost accounting where my skills and professional knowledge will be best utilized for growth of the organization and where growth is commensurate to one’s effort and performance.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---- CORE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1"/>
        </w:rPr>
        <w:t>C</w:t>
      </w:r>
      <w:r>
        <w:rPr>
          <w:rFonts w:cs="Cambria" w:ascii="Cambria" w:hAnsi="Cambria"/>
          <w:b/>
          <w:bCs/>
        </w:rPr>
        <w:t>OMP</w:t>
      </w:r>
      <w:r>
        <w:rPr>
          <w:rFonts w:cs="Cambria" w:ascii="Cambria" w:hAnsi="Cambria"/>
          <w:b/>
          <w:bCs/>
          <w:spacing w:val="-1"/>
        </w:rPr>
        <w:t>E</w:t>
      </w:r>
      <w:r>
        <w:rPr>
          <w:rFonts w:cs="Cambria" w:ascii="Cambria" w:hAnsi="Cambria"/>
          <w:b/>
          <w:bCs/>
          <w:spacing w:val="-2"/>
        </w:rPr>
        <w:t>T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2"/>
        </w:rPr>
        <w:t>N</w:t>
      </w:r>
      <w:r>
        <w:rPr>
          <w:rFonts w:cs="Cambria" w:ascii="Cambria" w:hAnsi="Cambria"/>
          <w:b/>
          <w:bCs/>
        </w:rPr>
        <w:t>CI</w:t>
      </w:r>
      <w:r>
        <w:rPr>
          <w:rFonts w:cs="Cambria" w:ascii="Cambria" w:hAnsi="Cambria"/>
          <w:b/>
          <w:bCs/>
          <w:spacing w:val="-3"/>
        </w:rPr>
        <w:t>E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8270</wp:posOffset>
                </wp:positionH>
                <wp:positionV relativeFrom="paragraph">
                  <wp:posOffset>389255</wp:posOffset>
                </wp:positionV>
                <wp:extent cx="4764405" cy="3619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36360"/>
                          <a:chOff x="0" y="0"/>
                          <a:chExt cx="47642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0">
                                <a:moveTo>
                                  <a:pt x="0" y="0"/>
                                </a:moveTo>
                                <a:lnTo>
                                  <a:pt x="74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47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0">
                                <a:moveTo>
                                  <a:pt x="0" y="0"/>
                                </a:moveTo>
                                <a:lnTo>
                                  <a:pt x="74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30.65pt;width:375.15pt;height:2.85pt" coordorigin="2202,613" coordsize="7503,57">
                <v:shape id="shape_0" path="m0,0l7483,0e" stroked="t" o:allowincell="f" style="position:absolute;left:2202;top:613;width:7502;height:0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  <v:shape id="shape_0" path="m0,0l7483,0e" stroked="t" o:allowincell="f" style="position:absolute;left:2202;top:669;width:7502;height:0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585858"/>
        </w:rPr>
        <w:t>●</w:t>
      </w:r>
      <w:r>
        <w:rPr>
          <w:rFonts w:eastAsia="Arial" w:cs="Arial" w:ascii="Arial" w:hAnsi="Arial"/>
          <w:color w:val="585858"/>
          <w:spacing w:val="-12"/>
        </w:rPr>
        <w:t xml:space="preserve"> </w:t>
      </w:r>
      <w:r>
        <w:rPr>
          <w:rFonts w:cs="Cambria" w:ascii="Cambria" w:hAnsi="Cambria"/>
          <w:color w:val="000000"/>
          <w:spacing w:val="1"/>
        </w:rPr>
        <w:t>V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or M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Arial" w:ascii="Arial" w:hAnsi="Arial"/>
          <w:color w:val="585858"/>
          <w:spacing w:val="1"/>
        </w:rPr>
        <w:t>●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A</w:t>
      </w:r>
      <w:r>
        <w:rPr>
          <w:rFonts w:cs="Cambria" w:ascii="Cambria" w:hAnsi="Cambria"/>
          <w:color w:val="000000"/>
          <w:spacing w:val="1"/>
        </w:rPr>
        <w:t>c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M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57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Arial" w:hAnsi="Arial"/>
          <w:color w:val="585858"/>
        </w:rPr>
        <w:t>●</w:t>
      </w:r>
      <w:r>
        <w:rPr>
          <w:rFonts w:eastAsia="Arial" w:cs="Arial" w:ascii="Arial" w:hAnsi="Arial"/>
          <w:color w:val="585858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Arial" w:ascii="Arial" w:hAnsi="Arial"/>
          <w:color w:val="585858"/>
        </w:rPr>
        <w:t>●</w:t>
      </w:r>
      <w:r>
        <w:rPr>
          <w:rFonts w:cs="Cambria" w:ascii="Cambria" w:hAnsi="Cambria"/>
          <w:color w:val="000000"/>
          <w:spacing w:val="1"/>
        </w:rPr>
        <w:t xml:space="preserve"> MIS Reporting</w:t>
      </w:r>
      <w:r>
        <w:rPr>
          <w:rFonts w:cs="Arial" w:ascii="Arial" w:hAnsi="Arial"/>
          <w:color w:val="585858"/>
        </w:rPr>
        <w:t xml:space="preserve"> </w:t>
      </w:r>
      <w:r>
        <w:rPr>
          <w:rFonts w:cs="Times New Roman" w:ascii="Times New Roman" w:hAnsi="Times New Roman"/>
          <w:color w:val="585858"/>
        </w:rPr>
        <w:t>●</w:t>
      </w:r>
      <w:r>
        <w:rPr>
          <w:rFonts w:cs="Arial" w:ascii="Cambria" w:hAnsi="Cambria"/>
          <w:color w:val="585858"/>
        </w:rPr>
        <w:t xml:space="preserve"> </w:t>
      </w:r>
      <w:r>
        <w:rPr>
          <w:rFonts w:cs="Cambria" w:ascii="Cambria" w:hAnsi="Cambria"/>
          <w:color w:val="000000"/>
          <w:spacing w:val="1"/>
        </w:rPr>
        <w:t>Audit Assist</w:t>
      </w:r>
    </w:p>
    <w:p>
      <w:pPr>
        <w:pStyle w:val="Normal"/>
        <w:widowControl w:val="false"/>
        <w:autoSpaceDE w:val="false"/>
        <w:spacing w:lineRule="exact" w:line="110" w:before="8" w:after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--- </w:t>
      </w:r>
      <w:r>
        <w:rPr>
          <w:rFonts w:cs="Cambria" w:ascii="Cambria" w:hAnsi="Cambria"/>
          <w:b/>
          <w:bCs/>
          <w:color w:val="000000"/>
          <w:spacing w:val="1"/>
        </w:rPr>
        <w:t>P</w:t>
      </w:r>
      <w:r>
        <w:rPr>
          <w:rFonts w:cs="Cambria" w:ascii="Cambria" w:hAnsi="Cambria"/>
          <w:b/>
          <w:bCs/>
          <w:color w:val="000000"/>
          <w:spacing w:val="-1"/>
        </w:rPr>
        <w:t>ro</w:t>
      </w:r>
      <w:r>
        <w:rPr>
          <w:rFonts w:cs="Cambria" w:ascii="Cambria" w:hAnsi="Cambria"/>
          <w:b/>
          <w:bCs/>
          <w:color w:val="000000"/>
        </w:rPr>
        <w:t>fessi</w:t>
      </w:r>
      <w:r>
        <w:rPr>
          <w:rFonts w:cs="Cambria" w:ascii="Cambria" w:hAnsi="Cambria"/>
          <w:b/>
          <w:bCs/>
          <w:color w:val="000000"/>
          <w:spacing w:val="1"/>
        </w:rPr>
        <w:t>on</w:t>
      </w:r>
      <w:r>
        <w:rPr>
          <w:rFonts w:cs="Cambria" w:ascii="Cambria" w:hAnsi="Cambria"/>
          <w:b/>
          <w:bCs/>
          <w:color w:val="000000"/>
        </w:rPr>
        <w:t>al</w:t>
      </w:r>
      <w:r>
        <w:rPr>
          <w:rFonts w:cs="Cambria" w:ascii="Cambria" w:hAnsi="Cambria"/>
          <w:b/>
          <w:bCs/>
          <w:color w:val="000000"/>
          <w:spacing w:val="-1"/>
        </w:rPr>
        <w:t xml:space="preserve"> S</w:t>
      </w:r>
      <w:r>
        <w:rPr>
          <w:rFonts w:cs="Cambria" w:ascii="Cambria" w:hAnsi="Cambria"/>
          <w:b/>
          <w:bCs/>
          <w:color w:val="000000"/>
        </w:rPr>
        <w:t>y</w:t>
      </w:r>
      <w:r>
        <w:rPr>
          <w:rFonts w:cs="Cambria" w:ascii="Cambria" w:hAnsi="Cambria"/>
          <w:b/>
          <w:bCs/>
          <w:color w:val="000000"/>
          <w:spacing w:val="1"/>
        </w:rPr>
        <w:t>n</w:t>
      </w:r>
      <w:r>
        <w:rPr>
          <w:rFonts w:cs="Cambria" w:ascii="Cambria" w:hAnsi="Cambria"/>
          <w:b/>
          <w:bCs/>
          <w:color w:val="000000"/>
          <w:spacing w:val="-1"/>
        </w:rPr>
        <w:t>o</w:t>
      </w:r>
      <w:r>
        <w:rPr>
          <w:rFonts w:cs="Cambria" w:ascii="Cambria" w:hAnsi="Cambria"/>
          <w:b/>
          <w:bCs/>
          <w:color w:val="000000"/>
        </w:rPr>
        <w:t>psis ---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000000"/>
          <w:spacing w:val="17"/>
        </w:rPr>
        <w:t>Management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with</w:t>
      </w:r>
      <w:r>
        <w:rPr>
          <w:rFonts w:cs="Cambria" w:ascii="Cambria" w:hAnsi="Cambria"/>
          <w:color w:val="000000"/>
          <w:spacing w:val="26"/>
        </w:rPr>
        <w:t xml:space="preserve"> 2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rs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z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enc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1"/>
        </w:rPr>
        <w:t>V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ent,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o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, Legal</w:t>
      </w:r>
      <w:r>
        <w:rPr>
          <w:rFonts w:cs="Cambria" w:ascii="Cambria" w:hAnsi="Cambria"/>
          <w:color w:val="000000"/>
        </w:rPr>
        <w:t xml:space="preserve"> and tax complia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urrently working in Tawfeeq Alalawi and sons Holding as a management accountant since May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viously 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o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 with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b/>
          <w:color w:val="000000"/>
          <w:spacing w:val="-2"/>
        </w:rPr>
        <w:t>Bharat Electronics Limited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Management Executive trainee</w:t>
      </w:r>
      <w:r>
        <w:rPr>
          <w:rFonts w:cs="Cambria" w:ascii="Cambria" w:hAnsi="Cambria"/>
          <w:color w:val="000000"/>
        </w:rPr>
        <w:t xml:space="preserve"> Since </w:t>
      </w:r>
      <w:r>
        <w:rPr>
          <w:rFonts w:cs="Cambria" w:ascii="Cambria" w:hAnsi="Cambria"/>
          <w:b/>
          <w:color w:val="000000"/>
        </w:rPr>
        <w:t>2014 feb-Aug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7" w:after="0"/>
        <w:rPr/>
      </w:pP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artin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purchase and procurement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te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d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enh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&amp;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 xml:space="preserve">rowth </w:t>
      </w:r>
      <w:r>
        <w:rPr>
          <w:rFonts w:cs="Cambria" w:ascii="Cambria" w:hAnsi="Cambria"/>
          <w:color w:val="000000"/>
          <w:spacing w:val="-4"/>
        </w:rPr>
        <w:t>w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c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r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u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pro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-1"/>
        </w:rPr>
        <w:t xml:space="preserve"> n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3" w:after="0"/>
        <w:rPr>
          <w:rFonts w:ascii="Cambria" w:hAnsi="Cambria" w:cs="Cambri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5730</wp:posOffset>
                </wp:positionH>
                <wp:positionV relativeFrom="paragraph">
                  <wp:posOffset>576580</wp:posOffset>
                </wp:positionV>
                <wp:extent cx="4764405" cy="3619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36360"/>
                          <a:chOff x="0" y="0"/>
                          <a:chExt cx="47642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0">
                                <a:moveTo>
                                  <a:pt x="0" y="0"/>
                                </a:moveTo>
                                <a:lnTo>
                                  <a:pt x="74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47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0">
                                <a:moveTo>
                                  <a:pt x="0" y="0"/>
                                </a:moveTo>
                                <a:lnTo>
                                  <a:pt x="74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45.4pt;width:375.15pt;height:2.85pt" coordorigin="2198,908" coordsize="7503,57">
                <v:shape id="shape_0" path="m0,0l7483,0e" stroked="t" o:allowincell="f" style="position:absolute;left:2198;top:908;width:7502;height:0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  <v:shape id="shape_0" path="m0,0l7483,0e" stroked="t" o:allowincell="f" style="position:absolute;left:2198;top:964;width:7502;height:0;mso-wrap-style:none;v-text-anchor:middle;mso-position-horizontal-relative:page">
                  <v:fill o:detectmouseclick="t" on="false"/>
                  <v:stroke color="#7e7e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m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,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o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,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5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and lead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1920" w:h="16860"/>
          <w:pgMar w:left="620" w:right="6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100" w:hanging="0"/>
        <w:rPr>
          <w:rFonts w:ascii="Arial" w:hAnsi="Arial" w:cs="Arial"/>
          <w:b/>
          <w:b/>
          <w:bCs/>
          <w:color w:val="753804"/>
          <w:position w:val="-1"/>
          <w:sz w:val="40"/>
          <w:szCs w:val="40"/>
        </w:rPr>
      </w:pPr>
      <w:r>
        <w:rPr>
          <w:rFonts w:cs="Arial" w:ascii="Arial" w:hAnsi="Arial"/>
          <w:b/>
          <w:bCs/>
          <w:color w:val="753804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100" w:hanging="0"/>
        <w:rPr>
          <w:rFonts w:ascii="Arial" w:hAnsi="Arial" w:cs="Arial"/>
          <w:b/>
          <w:b/>
          <w:bCs/>
          <w:color w:val="753804"/>
          <w:position w:val="-1"/>
          <w:sz w:val="40"/>
          <w:szCs w:val="40"/>
        </w:rPr>
      </w:pPr>
      <w:r>
        <w:rPr>
          <w:rFonts w:cs="Arial" w:ascii="Arial" w:hAnsi="Arial"/>
          <w:b/>
          <w:bCs/>
          <w:color w:val="753804"/>
          <w:position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753804"/>
          <w:position w:val="-1"/>
          <w:sz w:val="40"/>
          <w:szCs w:val="40"/>
        </w:rPr>
        <w:t>♦♦♦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P</w:t>
      </w:r>
      <w:r>
        <w:rPr>
          <w:rFonts w:cs="Cambria" w:ascii="Cambria" w:hAnsi="Cambria"/>
          <w:b/>
          <w:bCs/>
          <w:color w:val="000000"/>
        </w:rPr>
        <w:t>RO</w:t>
      </w:r>
      <w:r>
        <w:rPr>
          <w:rFonts w:cs="Cambria" w:ascii="Cambria" w:hAnsi="Cambria"/>
          <w:b/>
          <w:bCs/>
          <w:color w:val="000000"/>
          <w:spacing w:val="1"/>
        </w:rPr>
        <w:t>F</w:t>
      </w:r>
      <w:r>
        <w:rPr>
          <w:rFonts w:cs="Cambria" w:ascii="Cambria" w:hAnsi="Cambria"/>
          <w:b/>
          <w:bCs/>
          <w:color w:val="000000"/>
        </w:rPr>
        <w:t>E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  <w:bCs/>
          <w:color w:val="000000"/>
          <w:spacing w:val="-1"/>
        </w:rPr>
        <w:t>I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-1"/>
        </w:rPr>
        <w:t>N</w:t>
      </w:r>
      <w:r>
        <w:rPr>
          <w:rFonts w:cs="Cambria" w:ascii="Cambria" w:hAnsi="Cambria"/>
          <w:b/>
          <w:bCs/>
          <w:color w:val="000000"/>
        </w:rPr>
        <w:t>AL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</w:rPr>
        <w:t>E</w:t>
      </w:r>
      <w:r>
        <w:rPr>
          <w:rFonts w:cs="Cambria" w:ascii="Cambria" w:hAnsi="Cambria"/>
          <w:b/>
          <w:bCs/>
          <w:color w:val="000000"/>
        </w:rPr>
        <w:t>X</w:t>
      </w:r>
      <w:r>
        <w:rPr>
          <w:rFonts w:cs="Cambria" w:ascii="Cambria" w:hAnsi="Cambria"/>
          <w:b/>
          <w:bCs/>
          <w:color w:val="000000"/>
          <w:spacing w:val="-1"/>
        </w:rPr>
        <w:t>P</w:t>
      </w:r>
      <w:r>
        <w:rPr>
          <w:rFonts w:cs="Cambria" w:ascii="Cambria" w:hAnsi="Cambria"/>
          <w:b/>
          <w:bCs/>
          <w:color w:val="000000"/>
        </w:rPr>
        <w:t>ER</w:t>
      </w:r>
      <w:r>
        <w:rPr>
          <w:rFonts w:cs="Cambria" w:ascii="Cambria" w:hAnsi="Cambria"/>
          <w:b/>
          <w:bCs/>
          <w:color w:val="000000"/>
          <w:spacing w:val="-3"/>
        </w:rPr>
        <w:t>I</w:t>
      </w:r>
      <w:r>
        <w:rPr>
          <w:rFonts w:cs="Cambria" w:ascii="Cambria" w:hAnsi="Cambria"/>
          <w:b/>
          <w:bCs/>
          <w:color w:val="000000"/>
        </w:rPr>
        <w:t>E</w:t>
      </w:r>
      <w:r>
        <w:rPr>
          <w:rFonts w:cs="Cambria" w:ascii="Cambria" w:hAnsi="Cambria"/>
          <w:b/>
          <w:bCs/>
          <w:color w:val="000000"/>
          <w:spacing w:val="-2"/>
        </w:rPr>
        <w:t>N</w:t>
      </w:r>
      <w:r>
        <w:rPr>
          <w:rFonts w:cs="Cambria" w:ascii="Cambria" w:hAnsi="Cambria"/>
          <w:b/>
          <w:bCs/>
          <w:color w:val="000000"/>
        </w:rPr>
        <w:t>CE</w:t>
      </w:r>
    </w:p>
    <w:p>
      <w:pPr>
        <w:sectPr>
          <w:type w:val="continuous"/>
          <w:pgSz w:w="11920" w:h="16860"/>
          <w:pgMar w:left="620" w:right="600" w:gutter="0" w:header="0" w:top="1440" w:footer="0" w:bottom="280"/>
          <w:cols w:num="2" w:equalWidth="false" w:sep="false">
            <w:col w:w="713" w:space="3182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Cambria" w:hAnsi="Cambria" w:cs="Cambria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ge">
                  <wp:posOffset>290195</wp:posOffset>
                </wp:positionV>
                <wp:extent cx="6971030" cy="10102850"/>
                <wp:effectExtent l="63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2680"/>
                          <a:chOff x="0" y="0"/>
                          <a:chExt cx="6971040" cy="10102680"/>
                        </a:xfrm>
                      </wpg:grpSpPr>
                      <wps:wsp>
                        <wps:cNvSpPr/>
                        <wps:spPr>
                          <a:xfrm>
                            <a:off x="1801440" y="7536960"/>
                            <a:ext cx="5169600" cy="25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4038">
                                <a:moveTo>
                                  <a:pt x="8131" y="1703"/>
                                </a:moveTo>
                                <a:lnTo>
                                  <a:pt x="8131" y="0"/>
                                </a:lnTo>
                                <a:lnTo>
                                  <a:pt x="7411" y="54"/>
                                </a:lnTo>
                                <a:lnTo>
                                  <a:pt x="6719" y="131"/>
                                </a:lnTo>
                                <a:lnTo>
                                  <a:pt x="6056" y="228"/>
                                </a:lnTo>
                                <a:lnTo>
                                  <a:pt x="5423" y="342"/>
                                </a:lnTo>
                                <a:lnTo>
                                  <a:pt x="4821" y="470"/>
                                </a:lnTo>
                                <a:lnTo>
                                  <a:pt x="4252" y="610"/>
                                </a:lnTo>
                                <a:lnTo>
                                  <a:pt x="3715" y="758"/>
                                </a:lnTo>
                                <a:lnTo>
                                  <a:pt x="3212" y="912"/>
                                </a:lnTo>
                                <a:lnTo>
                                  <a:pt x="2744" y="1070"/>
                                </a:lnTo>
                                <a:lnTo>
                                  <a:pt x="2312" y="1228"/>
                                </a:lnTo>
                                <a:lnTo>
                                  <a:pt x="1917" y="1385"/>
                                </a:lnTo>
                                <a:lnTo>
                                  <a:pt x="1559" y="1536"/>
                                </a:lnTo>
                                <a:lnTo>
                                  <a:pt x="1240" y="1680"/>
                                </a:lnTo>
                                <a:lnTo>
                                  <a:pt x="960" y="1813"/>
                                </a:lnTo>
                                <a:lnTo>
                                  <a:pt x="721" y="1933"/>
                                </a:lnTo>
                                <a:lnTo>
                                  <a:pt x="523" y="2038"/>
                                </a:lnTo>
                                <a:lnTo>
                                  <a:pt x="368" y="2124"/>
                                </a:lnTo>
                                <a:lnTo>
                                  <a:pt x="256" y="2189"/>
                                </a:lnTo>
                                <a:lnTo>
                                  <a:pt x="188" y="2230"/>
                                </a:lnTo>
                                <a:lnTo>
                                  <a:pt x="165" y="2244"/>
                                </a:lnTo>
                                <a:lnTo>
                                  <a:pt x="156" y="2264"/>
                                </a:lnTo>
                                <a:lnTo>
                                  <a:pt x="147" y="2283"/>
                                </a:lnTo>
                                <a:lnTo>
                                  <a:pt x="138" y="2303"/>
                                </a:lnTo>
                                <a:lnTo>
                                  <a:pt x="130" y="2322"/>
                                </a:lnTo>
                                <a:lnTo>
                                  <a:pt x="121" y="2342"/>
                                </a:lnTo>
                                <a:lnTo>
                                  <a:pt x="113" y="2362"/>
                                </a:lnTo>
                                <a:lnTo>
                                  <a:pt x="104" y="2382"/>
                                </a:lnTo>
                                <a:lnTo>
                                  <a:pt x="96" y="2402"/>
                                </a:lnTo>
                                <a:lnTo>
                                  <a:pt x="87" y="2422"/>
                                </a:lnTo>
                                <a:lnTo>
                                  <a:pt x="79" y="2442"/>
                                </a:lnTo>
                                <a:lnTo>
                                  <a:pt x="71" y="2462"/>
                                </a:lnTo>
                                <a:lnTo>
                                  <a:pt x="63" y="2483"/>
                                </a:lnTo>
                                <a:lnTo>
                                  <a:pt x="54" y="2503"/>
                                </a:lnTo>
                                <a:lnTo>
                                  <a:pt x="46" y="2524"/>
                                </a:lnTo>
                                <a:lnTo>
                                  <a:pt x="38" y="2545"/>
                                </a:lnTo>
                                <a:lnTo>
                                  <a:pt x="30" y="2565"/>
                                </a:lnTo>
                                <a:lnTo>
                                  <a:pt x="23" y="2586"/>
                                </a:lnTo>
                                <a:lnTo>
                                  <a:pt x="15" y="2607"/>
                                </a:lnTo>
                                <a:lnTo>
                                  <a:pt x="7" y="2628"/>
                                </a:lnTo>
                                <a:lnTo>
                                  <a:pt x="0" y="2650"/>
                                </a:lnTo>
                                <a:lnTo>
                                  <a:pt x="101" y="2698"/>
                                </a:lnTo>
                                <a:lnTo>
                                  <a:pt x="202" y="2747"/>
                                </a:lnTo>
                                <a:lnTo>
                                  <a:pt x="302" y="2797"/>
                                </a:lnTo>
                                <a:lnTo>
                                  <a:pt x="403" y="2847"/>
                                </a:lnTo>
                                <a:lnTo>
                                  <a:pt x="503" y="2897"/>
                                </a:lnTo>
                                <a:lnTo>
                                  <a:pt x="604" y="2948"/>
                                </a:lnTo>
                                <a:lnTo>
                                  <a:pt x="704" y="3000"/>
                                </a:lnTo>
                                <a:lnTo>
                                  <a:pt x="804" y="3052"/>
                                </a:lnTo>
                                <a:lnTo>
                                  <a:pt x="903" y="3105"/>
                                </a:lnTo>
                                <a:lnTo>
                                  <a:pt x="1003" y="3158"/>
                                </a:lnTo>
                                <a:lnTo>
                                  <a:pt x="1102" y="3212"/>
                                </a:lnTo>
                                <a:lnTo>
                                  <a:pt x="1201" y="3266"/>
                                </a:lnTo>
                                <a:lnTo>
                                  <a:pt x="1299" y="3321"/>
                                </a:lnTo>
                                <a:lnTo>
                                  <a:pt x="1398" y="3376"/>
                                </a:lnTo>
                                <a:lnTo>
                                  <a:pt x="1495" y="3432"/>
                                </a:lnTo>
                                <a:lnTo>
                                  <a:pt x="1593" y="3488"/>
                                </a:lnTo>
                                <a:lnTo>
                                  <a:pt x="1690" y="3545"/>
                                </a:lnTo>
                                <a:lnTo>
                                  <a:pt x="1787" y="3603"/>
                                </a:lnTo>
                                <a:lnTo>
                                  <a:pt x="1884" y="3661"/>
                                </a:lnTo>
                                <a:lnTo>
                                  <a:pt x="1980" y="3720"/>
                                </a:lnTo>
                                <a:lnTo>
                                  <a:pt x="1980" y="3721"/>
                                </a:lnTo>
                                <a:lnTo>
                                  <a:pt x="1980" y="3725"/>
                                </a:lnTo>
                                <a:lnTo>
                                  <a:pt x="1979" y="3731"/>
                                </a:lnTo>
                                <a:lnTo>
                                  <a:pt x="1977" y="3740"/>
                                </a:lnTo>
                                <a:lnTo>
                                  <a:pt x="1976" y="3752"/>
                                </a:lnTo>
                                <a:lnTo>
                                  <a:pt x="1973" y="3766"/>
                                </a:lnTo>
                                <a:lnTo>
                                  <a:pt x="1971" y="3782"/>
                                </a:lnTo>
                                <a:lnTo>
                                  <a:pt x="1968" y="3801"/>
                                </a:lnTo>
                                <a:lnTo>
                                  <a:pt x="1965" y="3822"/>
                                </a:lnTo>
                                <a:lnTo>
                                  <a:pt x="1962" y="3846"/>
                                </a:lnTo>
                                <a:lnTo>
                                  <a:pt x="1958" y="3872"/>
                                </a:lnTo>
                                <a:lnTo>
                                  <a:pt x="1954" y="3900"/>
                                </a:lnTo>
                                <a:lnTo>
                                  <a:pt x="1949" y="3930"/>
                                </a:lnTo>
                                <a:lnTo>
                                  <a:pt x="1944" y="3963"/>
                                </a:lnTo>
                                <a:lnTo>
                                  <a:pt x="1939" y="3998"/>
                                </a:lnTo>
                                <a:lnTo>
                                  <a:pt x="1934" y="4035"/>
                                </a:lnTo>
                                <a:lnTo>
                                  <a:pt x="1934" y="4037"/>
                                </a:lnTo>
                                <a:lnTo>
                                  <a:pt x="8131" y="4037"/>
                                </a:lnTo>
                                <a:lnTo>
                                  <a:pt x="8131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0600"/>
                            <a:ext cx="180144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537">
                                <a:moveTo>
                                  <a:pt x="706" y="252"/>
                                </a:moveTo>
                                <a:lnTo>
                                  <a:pt x="564" y="200"/>
                                </a:lnTo>
                                <a:lnTo>
                                  <a:pt x="423" y="148"/>
                                </a:lnTo>
                                <a:lnTo>
                                  <a:pt x="281" y="98"/>
                                </a:lnTo>
                                <a:lnTo>
                                  <a:pt x="14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2537"/>
                                </a:lnTo>
                                <a:lnTo>
                                  <a:pt x="2443" y="2537"/>
                                </a:lnTo>
                                <a:lnTo>
                                  <a:pt x="2458" y="2464"/>
                                </a:lnTo>
                                <a:lnTo>
                                  <a:pt x="2474" y="2391"/>
                                </a:lnTo>
                                <a:lnTo>
                                  <a:pt x="2490" y="2318"/>
                                </a:lnTo>
                                <a:lnTo>
                                  <a:pt x="2507" y="2246"/>
                                </a:lnTo>
                                <a:lnTo>
                                  <a:pt x="2525" y="2174"/>
                                </a:lnTo>
                                <a:lnTo>
                                  <a:pt x="2542" y="2102"/>
                                </a:lnTo>
                                <a:lnTo>
                                  <a:pt x="2560" y="2031"/>
                                </a:lnTo>
                                <a:lnTo>
                                  <a:pt x="2579" y="1960"/>
                                </a:lnTo>
                                <a:lnTo>
                                  <a:pt x="2598" y="1889"/>
                                </a:lnTo>
                                <a:lnTo>
                                  <a:pt x="2617" y="1819"/>
                                </a:lnTo>
                                <a:lnTo>
                                  <a:pt x="2637" y="1750"/>
                                </a:lnTo>
                                <a:lnTo>
                                  <a:pt x="2657" y="1681"/>
                                </a:lnTo>
                                <a:lnTo>
                                  <a:pt x="2678" y="1612"/>
                                </a:lnTo>
                                <a:lnTo>
                                  <a:pt x="2699" y="1544"/>
                                </a:lnTo>
                                <a:lnTo>
                                  <a:pt x="2720" y="1477"/>
                                </a:lnTo>
                                <a:lnTo>
                                  <a:pt x="2742" y="1410"/>
                                </a:lnTo>
                                <a:lnTo>
                                  <a:pt x="2764" y="1344"/>
                                </a:lnTo>
                                <a:lnTo>
                                  <a:pt x="2787" y="1278"/>
                                </a:lnTo>
                                <a:lnTo>
                                  <a:pt x="2810" y="1214"/>
                                </a:lnTo>
                                <a:lnTo>
                                  <a:pt x="2833" y="1149"/>
                                </a:lnTo>
                                <a:lnTo>
                                  <a:pt x="2692" y="1083"/>
                                </a:lnTo>
                                <a:lnTo>
                                  <a:pt x="2551" y="1017"/>
                                </a:lnTo>
                                <a:lnTo>
                                  <a:pt x="2410" y="952"/>
                                </a:lnTo>
                                <a:lnTo>
                                  <a:pt x="2268" y="889"/>
                                </a:lnTo>
                                <a:lnTo>
                                  <a:pt x="2127" y="826"/>
                                </a:lnTo>
                                <a:lnTo>
                                  <a:pt x="1985" y="765"/>
                                </a:lnTo>
                                <a:lnTo>
                                  <a:pt x="1843" y="704"/>
                                </a:lnTo>
                                <a:lnTo>
                                  <a:pt x="1701" y="644"/>
                                </a:lnTo>
                                <a:lnTo>
                                  <a:pt x="1558" y="585"/>
                                </a:lnTo>
                                <a:lnTo>
                                  <a:pt x="1416" y="527"/>
                                </a:lnTo>
                                <a:lnTo>
                                  <a:pt x="1274" y="470"/>
                                </a:lnTo>
                                <a:lnTo>
                                  <a:pt x="1132" y="414"/>
                                </a:lnTo>
                                <a:lnTo>
                                  <a:pt x="990" y="359"/>
                                </a:lnTo>
                                <a:lnTo>
                                  <a:pt x="848" y="305"/>
                                </a:lnTo>
                                <a:lnTo>
                                  <a:pt x="706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9220680"/>
                            <a:ext cx="15073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387">
                                <a:moveTo>
                                  <a:pt x="2275" y="1011"/>
                                </a:moveTo>
                                <a:lnTo>
                                  <a:pt x="2178" y="953"/>
                                </a:lnTo>
                                <a:lnTo>
                                  <a:pt x="2081" y="895"/>
                                </a:lnTo>
                                <a:lnTo>
                                  <a:pt x="1984" y="838"/>
                                </a:lnTo>
                                <a:lnTo>
                                  <a:pt x="1886" y="782"/>
                                </a:lnTo>
                                <a:lnTo>
                                  <a:pt x="1788" y="726"/>
                                </a:lnTo>
                                <a:lnTo>
                                  <a:pt x="1690" y="670"/>
                                </a:lnTo>
                                <a:lnTo>
                                  <a:pt x="1591" y="616"/>
                                </a:lnTo>
                                <a:lnTo>
                                  <a:pt x="1492" y="561"/>
                                </a:lnTo>
                                <a:lnTo>
                                  <a:pt x="1393" y="508"/>
                                </a:lnTo>
                                <a:lnTo>
                                  <a:pt x="1294" y="454"/>
                                </a:lnTo>
                                <a:lnTo>
                                  <a:pt x="1194" y="402"/>
                                </a:lnTo>
                                <a:lnTo>
                                  <a:pt x="1094" y="350"/>
                                </a:lnTo>
                                <a:lnTo>
                                  <a:pt x="994" y="298"/>
                                </a:lnTo>
                                <a:lnTo>
                                  <a:pt x="894" y="247"/>
                                </a:lnTo>
                                <a:lnTo>
                                  <a:pt x="793" y="197"/>
                                </a:lnTo>
                                <a:lnTo>
                                  <a:pt x="693" y="146"/>
                                </a:lnTo>
                                <a:lnTo>
                                  <a:pt x="592" y="97"/>
                                </a:lnTo>
                                <a:lnTo>
                                  <a:pt x="491" y="48"/>
                                </a:lnTo>
                                <a:lnTo>
                                  <a:pt x="390" y="0"/>
                                </a:lnTo>
                                <a:lnTo>
                                  <a:pt x="367" y="64"/>
                                </a:lnTo>
                                <a:lnTo>
                                  <a:pt x="344" y="129"/>
                                </a:lnTo>
                                <a:lnTo>
                                  <a:pt x="321" y="194"/>
                                </a:lnTo>
                                <a:lnTo>
                                  <a:pt x="299" y="260"/>
                                </a:lnTo>
                                <a:lnTo>
                                  <a:pt x="277" y="327"/>
                                </a:lnTo>
                                <a:lnTo>
                                  <a:pt x="256" y="395"/>
                                </a:lnTo>
                                <a:lnTo>
                                  <a:pt x="235" y="463"/>
                                </a:lnTo>
                                <a:lnTo>
                                  <a:pt x="214" y="531"/>
                                </a:lnTo>
                                <a:lnTo>
                                  <a:pt x="194" y="600"/>
                                </a:lnTo>
                                <a:lnTo>
                                  <a:pt x="174" y="670"/>
                                </a:lnTo>
                                <a:lnTo>
                                  <a:pt x="155" y="740"/>
                                </a:lnTo>
                                <a:lnTo>
                                  <a:pt x="136" y="810"/>
                                </a:lnTo>
                                <a:lnTo>
                                  <a:pt x="117" y="881"/>
                                </a:lnTo>
                                <a:lnTo>
                                  <a:pt x="99" y="952"/>
                                </a:lnTo>
                                <a:lnTo>
                                  <a:pt x="81" y="1024"/>
                                </a:lnTo>
                                <a:lnTo>
                                  <a:pt x="64" y="1096"/>
                                </a:lnTo>
                                <a:lnTo>
                                  <a:pt x="47" y="1168"/>
                                </a:lnTo>
                                <a:lnTo>
                                  <a:pt x="31" y="1241"/>
                                </a:lnTo>
                                <a:lnTo>
                                  <a:pt x="15" y="1314"/>
                                </a:lnTo>
                                <a:lnTo>
                                  <a:pt x="0" y="1387"/>
                                </a:lnTo>
                                <a:lnTo>
                                  <a:pt x="2324" y="1387"/>
                                </a:lnTo>
                                <a:lnTo>
                                  <a:pt x="2330" y="1350"/>
                                </a:lnTo>
                                <a:lnTo>
                                  <a:pt x="2335" y="1315"/>
                                </a:lnTo>
                                <a:lnTo>
                                  <a:pt x="2339" y="1282"/>
                                </a:lnTo>
                                <a:lnTo>
                                  <a:pt x="2344" y="1251"/>
                                </a:lnTo>
                                <a:lnTo>
                                  <a:pt x="2348" y="1223"/>
                                </a:lnTo>
                                <a:lnTo>
                                  <a:pt x="2352" y="1197"/>
                                </a:lnTo>
                                <a:lnTo>
                                  <a:pt x="2355" y="1173"/>
                                </a:lnTo>
                                <a:lnTo>
                                  <a:pt x="2359" y="1152"/>
                                </a:lnTo>
                                <a:lnTo>
                                  <a:pt x="2361" y="1133"/>
                                </a:lnTo>
                                <a:lnTo>
                                  <a:pt x="2364" y="1116"/>
                                </a:lnTo>
                                <a:lnTo>
                                  <a:pt x="2366" y="1102"/>
                                </a:lnTo>
                                <a:lnTo>
                                  <a:pt x="2368" y="1091"/>
                                </a:lnTo>
                                <a:lnTo>
                                  <a:pt x="2369" y="1082"/>
                                </a:lnTo>
                                <a:lnTo>
                                  <a:pt x="2370" y="1075"/>
                                </a:lnTo>
                                <a:lnTo>
                                  <a:pt x="2371" y="1071"/>
                                </a:lnTo>
                                <a:lnTo>
                                  <a:pt x="2371" y="1069"/>
                                </a:lnTo>
                                <a:lnTo>
                                  <a:pt x="2275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720720"/>
                            <a:ext cx="66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0">
                                <a:moveTo>
                                  <a:pt x="0" y="0"/>
                                </a:moveTo>
                                <a:lnTo>
                                  <a:pt x="104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19520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6560"/>
                            <a:ext cx="69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040"/>
                            <a:ext cx="720" cy="10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3">
                                <a:moveTo>
                                  <a:pt x="0" y="0"/>
                                </a:moveTo>
                                <a:lnTo>
                                  <a:pt x="0" y="15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4040"/>
                            <a:ext cx="720" cy="10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3">
                                <a:moveTo>
                                  <a:pt x="0" y="0"/>
                                </a:moveTo>
                                <a:lnTo>
                                  <a:pt x="0" y="15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99800"/>
                            <a:ext cx="69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2.85pt;width:548.9pt;height:795.5pt" coordorigin="465,457" coordsize="10978,15910">
                <v:shape id="shape_0" coordsize="8131,4038" path="m8131,1703l8131,0l7411,54l6719,131l6056,228l5423,342l4821,470l4252,610l3715,758l3212,912l2744,1070l2312,1228l1917,1385l1559,1536l1240,1680l960,1813l721,1933l523,2038l368,2124l256,2189l188,2230l165,2244l156,2264l147,2283l138,2303l130,2322l121,2342l113,2362l104,2382l96,2402l87,2422l79,2442l71,2462l63,2483l54,2503l46,2524l38,2545l30,2565l23,2586l15,2607l7,2628l0,2650l101,2698l202,2747l302,2797l403,2847l503,2897l604,2948l704,3000l804,3052l903,3105l1003,3158l1102,3212l1201,3266l1299,3321l1398,3376l1495,3432l1593,3488l1690,3545l1787,3603l1884,3661l1980,3720l1980,3721l1980,3725l1979,3731l1977,3740l1976,3752l1973,3766l1971,3782l1968,3801l1965,3822l1962,3846l1958,3872l1954,3900l1949,3930l1944,3963l1939,3998l1934,4035l1934,4037l8131,4037l8131,1703xe" fillcolor="#ecece6" stroked="f" o:allowincell="f" style="position:absolute;left:3302;top:12326;width:8140;height:4038;mso-wrap-style:none;v-text-anchor:middle;mso-position-horizontal-relative:page;mso-position-vertical-relative:page">
                  <v:fill o:detectmouseclick="t" type="solid" color2="#131319"/>
                  <v:stroke color="#3465a4" joinstyle="round" endcap="flat"/>
                  <w10:wrap type="none"/>
                </v:shape>
                <v:shape id="shape_0" coordsize="2834,2537" path="m706,252l564,200l423,148l281,98l140,48l0,0l0,2537l2443,2537l2458,2464l2474,2391l2490,2318l2507,2246l2525,2174l2542,2102l2560,2031l2579,1960l2598,1889l2617,1819l2637,1750l2657,1681l2678,1612l2699,1544l2720,1477l2742,1410l2764,1344l2787,1278l2810,1214l2833,1149l2692,1083l2551,1017l2410,952l2268,889l2127,826l1985,765l1843,704l1701,644l1558,585l1416,527l1274,470l1132,414l990,359l848,305l706,252xe" fillcolor="#e9e8dd" stroked="f" o:allowincell="f" style="position:absolute;left:465;top:13828;width:2836;height:2536;mso-wrap-style:none;v-text-anchor:middle;mso-position-horizontal-relative:page;mso-position-vertical-relative:page">
                  <v:fill o:detectmouseclick="t" type="solid" color2="#161722"/>
                  <v:stroke color="#3465a4" joinstyle="round" endcap="flat"/>
                  <w10:wrap type="none"/>
                </v:shape>
                <v:shape id="shape_0" coordsize="2371,1387" path="m2275,1011l2178,953l2081,895l1984,838l1886,782l1788,726l1690,670l1591,616l1492,561l1393,508l1294,454l1194,402l1094,350l994,298l894,247l793,197l693,146l592,97l491,48l390,0l367,64l344,129l321,194l299,260l277,327l256,395l235,463l214,531l194,600l174,670l155,740l136,810l117,881l99,952l81,1024l64,1096l47,1168l31,1241l15,1314l0,1387l2324,1387l2330,1350l2335,1315l2339,1282l2344,1251l2348,1223l2352,1197l2355,1173l2359,1152l2361,1133l2364,1116l2366,1102l2368,1091l2369,1082l2370,1075l2371,1071l2371,1069l2275,1011xe" fillcolor="#e0dfd5" stroked="f" o:allowincell="f" style="position:absolute;left:2911;top:14978;width:2373;height:1386;mso-wrap-style:none;v-text-anchor:middle;mso-position-horizontal-relative:page;mso-position-vertical-relative:page">
                  <v:fill o:detectmouseclick="t" type="solid" color2="#1f202a"/>
                  <v:stroke color="#3465a4" joinstyle="round" endcap="flat"/>
                  <w10:wrap type="none"/>
                </v:shape>
                <v:shape id="shape_0" path="m0,0l10488,0e" stroked="t" o:allowincell="f" style="position:absolute;left:703;top:15765;width:10500;height:0;mso-wrap-style:none;v-text-anchor:middle;mso-position-horizontal-relative:page;mso-position-vertical-relative:page">
                  <v:fill o:detectmouseclick="t" on="false"/>
                  <v:stroke color="#959595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;top:457;width:1881;height:24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929,0e" stroked="t" o:allowincell="f" style="position:absolute;left:482;top:483;width:10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3e" stroked="t" o:allowincell="f" style="position:absolute;left:477;top:479;width:0;height:158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3e" stroked="t" o:allowincell="f" style="position:absolute;left:11429;top:479;width:0;height:158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2;top:16362;width:10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HARAT ELECTRONICS LIMITED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4D4F50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Bharat Electronics Limited (BEL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owned by the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ndian Governm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nder the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nistry of Defe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meet the specialised electronic needs of the Indian defence services. Bharat Electronics Limited is a state-owned electronics company with about nine factories, and few regional offices in India. It is owned by the Indian Government &amp; primarily manufactures advanced electronic products for the Indian Armed Forces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Cambria" w:ascii="Cambria" w:hAnsi="Cambria"/>
          <w:color w:val="000000"/>
          <w:sz w:val="16"/>
          <w:szCs w:val="16"/>
        </w:rPr>
        <w:t>Pr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i</w:t>
      </w:r>
      <w:r>
        <w:rPr>
          <w:rFonts w:cs="Cambria" w:ascii="Cambria" w:hAnsi="Cambria"/>
          <w:color w:val="000000"/>
          <w:spacing w:val="-2"/>
          <w:sz w:val="16"/>
          <w:szCs w:val="16"/>
        </w:rPr>
        <w:t>v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a</w:t>
      </w:r>
      <w:r>
        <w:rPr>
          <w:rFonts w:cs="Cambria" w:ascii="Cambria" w:hAnsi="Cambria"/>
          <w:color w:val="000000"/>
          <w:spacing w:val="-2"/>
          <w:sz w:val="16"/>
          <w:szCs w:val="16"/>
        </w:rPr>
        <w:t>t</w:t>
      </w:r>
      <w:r>
        <w:rPr>
          <w:rFonts w:cs="Cambria" w:ascii="Cambria" w:hAnsi="Cambria"/>
          <w:color w:val="000000"/>
          <w:sz w:val="16"/>
          <w:szCs w:val="16"/>
        </w:rPr>
        <w:t>e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&amp;</w:t>
      </w:r>
      <w:r>
        <w:rPr>
          <w:rFonts w:cs="Cambria" w:ascii="Cambria" w:hAnsi="Cambria"/>
          <w:color w:val="000000"/>
          <w:spacing w:val="-2"/>
          <w:sz w:val="16"/>
          <w:szCs w:val="16"/>
        </w:rPr>
        <w:t xml:space="preserve"> C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o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>nf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i</w:t>
      </w:r>
      <w:r>
        <w:rPr>
          <w:rFonts w:cs="Cambria" w:ascii="Cambria" w:hAnsi="Cambria"/>
          <w:color w:val="000000"/>
          <w:sz w:val="16"/>
          <w:szCs w:val="16"/>
        </w:rPr>
        <w:t>de</w:t>
      </w:r>
      <w:r>
        <w:rPr>
          <w:rFonts w:cs="Cambria" w:ascii="Cambria" w:hAnsi="Cambria"/>
          <w:color w:val="000000"/>
          <w:spacing w:val="-3"/>
          <w:sz w:val="16"/>
          <w:szCs w:val="16"/>
        </w:rPr>
        <w:t>n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tia</w:t>
      </w:r>
      <w:r>
        <w:rPr>
          <w:rFonts w:cs="Cambria" w:ascii="Cambria" w:hAnsi="Cambria"/>
          <w:color w:val="000000"/>
          <w:sz w:val="16"/>
          <w:szCs w:val="16"/>
        </w:rPr>
        <w:t xml:space="preserve">l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Pag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1</w:t>
      </w:r>
    </w:p>
    <w:p>
      <w:pPr>
        <w:sectPr>
          <w:type w:val="continuous"/>
          <w:pgSz w:w="11920" w:h="16860"/>
          <w:pgMar w:left="620" w:right="6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sectPr>
          <w:type w:val="continuous"/>
          <w:pgSz w:w="11920" w:h="16860"/>
          <w:pgMar w:left="620" w:right="6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0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6" w:after="0"/>
        <w:ind w:left="100" w:hanging="0"/>
        <w:jc w:val="both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253365</wp:posOffset>
                </wp:positionV>
                <wp:extent cx="6971030" cy="10198100"/>
                <wp:effectExtent l="635" t="381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98080"/>
                          <a:chOff x="0" y="0"/>
                          <a:chExt cx="6971040" cy="10198080"/>
                        </a:xfrm>
                      </wpg:grpSpPr>
                      <wps:wsp>
                        <wps:cNvSpPr/>
                        <wps:spPr>
                          <a:xfrm>
                            <a:off x="1801440" y="7604280"/>
                            <a:ext cx="5169600" cy="259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4038">
                                <a:moveTo>
                                  <a:pt x="8131" y="1703"/>
                                </a:moveTo>
                                <a:lnTo>
                                  <a:pt x="8131" y="0"/>
                                </a:lnTo>
                                <a:lnTo>
                                  <a:pt x="7411" y="54"/>
                                </a:lnTo>
                                <a:lnTo>
                                  <a:pt x="6719" y="131"/>
                                </a:lnTo>
                                <a:lnTo>
                                  <a:pt x="6056" y="228"/>
                                </a:lnTo>
                                <a:lnTo>
                                  <a:pt x="5423" y="342"/>
                                </a:lnTo>
                                <a:lnTo>
                                  <a:pt x="4821" y="470"/>
                                </a:lnTo>
                                <a:lnTo>
                                  <a:pt x="4252" y="610"/>
                                </a:lnTo>
                                <a:lnTo>
                                  <a:pt x="3715" y="758"/>
                                </a:lnTo>
                                <a:lnTo>
                                  <a:pt x="3212" y="912"/>
                                </a:lnTo>
                                <a:lnTo>
                                  <a:pt x="2744" y="1070"/>
                                </a:lnTo>
                                <a:lnTo>
                                  <a:pt x="2312" y="1228"/>
                                </a:lnTo>
                                <a:lnTo>
                                  <a:pt x="1917" y="1385"/>
                                </a:lnTo>
                                <a:lnTo>
                                  <a:pt x="1559" y="1536"/>
                                </a:lnTo>
                                <a:lnTo>
                                  <a:pt x="1240" y="1680"/>
                                </a:lnTo>
                                <a:lnTo>
                                  <a:pt x="960" y="1813"/>
                                </a:lnTo>
                                <a:lnTo>
                                  <a:pt x="721" y="1933"/>
                                </a:lnTo>
                                <a:lnTo>
                                  <a:pt x="523" y="2038"/>
                                </a:lnTo>
                                <a:lnTo>
                                  <a:pt x="368" y="2124"/>
                                </a:lnTo>
                                <a:lnTo>
                                  <a:pt x="256" y="2189"/>
                                </a:lnTo>
                                <a:lnTo>
                                  <a:pt x="188" y="2230"/>
                                </a:lnTo>
                                <a:lnTo>
                                  <a:pt x="165" y="2244"/>
                                </a:lnTo>
                                <a:lnTo>
                                  <a:pt x="156" y="2264"/>
                                </a:lnTo>
                                <a:lnTo>
                                  <a:pt x="147" y="2283"/>
                                </a:lnTo>
                                <a:lnTo>
                                  <a:pt x="138" y="2303"/>
                                </a:lnTo>
                                <a:lnTo>
                                  <a:pt x="130" y="2322"/>
                                </a:lnTo>
                                <a:lnTo>
                                  <a:pt x="121" y="2342"/>
                                </a:lnTo>
                                <a:lnTo>
                                  <a:pt x="113" y="2362"/>
                                </a:lnTo>
                                <a:lnTo>
                                  <a:pt x="104" y="2382"/>
                                </a:lnTo>
                                <a:lnTo>
                                  <a:pt x="96" y="2402"/>
                                </a:lnTo>
                                <a:lnTo>
                                  <a:pt x="87" y="2422"/>
                                </a:lnTo>
                                <a:lnTo>
                                  <a:pt x="79" y="2442"/>
                                </a:lnTo>
                                <a:lnTo>
                                  <a:pt x="71" y="2462"/>
                                </a:lnTo>
                                <a:lnTo>
                                  <a:pt x="63" y="2483"/>
                                </a:lnTo>
                                <a:lnTo>
                                  <a:pt x="54" y="2503"/>
                                </a:lnTo>
                                <a:lnTo>
                                  <a:pt x="46" y="2524"/>
                                </a:lnTo>
                                <a:lnTo>
                                  <a:pt x="38" y="2545"/>
                                </a:lnTo>
                                <a:lnTo>
                                  <a:pt x="30" y="2565"/>
                                </a:lnTo>
                                <a:lnTo>
                                  <a:pt x="23" y="2586"/>
                                </a:lnTo>
                                <a:lnTo>
                                  <a:pt x="15" y="2607"/>
                                </a:lnTo>
                                <a:lnTo>
                                  <a:pt x="7" y="2628"/>
                                </a:lnTo>
                                <a:lnTo>
                                  <a:pt x="0" y="2650"/>
                                </a:lnTo>
                                <a:lnTo>
                                  <a:pt x="101" y="2698"/>
                                </a:lnTo>
                                <a:lnTo>
                                  <a:pt x="202" y="2747"/>
                                </a:lnTo>
                                <a:lnTo>
                                  <a:pt x="302" y="2797"/>
                                </a:lnTo>
                                <a:lnTo>
                                  <a:pt x="403" y="2847"/>
                                </a:lnTo>
                                <a:lnTo>
                                  <a:pt x="503" y="2897"/>
                                </a:lnTo>
                                <a:lnTo>
                                  <a:pt x="604" y="2948"/>
                                </a:lnTo>
                                <a:lnTo>
                                  <a:pt x="704" y="3000"/>
                                </a:lnTo>
                                <a:lnTo>
                                  <a:pt x="804" y="3052"/>
                                </a:lnTo>
                                <a:lnTo>
                                  <a:pt x="903" y="3105"/>
                                </a:lnTo>
                                <a:lnTo>
                                  <a:pt x="1003" y="3158"/>
                                </a:lnTo>
                                <a:lnTo>
                                  <a:pt x="1102" y="3212"/>
                                </a:lnTo>
                                <a:lnTo>
                                  <a:pt x="1201" y="3266"/>
                                </a:lnTo>
                                <a:lnTo>
                                  <a:pt x="1299" y="3321"/>
                                </a:lnTo>
                                <a:lnTo>
                                  <a:pt x="1398" y="3376"/>
                                </a:lnTo>
                                <a:lnTo>
                                  <a:pt x="1495" y="3432"/>
                                </a:lnTo>
                                <a:lnTo>
                                  <a:pt x="1593" y="3488"/>
                                </a:lnTo>
                                <a:lnTo>
                                  <a:pt x="1690" y="3545"/>
                                </a:lnTo>
                                <a:lnTo>
                                  <a:pt x="1787" y="3603"/>
                                </a:lnTo>
                                <a:lnTo>
                                  <a:pt x="1884" y="3661"/>
                                </a:lnTo>
                                <a:lnTo>
                                  <a:pt x="1980" y="3720"/>
                                </a:lnTo>
                                <a:lnTo>
                                  <a:pt x="1980" y="3721"/>
                                </a:lnTo>
                                <a:lnTo>
                                  <a:pt x="1980" y="3725"/>
                                </a:lnTo>
                                <a:lnTo>
                                  <a:pt x="1979" y="3731"/>
                                </a:lnTo>
                                <a:lnTo>
                                  <a:pt x="1977" y="3740"/>
                                </a:lnTo>
                                <a:lnTo>
                                  <a:pt x="1976" y="3752"/>
                                </a:lnTo>
                                <a:lnTo>
                                  <a:pt x="1973" y="3766"/>
                                </a:lnTo>
                                <a:lnTo>
                                  <a:pt x="1971" y="3782"/>
                                </a:lnTo>
                                <a:lnTo>
                                  <a:pt x="1968" y="3801"/>
                                </a:lnTo>
                                <a:lnTo>
                                  <a:pt x="1965" y="3822"/>
                                </a:lnTo>
                                <a:lnTo>
                                  <a:pt x="1962" y="3846"/>
                                </a:lnTo>
                                <a:lnTo>
                                  <a:pt x="1958" y="3872"/>
                                </a:lnTo>
                                <a:lnTo>
                                  <a:pt x="1954" y="3900"/>
                                </a:lnTo>
                                <a:lnTo>
                                  <a:pt x="1949" y="3930"/>
                                </a:lnTo>
                                <a:lnTo>
                                  <a:pt x="1944" y="3963"/>
                                </a:lnTo>
                                <a:lnTo>
                                  <a:pt x="1939" y="3998"/>
                                </a:lnTo>
                                <a:lnTo>
                                  <a:pt x="1934" y="4035"/>
                                </a:lnTo>
                                <a:lnTo>
                                  <a:pt x="1934" y="4037"/>
                                </a:lnTo>
                                <a:lnTo>
                                  <a:pt x="8131" y="4037"/>
                                </a:lnTo>
                                <a:lnTo>
                                  <a:pt x="8131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180144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537">
                                <a:moveTo>
                                  <a:pt x="706" y="252"/>
                                </a:moveTo>
                                <a:lnTo>
                                  <a:pt x="564" y="200"/>
                                </a:lnTo>
                                <a:lnTo>
                                  <a:pt x="423" y="148"/>
                                </a:lnTo>
                                <a:lnTo>
                                  <a:pt x="281" y="98"/>
                                </a:lnTo>
                                <a:lnTo>
                                  <a:pt x="14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2537"/>
                                </a:lnTo>
                                <a:lnTo>
                                  <a:pt x="2443" y="2537"/>
                                </a:lnTo>
                                <a:lnTo>
                                  <a:pt x="2458" y="2464"/>
                                </a:lnTo>
                                <a:lnTo>
                                  <a:pt x="2474" y="2391"/>
                                </a:lnTo>
                                <a:lnTo>
                                  <a:pt x="2490" y="2318"/>
                                </a:lnTo>
                                <a:lnTo>
                                  <a:pt x="2507" y="2246"/>
                                </a:lnTo>
                                <a:lnTo>
                                  <a:pt x="2525" y="2174"/>
                                </a:lnTo>
                                <a:lnTo>
                                  <a:pt x="2542" y="2102"/>
                                </a:lnTo>
                                <a:lnTo>
                                  <a:pt x="2560" y="2031"/>
                                </a:lnTo>
                                <a:lnTo>
                                  <a:pt x="2579" y="1960"/>
                                </a:lnTo>
                                <a:lnTo>
                                  <a:pt x="2598" y="1889"/>
                                </a:lnTo>
                                <a:lnTo>
                                  <a:pt x="2617" y="1819"/>
                                </a:lnTo>
                                <a:lnTo>
                                  <a:pt x="2637" y="1750"/>
                                </a:lnTo>
                                <a:lnTo>
                                  <a:pt x="2657" y="1681"/>
                                </a:lnTo>
                                <a:lnTo>
                                  <a:pt x="2678" y="1612"/>
                                </a:lnTo>
                                <a:lnTo>
                                  <a:pt x="2699" y="1544"/>
                                </a:lnTo>
                                <a:lnTo>
                                  <a:pt x="2720" y="1477"/>
                                </a:lnTo>
                                <a:lnTo>
                                  <a:pt x="2742" y="1410"/>
                                </a:lnTo>
                                <a:lnTo>
                                  <a:pt x="2764" y="1344"/>
                                </a:lnTo>
                                <a:lnTo>
                                  <a:pt x="2787" y="1278"/>
                                </a:lnTo>
                                <a:lnTo>
                                  <a:pt x="2810" y="1214"/>
                                </a:lnTo>
                                <a:lnTo>
                                  <a:pt x="2833" y="1149"/>
                                </a:lnTo>
                                <a:lnTo>
                                  <a:pt x="2692" y="1083"/>
                                </a:lnTo>
                                <a:lnTo>
                                  <a:pt x="2551" y="1017"/>
                                </a:lnTo>
                                <a:lnTo>
                                  <a:pt x="2410" y="952"/>
                                </a:lnTo>
                                <a:lnTo>
                                  <a:pt x="2268" y="889"/>
                                </a:lnTo>
                                <a:lnTo>
                                  <a:pt x="2127" y="826"/>
                                </a:lnTo>
                                <a:lnTo>
                                  <a:pt x="1985" y="765"/>
                                </a:lnTo>
                                <a:lnTo>
                                  <a:pt x="1843" y="704"/>
                                </a:lnTo>
                                <a:lnTo>
                                  <a:pt x="1701" y="644"/>
                                </a:lnTo>
                                <a:lnTo>
                                  <a:pt x="1558" y="585"/>
                                </a:lnTo>
                                <a:lnTo>
                                  <a:pt x="1416" y="527"/>
                                </a:lnTo>
                                <a:lnTo>
                                  <a:pt x="1274" y="470"/>
                                </a:lnTo>
                                <a:lnTo>
                                  <a:pt x="1132" y="414"/>
                                </a:lnTo>
                                <a:lnTo>
                                  <a:pt x="990" y="359"/>
                                </a:lnTo>
                                <a:lnTo>
                                  <a:pt x="848" y="305"/>
                                </a:lnTo>
                                <a:lnTo>
                                  <a:pt x="706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9306720"/>
                            <a:ext cx="15073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387">
                                <a:moveTo>
                                  <a:pt x="2275" y="1011"/>
                                </a:moveTo>
                                <a:lnTo>
                                  <a:pt x="2178" y="953"/>
                                </a:lnTo>
                                <a:lnTo>
                                  <a:pt x="2081" y="895"/>
                                </a:lnTo>
                                <a:lnTo>
                                  <a:pt x="1984" y="838"/>
                                </a:lnTo>
                                <a:lnTo>
                                  <a:pt x="1886" y="782"/>
                                </a:lnTo>
                                <a:lnTo>
                                  <a:pt x="1788" y="726"/>
                                </a:lnTo>
                                <a:lnTo>
                                  <a:pt x="1690" y="670"/>
                                </a:lnTo>
                                <a:lnTo>
                                  <a:pt x="1591" y="616"/>
                                </a:lnTo>
                                <a:lnTo>
                                  <a:pt x="1492" y="561"/>
                                </a:lnTo>
                                <a:lnTo>
                                  <a:pt x="1393" y="508"/>
                                </a:lnTo>
                                <a:lnTo>
                                  <a:pt x="1294" y="454"/>
                                </a:lnTo>
                                <a:lnTo>
                                  <a:pt x="1194" y="402"/>
                                </a:lnTo>
                                <a:lnTo>
                                  <a:pt x="1094" y="350"/>
                                </a:lnTo>
                                <a:lnTo>
                                  <a:pt x="994" y="298"/>
                                </a:lnTo>
                                <a:lnTo>
                                  <a:pt x="894" y="247"/>
                                </a:lnTo>
                                <a:lnTo>
                                  <a:pt x="793" y="197"/>
                                </a:lnTo>
                                <a:lnTo>
                                  <a:pt x="693" y="146"/>
                                </a:lnTo>
                                <a:lnTo>
                                  <a:pt x="592" y="97"/>
                                </a:lnTo>
                                <a:lnTo>
                                  <a:pt x="491" y="48"/>
                                </a:lnTo>
                                <a:lnTo>
                                  <a:pt x="390" y="0"/>
                                </a:lnTo>
                                <a:lnTo>
                                  <a:pt x="367" y="64"/>
                                </a:lnTo>
                                <a:lnTo>
                                  <a:pt x="344" y="129"/>
                                </a:lnTo>
                                <a:lnTo>
                                  <a:pt x="321" y="194"/>
                                </a:lnTo>
                                <a:lnTo>
                                  <a:pt x="299" y="260"/>
                                </a:lnTo>
                                <a:lnTo>
                                  <a:pt x="277" y="327"/>
                                </a:lnTo>
                                <a:lnTo>
                                  <a:pt x="256" y="395"/>
                                </a:lnTo>
                                <a:lnTo>
                                  <a:pt x="235" y="463"/>
                                </a:lnTo>
                                <a:lnTo>
                                  <a:pt x="214" y="531"/>
                                </a:lnTo>
                                <a:lnTo>
                                  <a:pt x="194" y="600"/>
                                </a:lnTo>
                                <a:lnTo>
                                  <a:pt x="174" y="670"/>
                                </a:lnTo>
                                <a:lnTo>
                                  <a:pt x="155" y="740"/>
                                </a:lnTo>
                                <a:lnTo>
                                  <a:pt x="136" y="810"/>
                                </a:lnTo>
                                <a:lnTo>
                                  <a:pt x="117" y="881"/>
                                </a:lnTo>
                                <a:lnTo>
                                  <a:pt x="99" y="952"/>
                                </a:lnTo>
                                <a:lnTo>
                                  <a:pt x="81" y="1024"/>
                                </a:lnTo>
                                <a:lnTo>
                                  <a:pt x="64" y="1096"/>
                                </a:lnTo>
                                <a:lnTo>
                                  <a:pt x="47" y="1168"/>
                                </a:lnTo>
                                <a:lnTo>
                                  <a:pt x="31" y="1241"/>
                                </a:lnTo>
                                <a:lnTo>
                                  <a:pt x="15" y="1314"/>
                                </a:lnTo>
                                <a:lnTo>
                                  <a:pt x="0" y="1387"/>
                                </a:lnTo>
                                <a:lnTo>
                                  <a:pt x="2324" y="1387"/>
                                </a:lnTo>
                                <a:lnTo>
                                  <a:pt x="2330" y="1350"/>
                                </a:lnTo>
                                <a:lnTo>
                                  <a:pt x="2335" y="1315"/>
                                </a:lnTo>
                                <a:lnTo>
                                  <a:pt x="2339" y="1282"/>
                                </a:lnTo>
                                <a:lnTo>
                                  <a:pt x="2344" y="1251"/>
                                </a:lnTo>
                                <a:lnTo>
                                  <a:pt x="2348" y="1223"/>
                                </a:lnTo>
                                <a:lnTo>
                                  <a:pt x="2352" y="1197"/>
                                </a:lnTo>
                                <a:lnTo>
                                  <a:pt x="2355" y="1173"/>
                                </a:lnTo>
                                <a:lnTo>
                                  <a:pt x="2359" y="1152"/>
                                </a:lnTo>
                                <a:lnTo>
                                  <a:pt x="2361" y="1133"/>
                                </a:lnTo>
                                <a:lnTo>
                                  <a:pt x="2364" y="1116"/>
                                </a:lnTo>
                                <a:lnTo>
                                  <a:pt x="2366" y="1102"/>
                                </a:lnTo>
                                <a:lnTo>
                                  <a:pt x="2368" y="1091"/>
                                </a:lnTo>
                                <a:lnTo>
                                  <a:pt x="2369" y="1082"/>
                                </a:lnTo>
                                <a:lnTo>
                                  <a:pt x="2370" y="1075"/>
                                </a:lnTo>
                                <a:lnTo>
                                  <a:pt x="2371" y="1071"/>
                                </a:lnTo>
                                <a:lnTo>
                                  <a:pt x="2371" y="1069"/>
                                </a:lnTo>
                                <a:lnTo>
                                  <a:pt x="2275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812160"/>
                            <a:ext cx="66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0">
                                <a:moveTo>
                                  <a:pt x="0" y="0"/>
                                </a:moveTo>
                                <a:lnTo>
                                  <a:pt x="104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20"/>
                            <a:ext cx="69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0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3">
                                <a:moveTo>
                                  <a:pt x="0" y="0"/>
                                </a:moveTo>
                                <a:lnTo>
                                  <a:pt x="0" y="15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0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3">
                                <a:moveTo>
                                  <a:pt x="0" y="0"/>
                                </a:moveTo>
                                <a:lnTo>
                                  <a:pt x="0" y="15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194840"/>
                            <a:ext cx="69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9.95pt;width:548.9pt;height:803pt" coordorigin="465,399" coordsize="10978,16060">
                <v:shape id="shape_0" coordsize="8131,4038" path="m8131,1703l8131,0l7411,54l6719,131l6056,228l5423,342l4821,470l4252,610l3715,758l3212,912l2744,1070l2312,1228l1917,1385l1559,1536l1240,1680l960,1813l721,1933l523,2038l368,2124l256,2189l188,2230l165,2244l156,2264l147,2283l138,2303l130,2322l121,2342l113,2362l104,2382l96,2402l87,2422l79,2442l71,2462l63,2483l54,2503l46,2524l38,2545l30,2565l23,2586l15,2607l7,2628l0,2650l101,2698l202,2747l302,2797l403,2847l503,2897l604,2948l704,3000l804,3052l903,3105l1003,3158l1102,3212l1201,3266l1299,3321l1398,3376l1495,3432l1593,3488l1690,3545l1787,3603l1884,3661l1980,3720l1980,3721l1980,3725l1979,3731l1977,3740l1976,3752l1973,3766l1971,3782l1968,3801l1965,3822l1962,3846l1958,3872l1954,3900l1949,3930l1944,3963l1939,3998l1934,4035l1934,4037l8131,4037l8131,1703xe" fillcolor="#ecece6" stroked="f" o:allowincell="f" style="position:absolute;left:3302;top:12374;width:8140;height:4082;mso-wrap-style:none;v-text-anchor:middle;mso-position-horizontal-relative:page;mso-position-vertical-relative:page">
                  <v:fill o:detectmouseclick="t" type="solid" color2="#131319"/>
                  <v:stroke color="#3465a4" joinstyle="round" endcap="flat"/>
                  <w10:wrap type="none"/>
                </v:shape>
                <v:shape id="shape_0" coordsize="2834,2537" path="m706,252l564,200l423,148l281,98l140,48l0,0l0,2537l2443,2537l2458,2464l2474,2391l2490,2318l2507,2246l2525,2174l2542,2102l2560,2031l2579,1960l2598,1889l2617,1819l2637,1750l2657,1681l2678,1612l2699,1544l2720,1477l2742,1410l2764,1344l2787,1278l2810,1214l2833,1149l2692,1083l2551,1017l2410,952l2268,889l2127,826l1985,765l1843,704l1701,644l1558,585l1416,527l1274,470l1132,414l990,359l848,305l706,252xe" fillcolor="#e9e8dd" stroked="f" o:allowincell="f" style="position:absolute;left:465;top:13892;width:2836;height:2564;mso-wrap-style:none;v-text-anchor:middle;mso-position-horizontal-relative:page;mso-position-vertical-relative:page">
                  <v:fill o:detectmouseclick="t" type="solid" color2="#161722"/>
                  <v:stroke color="#3465a4" joinstyle="round" endcap="flat"/>
                  <w10:wrap type="none"/>
                </v:shape>
                <v:shape id="shape_0" coordsize="2371,1387" path="m2275,1011l2178,953l2081,895l1984,838l1886,782l1788,726l1690,670l1591,616l1492,561l1393,508l1294,454l1194,402l1094,350l994,298l894,247l793,197l693,146l592,97l491,48l390,0l367,64l344,129l321,194l299,260l277,327l256,395l235,463l214,531l194,600l174,670l155,740l136,810l117,881l99,952l81,1024l64,1096l47,1168l31,1241l15,1314l0,1387l2324,1387l2330,1350l2335,1315l2339,1282l2344,1251l2348,1223l2352,1197l2355,1173l2359,1152l2361,1133l2364,1116l2366,1102l2368,1091l2369,1082l2370,1075l2371,1071l2371,1069l2275,1011xe" fillcolor="#e0dfd5" stroked="f" o:allowincell="f" style="position:absolute;left:2911;top:15055;width:2373;height:1401;mso-wrap-style:none;v-text-anchor:middle;mso-position-horizontal-relative:page;mso-position-vertical-relative:page">
                  <v:fill o:detectmouseclick="t" type="solid" color2="#1f202a"/>
                  <v:stroke color="#3465a4" joinstyle="round" endcap="flat"/>
                  <w10:wrap type="none"/>
                </v:shape>
                <v:shape id="shape_0" path="m0,0l10488,0e" stroked="t" o:allowincell="f" style="position:absolute;left:703;top:15851;width:10500;height:0;mso-wrap-style:none;v-text-anchor:middle;mso-position-horizontal-relative:page;mso-position-vertical-relative:page">
                  <v:fill o:detectmouseclick="t" on="false"/>
                  <v:stroke color="#959595" weight="19080" joinstyle="round" endcap="flat"/>
                  <w10:wrap type="none"/>
                </v:shape>
                <v:shape id="shape_0" path="m0,0l10929,0e" stroked="t" o:allowincell="f" style="position:absolute;left:482;top:403;width:10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3e" stroked="t" o:allowincell="f" style="position:absolute;left:477;top:399;width:0;height:160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3e" stroked="t" o:allowincell="f" style="position:absolute;left:11429;top:399;width:0;height:160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2;top:16454;width:10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R</w:t>
      </w:r>
      <w:r>
        <w:rPr>
          <w:b/>
          <w:bCs/>
          <w:iCs/>
          <w:color w:val="000000"/>
        </w:rPr>
        <w:t>o</w:t>
      </w:r>
      <w:r>
        <w:rPr>
          <w:b/>
          <w:bCs/>
          <w:iCs/>
          <w:color w:val="000000"/>
          <w:spacing w:val="1"/>
        </w:rPr>
        <w:t>l</w:t>
      </w:r>
      <w:r>
        <w:rPr>
          <w:b/>
          <w:bCs/>
          <w:iCs/>
          <w:color w:val="000000"/>
        </w:rPr>
        <w:t>e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Cs w:val="26"/>
          <w:u w:val="single"/>
        </w:rPr>
        <w:t>ACCOUNTS PAYABLE (Foreign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naging Foreign  bill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reation, establishment &amp; discharge of liability on Due da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reation &amp; discharge of liability on Due da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yment mode: Letter of Credit (LC), Telegrapic Transfer (TT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y to day monitoring of GL Accounts Like GRIR, Advance, MIT, Rejection Accounts and resolving accounting discrepancies and irregulariti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nding MIS reports like vigilance report &amp; Performance report on monthly basis and out go report on monthly and quarterly bas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Foreign Exchange exposure and out go report on monthly and quarterly basi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RV Claim (Exchange Rate Variation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intaining Books of Accounts as per Accounting Standards and other regulation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nsure accurate and timely monthly, quarterly and year end clo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ssisting and co-operating for Internal and Statutory Audit proces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nsure accurate and appropriate recording and analysis of revenues and expenses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Debtors Report Monthly wise and follow up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Inventory Report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Selling Price Calculation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Consumption Report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Project Profitability Analysi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Sales Report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Cash Flow statement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Finalisation of financial Statement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>Bank Reconciliation statement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ditional Qualification</w:t>
      </w:r>
    </w:p>
    <w:p>
      <w:pPr>
        <w:pStyle w:val="Normal"/>
        <w:ind w:left="720" w:hanging="0"/>
        <w:jc w:val="both"/>
        <w:rPr/>
      </w:pPr>
      <w:r>
        <w:rPr/>
        <w:t>Typist word capacity 36 word per minu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u w:val="single"/>
        </w:rPr>
        <w:t>H</w:t>
      </w:r>
      <w:r>
        <w:rPr>
          <w:rFonts w:cs="Cambria" w:ascii="Cambria" w:hAnsi="Cambria"/>
          <w:b/>
          <w:bCs/>
          <w:color w:val="000000"/>
          <w:u w:val="single"/>
        </w:rPr>
        <w:t>ig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h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l</w:t>
      </w:r>
      <w:r>
        <w:rPr>
          <w:rFonts w:cs="Cambria" w:ascii="Cambria" w:hAnsi="Cambria"/>
          <w:b/>
          <w:bCs/>
          <w:color w:val="000000"/>
          <w:u w:val="single"/>
        </w:rPr>
        <w:t>ig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h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t</w:t>
      </w:r>
      <w:r>
        <w:rPr>
          <w:rFonts w:cs="Cambria" w:ascii="Cambria" w:hAnsi="Cambria"/>
          <w:b/>
          <w:bCs/>
          <w:color w:val="00000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uccessfully Managed and executed payments for procurements of more than USD 5 Mill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hosen to handle the additional responsibility of  MIS reporting relating to Accounts Payable and Accounts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Receivables.</w:t>
      </w:r>
    </w:p>
    <w:p>
      <w:pPr>
        <w:pStyle w:val="Normal"/>
        <w:widowControl w:val="false"/>
        <w:autoSpaceDE w:val="false"/>
        <w:spacing w:lineRule="exact" w:line="256" w:before="15" w:after="0"/>
        <w:ind w:left="667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IT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  <w:u w:val="single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kil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  <w:u w:val="single"/>
        </w:rPr>
        <w:t>l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icrosoft Off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AP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ally ERP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Quick Book </w:t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95275</wp:posOffset>
                </wp:positionH>
                <wp:positionV relativeFrom="page">
                  <wp:posOffset>348615</wp:posOffset>
                </wp:positionV>
                <wp:extent cx="6971030" cy="10092055"/>
                <wp:effectExtent l="635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091880"/>
                          <a:chOff x="0" y="0"/>
                          <a:chExt cx="6971040" cy="10091880"/>
                        </a:xfrm>
                      </wpg:grpSpPr>
                      <wps:wsp>
                        <wps:cNvSpPr/>
                        <wps:spPr>
                          <a:xfrm>
                            <a:off x="1801440" y="7525440"/>
                            <a:ext cx="5169600" cy="256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4038">
                                <a:moveTo>
                                  <a:pt x="8131" y="1703"/>
                                </a:moveTo>
                                <a:lnTo>
                                  <a:pt x="8131" y="0"/>
                                </a:lnTo>
                                <a:lnTo>
                                  <a:pt x="7411" y="54"/>
                                </a:lnTo>
                                <a:lnTo>
                                  <a:pt x="6719" y="131"/>
                                </a:lnTo>
                                <a:lnTo>
                                  <a:pt x="6056" y="228"/>
                                </a:lnTo>
                                <a:lnTo>
                                  <a:pt x="5423" y="342"/>
                                </a:lnTo>
                                <a:lnTo>
                                  <a:pt x="4821" y="470"/>
                                </a:lnTo>
                                <a:lnTo>
                                  <a:pt x="4252" y="610"/>
                                </a:lnTo>
                                <a:lnTo>
                                  <a:pt x="3715" y="758"/>
                                </a:lnTo>
                                <a:lnTo>
                                  <a:pt x="3212" y="912"/>
                                </a:lnTo>
                                <a:lnTo>
                                  <a:pt x="2744" y="1070"/>
                                </a:lnTo>
                                <a:lnTo>
                                  <a:pt x="2312" y="1228"/>
                                </a:lnTo>
                                <a:lnTo>
                                  <a:pt x="1917" y="1385"/>
                                </a:lnTo>
                                <a:lnTo>
                                  <a:pt x="1559" y="1536"/>
                                </a:lnTo>
                                <a:lnTo>
                                  <a:pt x="1240" y="1680"/>
                                </a:lnTo>
                                <a:lnTo>
                                  <a:pt x="960" y="1813"/>
                                </a:lnTo>
                                <a:lnTo>
                                  <a:pt x="721" y="1933"/>
                                </a:lnTo>
                                <a:lnTo>
                                  <a:pt x="523" y="2038"/>
                                </a:lnTo>
                                <a:lnTo>
                                  <a:pt x="368" y="2124"/>
                                </a:lnTo>
                                <a:lnTo>
                                  <a:pt x="256" y="2189"/>
                                </a:lnTo>
                                <a:lnTo>
                                  <a:pt x="188" y="2230"/>
                                </a:lnTo>
                                <a:lnTo>
                                  <a:pt x="165" y="2244"/>
                                </a:lnTo>
                                <a:lnTo>
                                  <a:pt x="156" y="2264"/>
                                </a:lnTo>
                                <a:lnTo>
                                  <a:pt x="147" y="2283"/>
                                </a:lnTo>
                                <a:lnTo>
                                  <a:pt x="138" y="2303"/>
                                </a:lnTo>
                                <a:lnTo>
                                  <a:pt x="130" y="2322"/>
                                </a:lnTo>
                                <a:lnTo>
                                  <a:pt x="121" y="2342"/>
                                </a:lnTo>
                                <a:lnTo>
                                  <a:pt x="113" y="2362"/>
                                </a:lnTo>
                                <a:lnTo>
                                  <a:pt x="104" y="2382"/>
                                </a:lnTo>
                                <a:lnTo>
                                  <a:pt x="96" y="2402"/>
                                </a:lnTo>
                                <a:lnTo>
                                  <a:pt x="87" y="2422"/>
                                </a:lnTo>
                                <a:lnTo>
                                  <a:pt x="79" y="2442"/>
                                </a:lnTo>
                                <a:lnTo>
                                  <a:pt x="71" y="2462"/>
                                </a:lnTo>
                                <a:lnTo>
                                  <a:pt x="63" y="2483"/>
                                </a:lnTo>
                                <a:lnTo>
                                  <a:pt x="54" y="2503"/>
                                </a:lnTo>
                                <a:lnTo>
                                  <a:pt x="46" y="2524"/>
                                </a:lnTo>
                                <a:lnTo>
                                  <a:pt x="38" y="2545"/>
                                </a:lnTo>
                                <a:lnTo>
                                  <a:pt x="30" y="2565"/>
                                </a:lnTo>
                                <a:lnTo>
                                  <a:pt x="23" y="2586"/>
                                </a:lnTo>
                                <a:lnTo>
                                  <a:pt x="15" y="2607"/>
                                </a:lnTo>
                                <a:lnTo>
                                  <a:pt x="7" y="2628"/>
                                </a:lnTo>
                                <a:lnTo>
                                  <a:pt x="0" y="2650"/>
                                </a:lnTo>
                                <a:lnTo>
                                  <a:pt x="101" y="2698"/>
                                </a:lnTo>
                                <a:lnTo>
                                  <a:pt x="202" y="2747"/>
                                </a:lnTo>
                                <a:lnTo>
                                  <a:pt x="302" y="2797"/>
                                </a:lnTo>
                                <a:lnTo>
                                  <a:pt x="403" y="2847"/>
                                </a:lnTo>
                                <a:lnTo>
                                  <a:pt x="503" y="2897"/>
                                </a:lnTo>
                                <a:lnTo>
                                  <a:pt x="604" y="2948"/>
                                </a:lnTo>
                                <a:lnTo>
                                  <a:pt x="704" y="3000"/>
                                </a:lnTo>
                                <a:lnTo>
                                  <a:pt x="804" y="3052"/>
                                </a:lnTo>
                                <a:lnTo>
                                  <a:pt x="903" y="3105"/>
                                </a:lnTo>
                                <a:lnTo>
                                  <a:pt x="1003" y="3158"/>
                                </a:lnTo>
                                <a:lnTo>
                                  <a:pt x="1102" y="3212"/>
                                </a:lnTo>
                                <a:lnTo>
                                  <a:pt x="1201" y="3266"/>
                                </a:lnTo>
                                <a:lnTo>
                                  <a:pt x="1299" y="3321"/>
                                </a:lnTo>
                                <a:lnTo>
                                  <a:pt x="1398" y="3376"/>
                                </a:lnTo>
                                <a:lnTo>
                                  <a:pt x="1495" y="3432"/>
                                </a:lnTo>
                                <a:lnTo>
                                  <a:pt x="1593" y="3488"/>
                                </a:lnTo>
                                <a:lnTo>
                                  <a:pt x="1690" y="3545"/>
                                </a:lnTo>
                                <a:lnTo>
                                  <a:pt x="1787" y="3603"/>
                                </a:lnTo>
                                <a:lnTo>
                                  <a:pt x="1884" y="3661"/>
                                </a:lnTo>
                                <a:lnTo>
                                  <a:pt x="1980" y="3720"/>
                                </a:lnTo>
                                <a:lnTo>
                                  <a:pt x="1980" y="3721"/>
                                </a:lnTo>
                                <a:lnTo>
                                  <a:pt x="1980" y="3725"/>
                                </a:lnTo>
                                <a:lnTo>
                                  <a:pt x="1979" y="3731"/>
                                </a:lnTo>
                                <a:lnTo>
                                  <a:pt x="1977" y="3740"/>
                                </a:lnTo>
                                <a:lnTo>
                                  <a:pt x="1976" y="3752"/>
                                </a:lnTo>
                                <a:lnTo>
                                  <a:pt x="1973" y="3766"/>
                                </a:lnTo>
                                <a:lnTo>
                                  <a:pt x="1971" y="3782"/>
                                </a:lnTo>
                                <a:lnTo>
                                  <a:pt x="1968" y="3801"/>
                                </a:lnTo>
                                <a:lnTo>
                                  <a:pt x="1965" y="3822"/>
                                </a:lnTo>
                                <a:lnTo>
                                  <a:pt x="1962" y="3846"/>
                                </a:lnTo>
                                <a:lnTo>
                                  <a:pt x="1958" y="3872"/>
                                </a:lnTo>
                                <a:lnTo>
                                  <a:pt x="1954" y="3900"/>
                                </a:lnTo>
                                <a:lnTo>
                                  <a:pt x="1949" y="3930"/>
                                </a:lnTo>
                                <a:lnTo>
                                  <a:pt x="1944" y="3963"/>
                                </a:lnTo>
                                <a:lnTo>
                                  <a:pt x="1939" y="3998"/>
                                </a:lnTo>
                                <a:lnTo>
                                  <a:pt x="1934" y="4035"/>
                                </a:lnTo>
                                <a:lnTo>
                                  <a:pt x="1934" y="4037"/>
                                </a:lnTo>
                                <a:lnTo>
                                  <a:pt x="8131" y="4037"/>
                                </a:lnTo>
                                <a:lnTo>
                                  <a:pt x="8131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9080"/>
                            <a:ext cx="180144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537">
                                <a:moveTo>
                                  <a:pt x="706" y="252"/>
                                </a:moveTo>
                                <a:lnTo>
                                  <a:pt x="564" y="200"/>
                                </a:lnTo>
                                <a:lnTo>
                                  <a:pt x="423" y="148"/>
                                </a:lnTo>
                                <a:lnTo>
                                  <a:pt x="281" y="98"/>
                                </a:lnTo>
                                <a:lnTo>
                                  <a:pt x="14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2537"/>
                                </a:lnTo>
                                <a:lnTo>
                                  <a:pt x="2443" y="2537"/>
                                </a:lnTo>
                                <a:lnTo>
                                  <a:pt x="2458" y="2464"/>
                                </a:lnTo>
                                <a:lnTo>
                                  <a:pt x="2474" y="2391"/>
                                </a:lnTo>
                                <a:lnTo>
                                  <a:pt x="2490" y="2318"/>
                                </a:lnTo>
                                <a:lnTo>
                                  <a:pt x="2507" y="2246"/>
                                </a:lnTo>
                                <a:lnTo>
                                  <a:pt x="2525" y="2174"/>
                                </a:lnTo>
                                <a:lnTo>
                                  <a:pt x="2542" y="2102"/>
                                </a:lnTo>
                                <a:lnTo>
                                  <a:pt x="2560" y="2031"/>
                                </a:lnTo>
                                <a:lnTo>
                                  <a:pt x="2579" y="1960"/>
                                </a:lnTo>
                                <a:lnTo>
                                  <a:pt x="2598" y="1889"/>
                                </a:lnTo>
                                <a:lnTo>
                                  <a:pt x="2617" y="1819"/>
                                </a:lnTo>
                                <a:lnTo>
                                  <a:pt x="2637" y="1750"/>
                                </a:lnTo>
                                <a:lnTo>
                                  <a:pt x="2657" y="1681"/>
                                </a:lnTo>
                                <a:lnTo>
                                  <a:pt x="2678" y="1612"/>
                                </a:lnTo>
                                <a:lnTo>
                                  <a:pt x="2699" y="1544"/>
                                </a:lnTo>
                                <a:lnTo>
                                  <a:pt x="2720" y="1477"/>
                                </a:lnTo>
                                <a:lnTo>
                                  <a:pt x="2742" y="1410"/>
                                </a:lnTo>
                                <a:lnTo>
                                  <a:pt x="2764" y="1344"/>
                                </a:lnTo>
                                <a:lnTo>
                                  <a:pt x="2787" y="1278"/>
                                </a:lnTo>
                                <a:lnTo>
                                  <a:pt x="2810" y="1214"/>
                                </a:lnTo>
                                <a:lnTo>
                                  <a:pt x="2833" y="1149"/>
                                </a:lnTo>
                                <a:lnTo>
                                  <a:pt x="2692" y="1083"/>
                                </a:lnTo>
                                <a:lnTo>
                                  <a:pt x="2551" y="1017"/>
                                </a:lnTo>
                                <a:lnTo>
                                  <a:pt x="2410" y="952"/>
                                </a:lnTo>
                                <a:lnTo>
                                  <a:pt x="2268" y="889"/>
                                </a:lnTo>
                                <a:lnTo>
                                  <a:pt x="2127" y="826"/>
                                </a:lnTo>
                                <a:lnTo>
                                  <a:pt x="1985" y="765"/>
                                </a:lnTo>
                                <a:lnTo>
                                  <a:pt x="1843" y="704"/>
                                </a:lnTo>
                                <a:lnTo>
                                  <a:pt x="1701" y="644"/>
                                </a:lnTo>
                                <a:lnTo>
                                  <a:pt x="1558" y="585"/>
                                </a:lnTo>
                                <a:lnTo>
                                  <a:pt x="1416" y="527"/>
                                </a:lnTo>
                                <a:lnTo>
                                  <a:pt x="1274" y="470"/>
                                </a:lnTo>
                                <a:lnTo>
                                  <a:pt x="1132" y="414"/>
                                </a:lnTo>
                                <a:lnTo>
                                  <a:pt x="990" y="359"/>
                                </a:lnTo>
                                <a:lnTo>
                                  <a:pt x="848" y="305"/>
                                </a:lnTo>
                                <a:lnTo>
                                  <a:pt x="706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9209880"/>
                            <a:ext cx="15073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387">
                                <a:moveTo>
                                  <a:pt x="2275" y="1011"/>
                                </a:moveTo>
                                <a:lnTo>
                                  <a:pt x="2178" y="953"/>
                                </a:lnTo>
                                <a:lnTo>
                                  <a:pt x="2081" y="895"/>
                                </a:lnTo>
                                <a:lnTo>
                                  <a:pt x="1984" y="838"/>
                                </a:lnTo>
                                <a:lnTo>
                                  <a:pt x="1886" y="782"/>
                                </a:lnTo>
                                <a:lnTo>
                                  <a:pt x="1788" y="726"/>
                                </a:lnTo>
                                <a:lnTo>
                                  <a:pt x="1690" y="670"/>
                                </a:lnTo>
                                <a:lnTo>
                                  <a:pt x="1591" y="616"/>
                                </a:lnTo>
                                <a:lnTo>
                                  <a:pt x="1492" y="561"/>
                                </a:lnTo>
                                <a:lnTo>
                                  <a:pt x="1393" y="508"/>
                                </a:lnTo>
                                <a:lnTo>
                                  <a:pt x="1294" y="454"/>
                                </a:lnTo>
                                <a:lnTo>
                                  <a:pt x="1194" y="402"/>
                                </a:lnTo>
                                <a:lnTo>
                                  <a:pt x="1094" y="350"/>
                                </a:lnTo>
                                <a:lnTo>
                                  <a:pt x="994" y="298"/>
                                </a:lnTo>
                                <a:lnTo>
                                  <a:pt x="894" y="247"/>
                                </a:lnTo>
                                <a:lnTo>
                                  <a:pt x="793" y="197"/>
                                </a:lnTo>
                                <a:lnTo>
                                  <a:pt x="693" y="146"/>
                                </a:lnTo>
                                <a:lnTo>
                                  <a:pt x="592" y="97"/>
                                </a:lnTo>
                                <a:lnTo>
                                  <a:pt x="491" y="48"/>
                                </a:lnTo>
                                <a:lnTo>
                                  <a:pt x="390" y="0"/>
                                </a:lnTo>
                                <a:lnTo>
                                  <a:pt x="367" y="64"/>
                                </a:lnTo>
                                <a:lnTo>
                                  <a:pt x="344" y="129"/>
                                </a:lnTo>
                                <a:lnTo>
                                  <a:pt x="321" y="194"/>
                                </a:lnTo>
                                <a:lnTo>
                                  <a:pt x="299" y="260"/>
                                </a:lnTo>
                                <a:lnTo>
                                  <a:pt x="277" y="327"/>
                                </a:lnTo>
                                <a:lnTo>
                                  <a:pt x="256" y="395"/>
                                </a:lnTo>
                                <a:lnTo>
                                  <a:pt x="235" y="463"/>
                                </a:lnTo>
                                <a:lnTo>
                                  <a:pt x="214" y="531"/>
                                </a:lnTo>
                                <a:lnTo>
                                  <a:pt x="194" y="600"/>
                                </a:lnTo>
                                <a:lnTo>
                                  <a:pt x="174" y="670"/>
                                </a:lnTo>
                                <a:lnTo>
                                  <a:pt x="155" y="740"/>
                                </a:lnTo>
                                <a:lnTo>
                                  <a:pt x="136" y="810"/>
                                </a:lnTo>
                                <a:lnTo>
                                  <a:pt x="117" y="881"/>
                                </a:lnTo>
                                <a:lnTo>
                                  <a:pt x="99" y="952"/>
                                </a:lnTo>
                                <a:lnTo>
                                  <a:pt x="81" y="1024"/>
                                </a:lnTo>
                                <a:lnTo>
                                  <a:pt x="64" y="1096"/>
                                </a:lnTo>
                                <a:lnTo>
                                  <a:pt x="47" y="1168"/>
                                </a:lnTo>
                                <a:lnTo>
                                  <a:pt x="31" y="1241"/>
                                </a:lnTo>
                                <a:lnTo>
                                  <a:pt x="15" y="1314"/>
                                </a:lnTo>
                                <a:lnTo>
                                  <a:pt x="0" y="1387"/>
                                </a:lnTo>
                                <a:lnTo>
                                  <a:pt x="2324" y="1387"/>
                                </a:lnTo>
                                <a:lnTo>
                                  <a:pt x="2330" y="1350"/>
                                </a:lnTo>
                                <a:lnTo>
                                  <a:pt x="2335" y="1315"/>
                                </a:lnTo>
                                <a:lnTo>
                                  <a:pt x="2339" y="1282"/>
                                </a:lnTo>
                                <a:lnTo>
                                  <a:pt x="2344" y="1251"/>
                                </a:lnTo>
                                <a:lnTo>
                                  <a:pt x="2348" y="1223"/>
                                </a:lnTo>
                                <a:lnTo>
                                  <a:pt x="2352" y="1197"/>
                                </a:lnTo>
                                <a:lnTo>
                                  <a:pt x="2355" y="1173"/>
                                </a:lnTo>
                                <a:lnTo>
                                  <a:pt x="2359" y="1152"/>
                                </a:lnTo>
                                <a:lnTo>
                                  <a:pt x="2361" y="1133"/>
                                </a:lnTo>
                                <a:lnTo>
                                  <a:pt x="2364" y="1116"/>
                                </a:lnTo>
                                <a:lnTo>
                                  <a:pt x="2366" y="1102"/>
                                </a:lnTo>
                                <a:lnTo>
                                  <a:pt x="2368" y="1091"/>
                                </a:lnTo>
                                <a:lnTo>
                                  <a:pt x="2369" y="1082"/>
                                </a:lnTo>
                                <a:lnTo>
                                  <a:pt x="2370" y="1075"/>
                                </a:lnTo>
                                <a:lnTo>
                                  <a:pt x="2371" y="1071"/>
                                </a:lnTo>
                                <a:lnTo>
                                  <a:pt x="2371" y="1069"/>
                                </a:lnTo>
                                <a:lnTo>
                                  <a:pt x="2275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d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709920"/>
                            <a:ext cx="66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0">
                                <a:moveTo>
                                  <a:pt x="0" y="0"/>
                                </a:moveTo>
                                <a:lnTo>
                                  <a:pt x="104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20"/>
                            <a:ext cx="69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00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3">
                                <a:moveTo>
                                  <a:pt x="0" y="0"/>
                                </a:moveTo>
                                <a:lnTo>
                                  <a:pt x="0" y="15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00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3">
                                <a:moveTo>
                                  <a:pt x="0" y="0"/>
                                </a:moveTo>
                                <a:lnTo>
                                  <a:pt x="0" y="15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9000"/>
                            <a:ext cx="69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7.45pt;width:548.9pt;height:794.65pt" coordorigin="465,549" coordsize="10978,15893">
                <v:shape id="shape_0" coordsize="8131,4038" path="m8131,1703l8131,0l7411,54l6719,131l6056,228l5423,342l4821,470l4252,610l3715,758l3212,912l2744,1070l2312,1228l1917,1385l1559,1536l1240,1680l960,1813l721,1933l523,2038l368,2124l256,2189l188,2230l165,2244l156,2264l147,2283l138,2303l130,2322l121,2342l113,2362l104,2382l96,2402l87,2422l79,2442l71,2462l63,2483l54,2503l46,2524l38,2545l30,2565l23,2586l15,2607l7,2628l0,2650l101,2698l202,2747l302,2797l403,2847l503,2897l604,2948l704,3000l804,3052l903,3105l1003,3158l1102,3212l1201,3266l1299,3321l1398,3376l1495,3432l1593,3488l1690,3545l1787,3603l1884,3661l1980,3720l1980,3721l1980,3725l1979,3731l1977,3740l1976,3752l1973,3766l1971,3782l1968,3801l1965,3822l1962,3846l1958,3872l1954,3900l1949,3930l1944,3963l1939,3998l1934,4035l1934,4037l8131,4037l8131,1703xe" fillcolor="#ecece6" stroked="f" o:allowincell="f" style="position:absolute;left:3302;top:12400;width:8140;height:4039;mso-wrap-style:none;v-text-anchor:middle;mso-position-horizontal-relative:page;mso-position-vertical-relative:page">
                  <v:fill o:detectmouseclick="t" type="solid" color2="#131319"/>
                  <v:stroke color="#3465a4" joinstyle="round" endcap="flat"/>
                  <w10:wrap type="none"/>
                </v:shape>
                <v:shape id="shape_0" coordsize="2834,2537" path="m706,252l564,200l423,148l281,98l140,48l0,0l0,2537l2443,2537l2458,2464l2474,2391l2490,2318l2507,2246l2525,2174l2542,2102l2560,2031l2579,1960l2598,1889l2617,1819l2637,1750l2657,1681l2678,1612l2699,1544l2720,1477l2742,1410l2764,1344l2787,1278l2810,1214l2833,1149l2692,1083l2551,1017l2410,952l2268,889l2127,826l1985,765l1843,704l1701,644l1558,585l1416,527l1274,470l1132,414l990,359l848,305l706,252xe" fillcolor="#e9e8dd" stroked="f" o:allowincell="f" style="position:absolute;left:465;top:13902;width:2836;height:2537;mso-wrap-style:none;v-text-anchor:middle;mso-position-horizontal-relative:page;mso-position-vertical-relative:page">
                  <v:fill o:detectmouseclick="t" type="solid" color2="#161722"/>
                  <v:stroke color="#3465a4" joinstyle="round" endcap="flat"/>
                  <w10:wrap type="none"/>
                </v:shape>
                <v:shape id="shape_0" coordsize="2371,1387" path="m2275,1011l2178,953l2081,895l1984,838l1886,782l1788,726l1690,670l1591,616l1492,561l1393,508l1294,454l1194,402l1094,350l994,298l894,247l793,197l693,146l592,97l491,48l390,0l367,64l344,129l321,194l299,260l277,327l256,395l235,463l214,531l194,600l174,670l155,740l136,810l117,881l99,952l81,1024l64,1096l47,1168l31,1241l15,1314l0,1387l2324,1387l2330,1350l2335,1315l2339,1282l2344,1251l2348,1223l2352,1197l2355,1173l2359,1152l2361,1133l2364,1116l2366,1102l2368,1091l2369,1082l2370,1075l2371,1071l2371,1069l2275,1011xe" fillcolor="#e0dfd5" stroked="f" o:allowincell="f" style="position:absolute;left:2911;top:15053;width:2373;height:1386;mso-wrap-style:none;v-text-anchor:middle;mso-position-horizontal-relative:page;mso-position-vertical-relative:page">
                  <v:fill o:detectmouseclick="t" type="solid" color2="#1f202a"/>
                  <v:stroke color="#3465a4" joinstyle="round" endcap="flat"/>
                  <w10:wrap type="none"/>
                </v:shape>
                <v:shape id="shape_0" path="m0,0l10488,0e" stroked="t" o:allowincell="f" style="position:absolute;left:703;top:15840;width:10500;height:0;mso-wrap-style:none;v-text-anchor:middle;mso-position-horizontal-relative:page;mso-position-vertical-relative:page">
                  <v:fill o:detectmouseclick="t" on="false"/>
                  <v:stroke color="#959595" weight="19080" joinstyle="round" endcap="flat"/>
                  <w10:wrap type="none"/>
                </v:shape>
                <v:shape id="shape_0" path="m0,0l10929,0e" stroked="t" o:allowincell="f" style="position:absolute;left:482;top:553;width:10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3e" stroked="t" o:allowincell="f" style="position:absolute;left:477;top:549;width:0;height:15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3e" stroked="t" o:allowincell="f" style="position:absolute;left:11429;top:549;width:0;height:15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2;top:16437;width:10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000000"/>
        </w:rPr>
        <w:t>AD</w:t>
      </w:r>
      <w:r>
        <w:rPr>
          <w:rFonts w:cs="Cambria" w:ascii="Cambria" w:hAnsi="Cambria"/>
          <w:b/>
          <w:bCs/>
          <w:color w:val="000000"/>
          <w:spacing w:val="1"/>
        </w:rPr>
        <w:t>D</w:t>
      </w:r>
      <w:r>
        <w:rPr>
          <w:rFonts w:cs="Cambria" w:ascii="Cambria" w:hAnsi="Cambria"/>
          <w:b/>
          <w:bCs/>
          <w:color w:val="000000"/>
        </w:rPr>
        <w:t>IT</w:t>
      </w:r>
      <w:r>
        <w:rPr>
          <w:rFonts w:cs="Cambria" w:ascii="Cambria" w:hAnsi="Cambria"/>
          <w:b/>
          <w:bCs/>
          <w:color w:val="000000"/>
          <w:spacing w:val="-3"/>
        </w:rPr>
        <w:t>I</w:t>
      </w:r>
      <w:r>
        <w:rPr>
          <w:rFonts w:cs="Cambria" w:ascii="Cambria" w:hAnsi="Cambria"/>
          <w:b/>
          <w:bCs/>
          <w:color w:val="000000"/>
        </w:rPr>
        <w:t>O</w:t>
      </w:r>
      <w:r>
        <w:rPr>
          <w:rFonts w:cs="Cambria" w:ascii="Cambria" w:hAnsi="Cambria"/>
          <w:b/>
          <w:bCs/>
          <w:color w:val="000000"/>
          <w:spacing w:val="-1"/>
        </w:rPr>
        <w:t>N</w:t>
      </w:r>
      <w:r>
        <w:rPr>
          <w:rFonts w:cs="Cambria" w:ascii="Cambria" w:hAnsi="Cambria"/>
          <w:b/>
          <w:bCs/>
          <w:color w:val="000000"/>
        </w:rPr>
        <w:t>AL</w:t>
      </w:r>
      <w:r>
        <w:rPr>
          <w:rFonts w:cs="Cambria" w:ascii="Cambria" w:hAnsi="Cambria"/>
          <w:b/>
          <w:bCs/>
          <w:color w:val="000000"/>
          <w:spacing w:val="1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</w:rPr>
        <w:t>S</w:t>
      </w:r>
      <w:r>
        <w:rPr>
          <w:rFonts w:cs="Cambria" w:ascii="Cambria" w:hAnsi="Cambria"/>
          <w:b/>
          <w:bCs/>
          <w:color w:val="000000"/>
        </w:rPr>
        <w:t>U</w:t>
      </w:r>
      <w:r>
        <w:rPr>
          <w:rFonts w:cs="Cambria" w:ascii="Cambria" w:hAnsi="Cambria"/>
          <w:b/>
          <w:bCs/>
          <w:color w:val="000000"/>
          <w:spacing w:val="-2"/>
        </w:rPr>
        <w:t>P</w:t>
      </w:r>
      <w:r>
        <w:rPr>
          <w:rFonts w:cs="Cambria" w:ascii="Cambria" w:hAnsi="Cambria"/>
          <w:b/>
          <w:bCs/>
          <w:color w:val="000000"/>
          <w:spacing w:val="-1"/>
        </w:rPr>
        <w:t>P</w:t>
      </w:r>
      <w:r>
        <w:rPr>
          <w:rFonts w:cs="Cambria" w:ascii="Cambria" w:hAnsi="Cambria"/>
          <w:b/>
          <w:bCs/>
          <w:color w:val="000000"/>
        </w:rPr>
        <w:t>OR</w:t>
      </w:r>
      <w:r>
        <w:rPr>
          <w:rFonts w:cs="Cambria" w:ascii="Cambria" w:hAnsi="Cambria"/>
          <w:b/>
          <w:bCs/>
          <w:color w:val="000000"/>
          <w:spacing w:val="1"/>
        </w:rPr>
        <w:t>T</w:t>
      </w:r>
      <w:r>
        <w:rPr>
          <w:rFonts w:cs="Cambria" w:ascii="Cambria" w:hAnsi="Cambria"/>
          <w:b/>
          <w:bCs/>
          <w:color w:val="000000"/>
          <w:spacing w:val="-3"/>
        </w:rPr>
        <w:t>I</w:t>
      </w:r>
      <w:r>
        <w:rPr>
          <w:rFonts w:cs="Cambria" w:ascii="Cambria" w:hAnsi="Cambria"/>
          <w:b/>
          <w:bCs/>
          <w:color w:val="000000"/>
          <w:spacing w:val="-1"/>
        </w:rPr>
        <w:t>N</w:t>
      </w:r>
      <w:r>
        <w:rPr>
          <w:rFonts w:cs="Cambria" w:ascii="Cambria" w:hAnsi="Cambria"/>
          <w:b/>
          <w:bCs/>
          <w:color w:val="000000"/>
        </w:rPr>
        <w:t>G</w:t>
      </w:r>
      <w:r>
        <w:rPr>
          <w:rFonts w:cs="Cambria" w:ascii="Cambria" w:hAnsi="Cambria"/>
          <w:b/>
          <w:bCs/>
          <w:color w:val="000000"/>
          <w:spacing w:val="-1"/>
        </w:rPr>
        <w:t xml:space="preserve"> IN</w:t>
      </w:r>
      <w:r>
        <w:rPr>
          <w:rFonts w:cs="Cambria" w:ascii="Cambria" w:hAnsi="Cambria"/>
          <w:b/>
          <w:bCs/>
          <w:color w:val="000000"/>
        </w:rPr>
        <w:t>FOR</w:t>
      </w:r>
      <w:r>
        <w:rPr>
          <w:rFonts w:cs="Cambria" w:ascii="Cambria" w:hAnsi="Cambria"/>
          <w:b/>
          <w:bCs/>
          <w:color w:val="000000"/>
          <w:spacing w:val="1"/>
        </w:rPr>
        <w:t>M</w:t>
      </w:r>
      <w:r>
        <w:rPr>
          <w:rFonts w:cs="Cambria" w:ascii="Cambria" w:hAnsi="Cambria"/>
          <w:b/>
          <w:bCs/>
          <w:color w:val="000000"/>
        </w:rPr>
        <w:t>A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Qu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fic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ns</w:t>
      </w:r>
      <w:r>
        <w:rPr>
          <w:rFonts w:cs="Cambria" w:ascii="Cambria" w:hAnsi="Cambri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&amp;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du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a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achelor of Commerce (Calicut University) – 60%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MA  – The Institute of Cost Accountants of India – 50% (Intermediate completed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P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na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n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a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tionality: India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Marital Status: Unmarried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te of Birth: 20-May-198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6" w:before="15" w:after="0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6" w:before="15" w:after="0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6" w:before="15" w:after="0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sectPr>
          <w:type w:val="nextPage"/>
          <w:pgSz w:w="11920" w:h="16860"/>
          <w:pgMar w:left="620" w:right="580" w:gutter="0" w:header="0" w:top="64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56" w:before="15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pacing w:val="4"/>
          <w:sz w:val="16"/>
          <w:szCs w:val="16"/>
        </w:rPr>
        <w:t xml:space="preserve">       </w:t>
      </w:r>
      <w:r>
        <w:rPr>
          <w:rFonts w:cs="Cambria" w:ascii="Cambria" w:hAnsi="Cambria"/>
          <w:color w:val="000000"/>
          <w:spacing w:val="4"/>
          <w:sz w:val="16"/>
          <w:szCs w:val="16"/>
        </w:rPr>
        <w:tab/>
      </w:r>
      <w:r>
        <w:rPr>
          <w:rFonts w:cs="Cambria" w:ascii="Cambria" w:hAnsi="Cambria"/>
          <w:color w:val="000000"/>
          <w:sz w:val="16"/>
          <w:szCs w:val="16"/>
        </w:rPr>
        <w:t>Pag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 xml:space="preserve">2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Cambria" w:ascii="Cambria" w:hAnsi="Cambria"/>
          <w:color w:val="000000"/>
          <w:sz w:val="16"/>
          <w:szCs w:val="16"/>
        </w:rPr>
        <w:t>Pr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i</w:t>
      </w:r>
      <w:r>
        <w:rPr>
          <w:rFonts w:cs="Cambria" w:ascii="Cambria" w:hAnsi="Cambria"/>
          <w:color w:val="000000"/>
          <w:spacing w:val="-2"/>
          <w:sz w:val="16"/>
          <w:szCs w:val="16"/>
        </w:rPr>
        <w:t>v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a</w:t>
      </w:r>
      <w:r>
        <w:rPr>
          <w:rFonts w:cs="Cambria" w:ascii="Cambria" w:hAnsi="Cambria"/>
          <w:color w:val="000000"/>
          <w:spacing w:val="-2"/>
          <w:sz w:val="16"/>
          <w:szCs w:val="16"/>
        </w:rPr>
        <w:t>t</w:t>
      </w:r>
      <w:r>
        <w:rPr>
          <w:rFonts w:cs="Cambria" w:ascii="Cambria" w:hAnsi="Cambria"/>
          <w:color w:val="000000"/>
          <w:sz w:val="16"/>
          <w:szCs w:val="16"/>
        </w:rPr>
        <w:t>e</w:t>
      </w:r>
      <w:r>
        <w:rPr>
          <w:rFonts w:cs="Cambria" w:ascii="Cambria" w:hAnsi="Cambria"/>
          <w:color w:val="000000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&amp;</w:t>
      </w:r>
      <w:r>
        <w:rPr>
          <w:rFonts w:cs="Cambria" w:ascii="Cambria" w:hAnsi="Cambria"/>
          <w:color w:val="000000"/>
          <w:spacing w:val="-2"/>
          <w:sz w:val="16"/>
          <w:szCs w:val="16"/>
        </w:rPr>
        <w:t xml:space="preserve"> C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o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>nf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i</w:t>
      </w:r>
      <w:r>
        <w:rPr>
          <w:rFonts w:cs="Cambria" w:ascii="Cambria" w:hAnsi="Cambria"/>
          <w:color w:val="000000"/>
          <w:sz w:val="16"/>
          <w:szCs w:val="16"/>
        </w:rPr>
        <w:t>de</w:t>
      </w:r>
      <w:r>
        <w:rPr>
          <w:rFonts w:cs="Cambria" w:ascii="Cambria" w:hAnsi="Cambria"/>
          <w:color w:val="000000"/>
          <w:spacing w:val="-3"/>
          <w:sz w:val="16"/>
          <w:szCs w:val="16"/>
        </w:rPr>
        <w:t>n</w:t>
      </w:r>
      <w:r>
        <w:rPr>
          <w:rFonts w:cs="Cambria" w:ascii="Cambria" w:hAnsi="Cambria"/>
          <w:color w:val="000000"/>
          <w:spacing w:val="1"/>
          <w:sz w:val="16"/>
          <w:szCs w:val="16"/>
        </w:rPr>
        <w:t>tia</w:t>
      </w:r>
      <w:r>
        <w:rPr>
          <w:rFonts w:cs="Cambria" w:ascii="Cambria" w:hAnsi="Cambria"/>
          <w:color w:val="000000"/>
          <w:sz w:val="16"/>
          <w:szCs w:val="16"/>
        </w:rPr>
        <w:t xml:space="preserve">l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Cambria" w:ascii="Cambria" w:hAnsi="Cambria"/>
          <w:color w:val="000000"/>
          <w:spacing w:val="4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Page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20" w:h="16860"/>
      <w:pgMar w:left="620" w:right="5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IN" w:bidi="ml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  <w:color w:val="75380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5380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color w:val="75380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Cambria"/>
      <w:color w:val="75380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Cambria"/>
      <w:color w:val="75380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bidi="ml-IN"/>
    </w:rPr>
  </w:style>
  <w:style w:type="character" w:styleId="FooterChar">
    <w:name w:val="Footer Char"/>
    <w:qFormat/>
    <w:rPr>
      <w:sz w:val="22"/>
      <w:szCs w:val="22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Kartika"/>
      <w:color w:val="auto"/>
      <w:sz w:val="22"/>
      <w:szCs w:val="22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5:00Z</dcterms:created>
  <dc:creator>resume</dc:creator>
  <dc:description>DocumentCreationInfo</dc:description>
  <cp:keywords/>
  <dc:language>en-US</dc:language>
  <cp:lastModifiedBy>user</cp:lastModifiedBy>
  <dcterms:modified xsi:type="dcterms:W3CDTF">2017-05-31T21:57:00Z</dcterms:modified>
  <cp:revision>3</cp:revision>
  <dc:subject/>
  <dc:title>resume</dc:title>
</cp:coreProperties>
</file>