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b/>
          <w:i w:val="false"/>
          <w:iCs w:val="false"/>
          <w:sz w:val="28"/>
          <w:szCs w:val="28"/>
          <w:u w:val="single"/>
          <w:lang w:val="en-US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8"/>
        <w:gridCol w:w="1152"/>
      </w:tblGrid>
      <w:tr>
        <w:trPr>
          <w:trHeight w:val="2025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432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176020" cy="15513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color w:val="999999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SHAKEEL AHMAD</w:t>
            </w:r>
          </w:p>
          <w:p>
            <w:pPr>
              <w:pStyle w:val="BodyTextIndent2"/>
              <w:spacing w:lineRule="auto" w:line="300"/>
              <w:ind w:left="0" w:hanging="0"/>
              <w:rPr>
                <w:b w:val="false"/>
                <w:b w:val="false"/>
                <w:bCs/>
              </w:rPr>
            </w:pPr>
            <w:r>
              <w:rPr>
                <w:bCs/>
              </w:rPr>
              <w:t>Address</w:t>
            </w:r>
            <w:r>
              <w:rPr>
                <w:b w:val="false"/>
                <w:bCs/>
              </w:rPr>
              <w:t>:  A.Rahman A.Fadel Ave, Block 210, BL-110, Flat 12 Muharraq, Bahrain</w:t>
            </w:r>
          </w:p>
          <w:p>
            <w:pPr>
              <w:pStyle w:val="BodyTextIndent2"/>
              <w:spacing w:lineRule="auto" w:line="300"/>
              <w:ind w:left="0" w:hanging="0"/>
              <w:rPr>
                <w:b w:val="false"/>
                <w:b w:val="false"/>
              </w:rPr>
            </w:pPr>
            <w:r>
              <w:rPr/>
              <w:t xml:space="preserve">Email </w:t>
            </w:r>
            <w:r>
              <w:rPr>
                <w:b w:val="false"/>
              </w:rPr>
              <w:t xml:space="preserve">: </w:t>
            </w:r>
            <w:r>
              <w:rPr/>
              <w:t>engineer.shakeelahmad@gmail.com</w:t>
            </w:r>
            <w:r>
              <w:rPr>
                <w:b w:val="false"/>
              </w:rPr>
              <w:t xml:space="preserve">     </w:t>
            </w:r>
          </w:p>
          <w:p>
            <w:pPr>
              <w:pStyle w:val="BodyTextIndent2"/>
              <w:spacing w:lineRule="auto" w:line="300"/>
              <w:ind w:left="0" w:hanging="0"/>
              <w:rPr>
                <w:b w:val="false"/>
                <w:b w:val="false"/>
              </w:rPr>
            </w:pPr>
            <w:r>
              <w:rPr/>
              <w:t>Mobile</w:t>
            </w:r>
            <w:r>
              <w:rPr>
                <w:b w:val="false"/>
              </w:rPr>
              <w:t>: +</w:t>
            </w:r>
            <w:r>
              <w:rPr>
                <w:bCs/>
                <w:i/>
                <w:iCs/>
                <w:u w:val="single"/>
              </w:rPr>
              <w:t>97334364850/ +97336051793</w:t>
            </w:r>
            <w:r>
              <w:rPr>
                <w:b w:val="false"/>
              </w:rPr>
              <w:t xml:space="preserve">           </w:t>
            </w:r>
            <w:r>
              <w:rPr>
                <w:bCs/>
              </w:rPr>
              <w:t>Skype:</w:t>
            </w:r>
            <w:r>
              <w:rPr>
                <w:b w:val="false"/>
              </w:rPr>
              <w:t xml:space="preserve"> engineer.shakeel</w:t>
            </w:r>
          </w:p>
          <w:p>
            <w:pPr>
              <w:pStyle w:val="BodyTextIndent2"/>
              <w:spacing w:lineRule="auto" w:line="300"/>
              <w:ind w:left="0" w:hanging="0"/>
              <w:rPr>
                <w:b w:val="false"/>
                <w:b w:val="false"/>
                <w:bCs/>
              </w:rPr>
            </w:pPr>
            <w:r>
              <w:rPr/>
              <w:t>Permanent Address:</w:t>
            </w:r>
            <w:r>
              <w:rPr>
                <w:b w:val="false"/>
                <w:bCs/>
              </w:rPr>
              <w:t xml:space="preserve"> Millat Road PTV Boster, Bilal Nagar St#7 House No P155 Madrasa Azmat-ul-Quran Faisalabad, Pakistan. </w:t>
            </w:r>
            <w:r>
              <w:rPr/>
              <w:t>+</w:t>
            </w:r>
            <w:r>
              <w:rPr>
                <w:b w:val="false"/>
                <w:bCs/>
              </w:rPr>
              <w:t>923017181211/+92303400790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linkedin.com/in/shakeel-ahmad-592b5655</w:t>
              </w:r>
            </w:hyperlink>
          </w:p>
        </w:tc>
      </w:tr>
      <w:tr>
        <w:trPr>
          <w:trHeight w:val="7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Spacing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>
          <w:trHeight w:val="11007" w:hRule="atLeast"/>
        </w:trPr>
        <w:tc>
          <w:tcPr>
            <w:tcW w:w="1800" w:type="dxa"/>
            <w:tcBorders/>
            <w:shd w:fill="EAEAEA" w:val="clea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caps/>
                <w:sz w:val="20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  <w:t>Objective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2"/>
                <w:szCs w:val="28"/>
                <w:u w:val="single"/>
              </w:rPr>
            </w:pPr>
            <w:r>
              <w:rPr>
                <w:b/>
                <w:bCs/>
                <w:caps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2"/>
                <w:szCs w:val="28"/>
                <w:u w:val="single"/>
              </w:rPr>
            </w:pPr>
            <w:r>
              <w:rPr>
                <w:b/>
                <w:bCs/>
                <w:caps/>
                <w:sz w:val="22"/>
                <w:szCs w:val="28"/>
                <w:u w:val="single"/>
              </w:rPr>
              <w:t>APPLIED FOR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  <w:t>Personal data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  <w:t>educ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Black" w:hAnsi="Arial Black"/>
                <w:b/>
                <w:bCs/>
                <w:i/>
                <w:caps/>
                <w:sz w:val="18"/>
                <w:szCs w:val="18"/>
                <w:u w:val="single"/>
              </w:rPr>
              <w:t>published papers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18"/>
                <w:szCs w:val="18"/>
                <w:u w:val="single"/>
              </w:rPr>
              <w:t xml:space="preserve">m.sc thesis 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18"/>
                <w:szCs w:val="18"/>
                <w:u w:val="single"/>
              </w:rPr>
              <w:t>b.sC PROJECT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  <w:t>present research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 xml:space="preserve">INDUSTRIAL </w:t>
            </w: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  <w:t>experience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color w:val="4472C4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472C4"/>
                <w:u w:val="single"/>
              </w:rPr>
              <w:t>CERTIFICATIONS AND TRAINING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color w:val="4472C4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color w:val="4472C4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u w:val="single"/>
              </w:rPr>
              <w:t>EDD LICENCE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u w:val="single"/>
              </w:rPr>
              <w:t>CREPP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DRIVING LICENCE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EWA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>OPERATIONS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color w:val="00B050"/>
                <w:sz w:val="16"/>
                <w:szCs w:val="16"/>
                <w:u w:val="single"/>
              </w:rPr>
              <w:t>COMMISSIONING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color w:val="4472C4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color w:val="4472C4"/>
                <w:sz w:val="20"/>
                <w:szCs w:val="20"/>
                <w:u w:val="single"/>
              </w:rPr>
              <w:t>PROTECTION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color w:val="4472C4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color w:val="4472C4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00B050"/>
                <w:sz w:val="18"/>
                <w:szCs w:val="18"/>
                <w:u w:val="single"/>
              </w:rPr>
              <w:t>MAINTENANCE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u w:val="single"/>
              </w:rPr>
              <w:t>MEASUREMENTS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color w:val="00B050"/>
                <w:sz w:val="20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color w:val="00B050"/>
                <w:sz w:val="20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  <w:t>SOLAR INDUSTRY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WER PLA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NTDC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INTERNSHIP)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NTDC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INTERNSHIP)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  <w:t>M.Sc electrical subjects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  <w:t xml:space="preserve">SOFTWARE 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  <w:t>teaching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  <w:t>(PART TIME)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  <w:t xml:space="preserve">Bs MAJORS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caps/>
                <w:sz w:val="20"/>
                <w:u w:val="single"/>
              </w:rPr>
              <w:t>Functional Skill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caps/>
                <w:sz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  <w:t>MINI PROJECT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szCs w:val="20"/>
                <w:u w:val="single"/>
              </w:rPr>
              <w:t>WORKSHOP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18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1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  <w:u w:val="single"/>
              </w:rPr>
              <w:t>interest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1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1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caps/>
                <w:sz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1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80808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18"/>
                <w:u w:val="single"/>
              </w:rPr>
              <w:t>refrences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808080"/>
                <w:u w:val="single"/>
              </w:rPr>
            </w:pPr>
            <w:r>
              <w:rPr>
                <w:rFonts w:cs="Arial Black" w:ascii="Arial Black" w:hAnsi="Arial Black"/>
                <w:i/>
                <w:color w:val="80808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/>
              <w:t>Seeking a position that will ensure continued professional growth, in an environment where advancement is based on the strength of individual contribution to the realization of organizational goals.</w:t>
            </w:r>
          </w:p>
          <w:p>
            <w:pPr>
              <w:pStyle w:val="Normal"/>
              <w:spacing w:lineRule="atLeast" w:line="280"/>
              <w:rPr>
                <w:rFonts w:ascii="Rockwell Extra Bold" w:hAnsi="Rockwell Extra Bold" w:cs="Rockwell Extra Bold"/>
                <w:b/>
                <w:b/>
                <w:bCs/>
                <w:color w:val="00B0F0"/>
                <w:sz w:val="22"/>
                <w:szCs w:val="22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bCs/>
                <w:color w:val="00B0F0"/>
                <w:sz w:val="22"/>
                <w:szCs w:val="22"/>
                <w:u w:val="single"/>
              </w:rPr>
              <w:t>Snr. Electrical Engineer ( 9 YEARS PROFESSIONAL EXPERIENCE)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her’s Name</w:t>
            </w:r>
            <w:r>
              <w:rPr>
                <w:sz w:val="20"/>
                <w:szCs w:val="20"/>
              </w:rPr>
              <w:t xml:space="preserve">            Muhammad Saleem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port #</w:t>
            </w:r>
            <w:r>
              <w:rPr>
                <w:sz w:val="20"/>
                <w:szCs w:val="20"/>
              </w:rPr>
              <w:t xml:space="preserve">                   FN1166772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/>
                <w:bCs/>
                <w:sz w:val="20"/>
                <w:szCs w:val="20"/>
              </w:rPr>
              <w:t>CPR</w:t>
            </w:r>
            <w:r>
              <w:rPr>
                <w:sz w:val="20"/>
                <w:szCs w:val="20"/>
              </w:rPr>
              <w:t xml:space="preserve"> #                         870189670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17570</wp:posOffset>
                  </wp:positionH>
                  <wp:positionV relativeFrom="paragraph">
                    <wp:posOffset>122555</wp:posOffset>
                  </wp:positionV>
                  <wp:extent cx="1228725" cy="955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N.I.C # PAK</w:t>
            </w:r>
            <w:r>
              <w:rPr>
                <w:sz w:val="20"/>
                <w:szCs w:val="20"/>
              </w:rPr>
              <w:t xml:space="preserve">               33100-0110677-7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/>
                <w:bCs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 xml:space="preserve">                  Pakistani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cile</w:t>
            </w:r>
            <w:r>
              <w:rPr>
                <w:sz w:val="20"/>
                <w:szCs w:val="20"/>
              </w:rPr>
              <w:t xml:space="preserve">                     Faisalabad (38000 Punjab)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irth</w:t>
            </w:r>
            <w:r>
              <w:rPr>
                <w:sz w:val="20"/>
                <w:szCs w:val="20"/>
              </w:rPr>
              <w:t xml:space="preserve">               01 Jan 1987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/>
                <w:bCs/>
                <w:sz w:val="20"/>
                <w:szCs w:val="20"/>
              </w:rPr>
              <w:t>Religion</w:t>
            </w:r>
            <w:r>
              <w:rPr>
                <w:sz w:val="20"/>
                <w:szCs w:val="20"/>
              </w:rPr>
              <w:t xml:space="preserve">                       Islam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tal Status</w:t>
            </w:r>
            <w:r>
              <w:rPr>
                <w:sz w:val="20"/>
                <w:szCs w:val="20"/>
              </w:rPr>
              <w:t xml:space="preserve">              Marrie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Spacing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lectricity Generation with Speed Breaker and Application of Smart Grid”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63830</wp:posOffset>
                      </wp:positionV>
                      <wp:extent cx="5254625" cy="1866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2700"/>
                                    <w:gridCol w:w="2705"/>
                                    <w:gridCol w:w="2155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Ye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Qual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Institu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r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010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.Sc. Electrical Engineering  in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University of Lah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GPA 3.08 / 4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6  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.Sc. Electrical Engineering in Telecommun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Government College University Faisalab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GPA 3. 10/ 4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.S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e-Engine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hiblee college of Science and Commerce , Faisalab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Divis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Matric  Scie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Government  J.M Public High School Faisalab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Divis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147pt;mso-wrap-distance-left:9pt;mso-wrap-distance-right:9pt;mso-wrap-distance-top:0pt;mso-wrap-distance-bottom:0pt;margin-top:-12.9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2700"/>
                              <w:gridCol w:w="2705"/>
                              <w:gridCol w:w="215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Institutions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10 20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.Sc. Electrical Engineering  in Power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University of Lahore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GPA 3.08 / 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6  20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.Sc. Electrical Engineering in Telecommunication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overnment College University Faisalabad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GPA 3. 10/ 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.S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-Engineering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hiblee college of Science and Commerce , Faisalabad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Di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tric  Science 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overnment  J.M Public High School Faisalabad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Divis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ournal of The Electrical Engineering          WEB: http://www.jee.ro</w:t>
            </w:r>
          </w:p>
          <w:p>
            <w:pPr>
              <w:pStyle w:val="Normal"/>
              <w:rPr/>
            </w:pPr>
            <w:r>
              <w:rPr/>
              <w:t xml:space="preserve">ISSN 1582-4594 </w:t>
            </w:r>
            <w:r>
              <w:rPr>
                <w:rFonts w:cs="Helvetica" w:ascii="Helvetica" w:hAnsi="Helvetica"/>
                <w:color w:val="000000"/>
              </w:rPr>
              <w:t>Volume 14 / 2014, Edition:3</w:t>
            </w:r>
            <w:r>
              <w:rPr/>
              <w:t xml:space="preserve"> Impact factor 0.96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rnal of The Institutions of Electrical and Electronics Engineers Pakistan</w:t>
            </w:r>
          </w:p>
          <w:p>
            <w:pPr>
              <w:pStyle w:val="Normal"/>
              <w:rPr/>
            </w:pPr>
            <w:r>
              <w:rPr/>
              <w:t xml:space="preserve">ISSN 2226-3659 Volume 79-80 Till Dec 2013 (HEC Approved Y-Category) </w:t>
            </w:r>
          </w:p>
          <w:p>
            <w:pPr>
              <w:pStyle w:val="Normal"/>
              <w:rPr/>
            </w:pPr>
            <w:r>
              <w:rPr/>
              <w:t>WEB: http://ieeep.org.pk/horizons.php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4472C4"/>
              </w:rPr>
              <w:t xml:space="preserve">Modern True Sine Wave Electricity Generation By Speed Breakers and Smart Grid Connections           </w:t>
            </w:r>
            <w:r>
              <w:rPr>
                <w:bCs/>
                <w:color w:val="4472C4"/>
              </w:rPr>
              <w:t>Score 84 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4472C4"/>
              </w:rPr>
            </w:pPr>
            <w:r>
              <w:rPr>
                <w:color w:val="4472C4"/>
                <w:sz w:val="22"/>
                <w:szCs w:val="22"/>
              </w:rPr>
              <w:t xml:space="preserve">Monitoring &amp; Controlling of PLC (Programmable Logic Controller) System using GSM (Global System for Mobiles)      </w:t>
            </w:r>
            <w:r>
              <w:rPr>
                <w:bCs/>
                <w:color w:val="4472C4"/>
                <w:sz w:val="22"/>
                <w:szCs w:val="22"/>
              </w:rPr>
              <w:t>Score 100 %</w:t>
            </w:r>
            <w:r>
              <w:rPr>
                <w:rFonts w:cs="Arial" w:ascii="Arial" w:hAnsi="Arial"/>
                <w:color w:val="4472C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 KW Free Power Generation by Renewable Energy Resource in 200 MW Gas or HFO Power Plant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bCs/>
                <w:color w:val="984806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color w:val="984806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b/>
                <w:color w:val="984806"/>
                <w:sz w:val="20"/>
                <w:szCs w:val="20"/>
                <w:u w:val="single"/>
              </w:rPr>
              <w:t>PROFESSIONAL</w:t>
            </w:r>
            <w:r>
              <w:rPr>
                <w:rFonts w:cs="Arial Black" w:ascii="Arial Black" w:hAnsi="Arial Black"/>
                <w:b/>
                <w:bCs/>
                <w:caps/>
                <w:color w:val="984806"/>
                <w:sz w:val="20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984806"/>
                <w:sz w:val="20"/>
                <w:szCs w:val="20"/>
                <w:u w:val="single"/>
              </w:rPr>
              <w:t>SUMMAR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z w:val="20"/>
              </w:rPr>
              <w:t>Nine Years</w:t>
            </w:r>
            <w:r>
              <w:rPr>
                <w:rFonts w:cs="Arial" w:ascii="Arial" w:hAnsi="Arial"/>
                <w:sz w:val="20"/>
              </w:rPr>
              <w:t xml:space="preserve"> of experience in the domain of </w:t>
            </w:r>
            <w:r>
              <w:rPr>
                <w:rFonts w:cs="Arial" w:ascii="Arial" w:hAnsi="Arial"/>
                <w:b/>
                <w:bCs/>
                <w:sz w:val="20"/>
              </w:rPr>
              <w:t>Electricity Distribution, Transmission and Generation</w:t>
            </w:r>
            <w:r>
              <w:rPr>
                <w:rFonts w:cs="Arial" w:ascii="Arial" w:hAnsi="Arial"/>
                <w:sz w:val="20"/>
              </w:rPr>
              <w:t xml:space="preserve">. 1.5 years of which 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pex College of Technology Senior Instructor to B.Tech and DAE Electrical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nd </w:t>
            </w:r>
            <w:r>
              <w:rPr>
                <w:rFonts w:cs="Arial" w:ascii="Arial" w:hAnsi="Arial"/>
                <w:sz w:val="20"/>
                <w:u w:val="single"/>
              </w:rPr>
              <w:t>4 Years</w:t>
            </w:r>
            <w:r>
              <w:rPr>
                <w:rFonts w:cs="Arial" w:ascii="Arial" w:hAnsi="Arial"/>
                <w:sz w:val="20"/>
              </w:rPr>
              <w:t xml:space="preserve"> to till date with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lectricity &amp; Water authority in Kingdom of Bahrai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791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54"/>
              <w:gridCol w:w="1954"/>
              <w:gridCol w:w="2053"/>
            </w:tblGrid>
            <w:tr>
              <w:trPr>
                <w:trHeight w:val="467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haron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haroni" w:ascii="Arial" w:hAnsi="Arial"/>
                      <w:b/>
                      <w:bCs/>
                      <w:sz w:val="28"/>
                      <w:szCs w:val="28"/>
                    </w:rPr>
                    <w:t>From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haron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haroni" w:ascii="Arial" w:hAnsi="Arial"/>
                      <w:b/>
                      <w:bCs/>
                      <w:sz w:val="28"/>
                      <w:szCs w:val="28"/>
                    </w:rPr>
                    <w:t>To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haron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haroni" w:ascii="Arial" w:hAnsi="Arial"/>
                      <w:b/>
                      <w:bCs/>
                      <w:sz w:val="28"/>
                      <w:szCs w:val="28"/>
                    </w:rPr>
                    <w:t>Industry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haron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haroni" w:ascii="Arial" w:hAnsi="Arial"/>
                      <w:b/>
                      <w:bCs/>
                      <w:sz w:val="28"/>
                      <w:szCs w:val="28"/>
                    </w:rPr>
                    <w:t>Designation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haroni"/>
                      <w:b/>
                      <w:b/>
                      <w:bCs/>
                    </w:rPr>
                  </w:pPr>
                  <w:r>
                    <w:rPr>
                      <w:rFonts w:cs="Aharoni" w:ascii="Arial" w:hAnsi="Arial"/>
                      <w:b/>
                      <w:bCs/>
                    </w:rPr>
                    <w:t>11-01-2015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haron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haroni" w:ascii="Arial" w:hAnsi="Arial"/>
                      <w:b/>
                      <w:bCs/>
                      <w:u w:val="single"/>
                    </w:rPr>
                    <w:t xml:space="preserve">PRESENT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5 YEARS          2 MONTH+)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haroni"/>
                    </w:rPr>
                  </w:pPr>
                  <w:r>
                    <w:rPr>
                      <w:rFonts w:cs="Aharoni" w:ascii="Arial" w:hAnsi="Arial"/>
                    </w:rPr>
                    <w:t>Ministry of Electricity and Water Authority, Bahrain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haron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 xml:space="preserve">ELECTRICAL ENGINEER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-11-201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8-12-2014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4 YEARS           1 MONTH)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OMECTA INTERNATIONAL  SOLAR   PVT. LTD,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AKISTAN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ELECTRICAL ENGINEER (SOLAR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70C0"/>
                <w:sz w:val="32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0070C0"/>
                <w:sz w:val="28"/>
                <w:szCs w:val="23"/>
                <w:u w:val="single"/>
              </w:rPr>
              <w:t>EWA Solar PV Training Course [ 11 NOV TO 15 NOV 2018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asics of Solar Energy concep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asics of Solar PV system compon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Grid connection process for a PV plant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amp; EWA grid connection proced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WA AND SOLAR Network Assessment A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actical lab work (inspection of a built PV plant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0070C0"/>
                <w:sz w:val="28"/>
                <w:szCs w:val="23"/>
                <w:u w:val="single"/>
              </w:rPr>
              <w:t>CERTIFICATE OF FANOX RELAY SETTING TRAINING FOR 11KV SWITCHGEARS LUCY ON 23-11-201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CERTIFICATE FOR 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0070C0"/>
                <w:sz w:val="28"/>
                <w:szCs w:val="23"/>
                <w:u w:val="single"/>
              </w:rPr>
              <w:t>ONLINE SUPERVISORY</w:t>
            </w:r>
            <w:r>
              <w:rPr>
                <w:b/>
              </w:rPr>
              <w:t xml:space="preserve"> OF </w:t>
            </w:r>
            <w:r>
              <w:rPr>
                <w:b/>
                <w:u w:val="single"/>
              </w:rPr>
              <w:t>1.5 MVA MOBILE GENERATOR</w:t>
            </w:r>
            <w:r>
              <w:rPr>
                <w:b/>
              </w:rPr>
              <w:t xml:space="preserve">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O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2016 BY COMAP COMPANY ZETCH REPUBLI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0070C0"/>
                <w:sz w:val="28"/>
                <w:szCs w:val="23"/>
                <w:u w:val="single"/>
              </w:rPr>
              <w:t>11KV SENIOR. Authorization</w:t>
            </w:r>
            <w:r>
              <w:rPr>
                <w:rFonts w:cs="Arial" w:ascii="Arial" w:hAnsi="Arial"/>
                <w:b/>
                <w:bCs/>
                <w:caps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lectricity and Water Authority, Electricity Distribution Directorate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Reg. No. EDD 299/2019</w:t>
            </w:r>
            <w:r>
              <w:rPr>
                <w:rFonts w:cs="Arial" w:ascii="Arial" w:hAnsi="Arial"/>
                <w:sz w:val="20"/>
              </w:rPr>
              <w:t xml:space="preserve"> issued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9 May 2019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0070C0"/>
                <w:sz w:val="28"/>
                <w:szCs w:val="23"/>
                <w:u w:val="single"/>
              </w:rPr>
              <w:t>Authorized Person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lectricity and Water Authority, Electricity Distribution Directorate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Reg. No. EDD 299/2016</w:t>
            </w:r>
            <w:r>
              <w:rPr>
                <w:rFonts w:cs="Arial" w:ascii="Arial" w:hAnsi="Arial"/>
                <w:sz w:val="20"/>
              </w:rPr>
              <w:t xml:space="preserve"> issued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5 March 2016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0070C0"/>
                <w:sz w:val="28"/>
                <w:szCs w:val="23"/>
                <w:u w:val="single"/>
              </w:rPr>
              <w:t>Competent PERSON Electricity</w:t>
            </w:r>
            <w:r>
              <w:rPr>
                <w:rFonts w:cs="Arial" w:ascii="Arial" w:hAnsi="Arial"/>
                <w:sz w:val="20"/>
              </w:rPr>
              <w:t xml:space="preserve"> and Water Authority, Electricity Distribution Directorate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Reg. No. EDD /2015 issued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1 January 2015</w:t>
            </w:r>
            <w:r>
              <w:rPr>
                <w:rFonts w:cs="Arial" w:ascii="Arial" w:hAnsi="Arial"/>
                <w:color w:val="FF0000"/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0070C0"/>
                <w:sz w:val="28"/>
                <w:szCs w:val="23"/>
                <w:u w:val="single"/>
              </w:rPr>
              <w:t>Registered Engineer</w:t>
            </w:r>
            <w:r>
              <w:rPr/>
              <w:t xml:space="preserve">    </w:t>
            </w:r>
            <w:r>
              <w:rPr>
                <w:b/>
              </w:rPr>
              <w:t xml:space="preserve">  </w:t>
            </w:r>
            <w:r>
              <w:rPr/>
              <w:t xml:space="preserve">Pakistan Engineering Council </w:t>
            </w:r>
            <w:r>
              <w:rPr>
                <w:color w:val="FF0000"/>
              </w:rPr>
              <w:t xml:space="preserve">PEC </w:t>
            </w:r>
            <w:r>
              <w:rPr>
                <w:b/>
                <w:color w:val="FF0000"/>
              </w:rPr>
              <w:t>TELE/ 27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B05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0070C0"/>
                <w:sz w:val="28"/>
                <w:szCs w:val="23"/>
                <w:u w:val="single"/>
              </w:rPr>
              <w:t>CREPP LICENCE</w:t>
            </w:r>
            <w:r>
              <w:rPr/>
              <w:t xml:space="preserve">    </w:t>
            </w:r>
            <w:r>
              <w:rPr>
                <w:b/>
              </w:rPr>
              <w:t xml:space="preserve">  </w:t>
            </w:r>
            <w:r>
              <w:rPr>
                <w:b/>
                <w:color w:val="00B050"/>
                <w:u w:val="single"/>
              </w:rPr>
              <w:t xml:space="preserve">APPLICATION </w:t>
            </w:r>
            <w:r>
              <w:rPr>
                <w:b/>
                <w:bCs/>
                <w:color w:val="00B050"/>
                <w:u w:val="single"/>
              </w:rPr>
              <w:t>IN PROGRESS</w:t>
            </w:r>
          </w:p>
          <w:p>
            <w:pPr>
              <w:pStyle w:val="Normal"/>
              <w:ind w:left="720" w:hanging="0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  <w:t>VALID LIGHT VEHICLE LICENCE UPTO 2021</w:t>
            </w:r>
          </w:p>
          <w:p>
            <w:pPr>
              <w:pStyle w:val="Normal"/>
              <w:pBdr>
                <w:bottom w:val="single" w:sz="4" w:space="3" w:color="000000"/>
              </w:pBdr>
              <w:jc w:val="both"/>
              <w:rPr>
                <w:rFonts w:ascii="Arial" w:hAnsi="Arial" w:cs="Arial"/>
                <w:b/>
                <w:b/>
                <w:caps/>
                <w:color w:val="98480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984806"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4" w:space="3" w:color="000000"/>
              </w:pBdr>
              <w:jc w:val="both"/>
              <w:rPr>
                <w:rFonts w:ascii="Arial" w:hAnsi="Arial" w:cs="Arial"/>
                <w:b/>
                <w:b/>
                <w:caps/>
                <w:color w:val="984806"/>
                <w:szCs w:val="20"/>
              </w:rPr>
            </w:pPr>
            <w:r>
              <w:rPr>
                <w:rFonts w:cs="Arial" w:ascii="Arial" w:hAnsi="Arial"/>
                <w:b/>
                <w:caps/>
                <w:color w:val="984806"/>
                <w:szCs w:val="20"/>
              </w:rPr>
              <w:t xml:space="preserve">PROFESSIONAL experien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3905</wp:posOffset>
                  </wp:positionH>
                  <wp:positionV relativeFrom="paragraph">
                    <wp:posOffset>-635</wp:posOffset>
                  </wp:positionV>
                  <wp:extent cx="2743200" cy="36576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sz w:val="22"/>
                <w:szCs w:val="20"/>
              </w:rPr>
              <w:t>ElEctricty and water author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icity Distribution Directorate (ED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uharraq Depot, Operation and Maintenance Section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P.O. Box 2 Manama Kingdom of Bahrain</w:t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As Senior Authorized Person carrying out switching operations at 11 KV circuit breakers at 220KV/66KV/11KV Primary of AL-Ahlia, Tamco, Medin, GEC Oil type, Ray Roll Oil type and Toshiba circuit breakers ( Double decker, Single decker) . Issuing safety documents like PTW Permit to work, SFT Sanction for Test, LOA Limitation of access, NOI Notice of Isolation etc. to the contractors.</w:t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As Snr. </w:t>
            </w: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Authorized Person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 carrying out switching operations at 11kV Distribution Network on Oil and SF6 insulated Ring Main Units of different makes such as Merlin</w: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 xml:space="preserve"> Gerin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Schneider Electric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Tamco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Saudi Lucy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(oil)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UAE Lucy (SF6),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>Long and Crawford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>, etc.</w:t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720" w:right="12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rries out switching operations on 11 kV at Distribution Control Engineer instruction for Isolation during HV faults, balancing loads or maintenance in the Network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720" w:right="12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ing / Receiving EWA Safety Documents such as permit to work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TW),</w:t>
            </w:r>
            <w:r>
              <w:rPr>
                <w:rFonts w:cs="Arial" w:ascii="Arial" w:hAnsi="Arial"/>
                <w:sz w:val="20"/>
                <w:szCs w:val="20"/>
              </w:rPr>
              <w:t xml:space="preserve"> Receiving/Issuing Limitation of Acces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OA)</w:t>
            </w:r>
            <w:r>
              <w:rPr>
                <w:rFonts w:cs="Arial" w:ascii="Arial" w:hAnsi="Arial"/>
                <w:sz w:val="20"/>
                <w:szCs w:val="20"/>
              </w:rPr>
              <w:t xml:space="preserve"> for work and tests on high voltage apparatus and equipment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720" w:right="12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understanding of sequence of work for 11kV Distribution Network faults from isolation of faulty section, fault location, cable repair, commissioning and restoration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720" w:right="12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range/connec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MVA Mobile Diesel generator</w:t>
            </w:r>
            <w:r>
              <w:rPr>
                <w:rFonts w:cs="Arial" w:ascii="Arial" w:hAnsi="Arial"/>
                <w:sz w:val="20"/>
                <w:szCs w:val="20"/>
              </w:rPr>
              <w:t xml:space="preserve"> to restore supply on loaded feedback during load transfer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720" w:right="12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y out cable identification and cable spiking as per site conditions under supervision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r. Authorized pers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720" w:right="12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on LV Complaint Manageme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tware RESPONDER 10.6.1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ded by Schneider Electric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S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720" w:right="12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ange/connect 50 KV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KVA, 250 KVA, 350 KVA Mobile Diesel generator</w:t>
            </w:r>
            <w:r>
              <w:rPr>
                <w:rFonts w:cs="Arial" w:ascii="Arial" w:hAnsi="Arial"/>
                <w:sz w:val="20"/>
                <w:szCs w:val="20"/>
              </w:rPr>
              <w:t xml:space="preserve"> to restore supply for emergency and Planned works by lead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d electricians</w:t>
            </w:r>
            <w:r>
              <w:rPr>
                <w:rFonts w:cs="Arial" w:ascii="Arial" w:hAnsi="Arial"/>
                <w:sz w:val="20"/>
                <w:szCs w:val="20"/>
              </w:rPr>
              <w:t xml:space="preserve"> team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720" w:right="12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s that all Field Operations are carried out in accordance with the provisions of EWA Electricity Safety Rules and Regulations and safety policy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720" w:right="12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technical lectures on 11kV Safe Switching Practice and Familiarization on RMU and Vacuum CB and Oil CB Operation for the skills development and training to new co-workers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720" w:right="12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s other related duties as requested by Senior Engineer i.e. participation in special standby duties at important events and functions.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color w:val="4472C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472C4"/>
                <w:sz w:val="27"/>
                <w:szCs w:val="27"/>
                <w:u w:val="single"/>
                <w:shd w:fill="FFFFFF" w:val="clear"/>
              </w:rPr>
              <w:t xml:space="preserve">Experience in </w:t>
            </w:r>
            <w:r>
              <w:rPr>
                <w:rFonts w:cs="Arial Black" w:ascii="Arial Black" w:hAnsi="Arial Black"/>
                <w:b/>
                <w:color w:val="4472C4"/>
                <w:sz w:val="20"/>
                <w:szCs w:val="20"/>
                <w:u w:val="single"/>
              </w:rPr>
              <w:t>COMMISSIONING OF 11KV SUBST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4472C4"/>
                <w:sz w:val="27"/>
                <w:szCs w:val="27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tion, testing and commissioning of </w:t>
            </w: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11kV Substations</w:t>
            </w:r>
            <w:r>
              <w:rPr>
                <w:rFonts w:cs="Arial" w:ascii="Arial" w:hAnsi="Arial"/>
                <w:sz w:val="20"/>
                <w:szCs w:val="20"/>
              </w:rPr>
              <w:t>, including MV &amp; LV Switchgears, Transformers, etc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4472C4"/>
                <w:sz w:val="27"/>
                <w:szCs w:val="27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allation, testing and commissioning of electrical installations, including lighting &amp; small power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earthing, cable trays, cable laying &amp; Termin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tc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4472C4"/>
                <w:sz w:val="27"/>
                <w:szCs w:val="27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ew the electrical design to ensure that is in accordance to the project requirements, local regulations and applicable standard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4472C4"/>
                <w:sz w:val="27"/>
                <w:szCs w:val="27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vise the electrical site engineers and electrical foremen at site to ensure that the site construction activities are in accordance to the planning schedule, and performed as per the requirement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4472C4"/>
                <w:sz w:val="27"/>
                <w:szCs w:val="27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pare the method statements for </w:t>
            </w: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installation, testing and commissioning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electrical system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4472C4"/>
                <w:sz w:val="27"/>
                <w:szCs w:val="27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sue the </w:t>
            </w: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Notification Request for Inspection (NRI)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Civil/Electrical department as per the site present conditions for emergency repair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4472C4"/>
                <w:sz w:val="27"/>
                <w:szCs w:val="27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ily coordination with the Civil, Electrical Section Heads to ensure that no conflicts will be applicable during the construction stag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4472C4"/>
                <w:sz w:val="27"/>
                <w:szCs w:val="27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tion with the Vendors of the electrical packages, starting from the review of the Vendor documentation and until the </w:t>
            </w: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final Site Acceptance Test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27"/>
                <w:szCs w:val="27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4472C4"/>
                <w:sz w:val="27"/>
                <w:szCs w:val="27"/>
                <w:u w:val="single"/>
                <w:shd w:fill="FFFFFF" w:val="clear"/>
              </w:rPr>
              <w:t xml:space="preserve">Experience in Relay protection test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72C4"/>
                <w:sz w:val="27"/>
                <w:szCs w:val="27"/>
                <w:shd w:fill="FFFFFF" w:val="clear"/>
              </w:rPr>
              <w:t xml:space="preserve">APPRATUS USED MEGGER </w:t>
            </w:r>
            <w:r>
              <w:rPr>
                <w:rFonts w:cs="Arial" w:ascii="Arial" w:hAnsi="Arial"/>
                <w:b/>
                <w:color w:val="4472C4"/>
                <w:sz w:val="27"/>
                <w:szCs w:val="27"/>
                <w:shd w:fill="FFFFFF" w:val="clear"/>
              </w:rPr>
              <w:t>SVERKER 750/780</w:t>
            </w:r>
            <w:r>
              <w:rPr>
                <w:rFonts w:cs="Arial" w:ascii="Arial" w:hAnsi="Arial"/>
                <w:color w:val="4472C4"/>
                <w:sz w:val="27"/>
                <w:szCs w:val="27"/>
                <w:shd w:fill="FFFFFF" w:val="clear"/>
              </w:rPr>
              <w:t xml:space="preserve"> RELAY TEST K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472C4"/>
                <w:sz w:val="27"/>
                <w:szCs w:val="27"/>
                <w:u w:val="single"/>
                <w:shd w:fill="FFFFFF" w:val="clear"/>
              </w:rPr>
              <w:t>Features</w:t>
            </w:r>
            <w:r>
              <w:rPr>
                <w:rFonts w:cs="Arial" w:ascii="Arial" w:hAnsi="Arial"/>
                <w:color w:val="4472C4"/>
                <w:sz w:val="27"/>
                <w:szCs w:val="27"/>
                <w:shd w:fill="FFFFFF" w:val="clear"/>
              </w:rPr>
              <w:t>: Relay testing, Directional or Non directional test, Automatic reclosing devices test, PC software SVERKER Win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720" w:right="12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Micom P121 / P122 (Schneider electric)</w:t>
            </w:r>
            <w:r>
              <w:rPr>
                <w:rFonts w:cs="Arial" w:ascii="Arial" w:hAnsi="Arial"/>
                <w:sz w:val="22"/>
                <w:szCs w:val="20"/>
              </w:rPr>
              <w:t xml:space="preserve"> NON DIRECTIONAL F50/51N 3 PHASE OVER CURRENT AND EARTH FAULT RELAY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720" w:right="12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Micom P127 (51/51N/67/67N) (Schneider electric)</w:t>
            </w:r>
            <w:r>
              <w:rPr>
                <w:rFonts w:cs="Arial" w:ascii="Arial" w:hAnsi="Arial"/>
                <w:sz w:val="22"/>
                <w:szCs w:val="20"/>
              </w:rPr>
              <w:t xml:space="preserve"> DIRECTIONAL 2 PHASE OVER CURRENT AND EARTH FAULT RELAY WITH INSTANTANEOUS ELEMENTS-AREV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720" w:right="12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IEMENS 7SR11 &amp; 7SR12</w:t>
            </w:r>
            <w:r>
              <w:rPr>
                <w:rFonts w:cs="Arial" w:ascii="Arial" w:hAnsi="Arial"/>
                <w:sz w:val="22"/>
                <w:szCs w:val="20"/>
              </w:rPr>
              <w:t xml:space="preserve"> ARGUS NON DIRECTIONAL AND DIRECTIONAL OVERCURRENT AND EARTH FAULT RELAY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720" w:right="120" w:hanging="360"/>
              <w:contextualSpacing/>
              <w:jc w:val="both"/>
              <w:rPr>
                <w:color w:val="4472C4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FANOX SIA-C</w:t>
            </w:r>
            <w:r>
              <w:rPr>
                <w:rFonts w:cs="Arial" w:ascii="Arial" w:hAnsi="Arial"/>
                <w:sz w:val="22"/>
                <w:szCs w:val="20"/>
              </w:rPr>
              <w:t xml:space="preserve"> RELAY OVER CURRENT AND EARTH FAULT (SELF AND DUAL POWERED) FOR RMU PROTECTION/ MRMU’S PROTECTION AND SECONDARY DISTRIBUTION PROTECTION. Main</w:t>
            </w:r>
            <w:r>
              <w:rPr>
                <w:b/>
                <w:bCs/>
                <w:sz w:val="22"/>
                <w:szCs w:val="20"/>
              </w:rPr>
              <w:t xml:space="preserve"> Applications: Transformation substations. RMUs and SF6 insulated Switchgears.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984806"/>
                <w:sz w:val="18"/>
                <w:szCs w:val="18"/>
                <w:u w:val="single"/>
              </w:rPr>
              <w:t>MAINTENANCE OF 11KV / 440V SUBSTATIONS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120" w:after="120"/>
              <w:ind w:left="720" w:right="12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 and supervise planned and emergency shutdowns for RMU, Package Unit, Pad Mounted Transformer, Pole Mounted Transformer, ACB and Low Voltage Distribution Board replacements and preventive/corrective maintenance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120" w:after="120"/>
              <w:ind w:left="720" w:right="12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s work order to appointed contractors for HV/LV maintenance execution work and emergency work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120" w:after="120"/>
              <w:ind w:left="720" w:right="12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missioning of 11KV HV cables and all types of RMU (Ring Main Unit)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120" w:after="120"/>
              <w:ind w:left="720" w:right="12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ecutes 800A, 1600A and 2500A LV Circuit Breakers during Maintenance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120" w:after="120"/>
              <w:ind w:left="720" w:right="12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es planned shut down for LV Cable Faults approved by Senior Engineer Shift in charge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120" w:after="120"/>
              <w:ind w:left="720" w:right="12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s emergency excavation request form for DPS and Roads directorate clearing.</w:t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rFonts w:ascii="Arial" w:hAnsi="Arial" w:cs="Arial"/>
                <w:b/>
                <w:b/>
                <w:bCs/>
                <w:color w:val="98480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2"/>
                <w:szCs w:val="22"/>
                <w:u w:val="single"/>
              </w:rPr>
              <w:t>MEASUREMENTS OF HV/LV MAINTENANCE AND EMERGENCY WORK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720" w:right="12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s and approves Measurement submitted by the contractor as per the latest Measured Term Contract making sure that all information stated are true and correct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720" w:right="12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s and approves material requisition by the contractor making sure that request are as per system proposal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720" w:right="12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sures that all reinstatement is completed as per Roads Directorate standard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u w:val="single"/>
              </w:rPr>
              <w:t>OMECTA INTERNATIONAL  SOLAR    PVT. LTD</w:t>
            </w:r>
          </w:p>
          <w:p>
            <w:pPr>
              <w:pStyle w:val="Normal"/>
              <w:ind w:left="36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1A0DAB"/>
                  <w:sz w:val="21"/>
                  <w:szCs w:val="21"/>
                  <w:shd w:fill="FFFFFF" w:val="clear"/>
                </w:rPr>
                <w:t>Address</w:t>
              </w:r>
            </w:hyperlink>
            <w:r>
              <w:rPr>
                <w:rStyle w:val="W8qarf"/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  <w:t>: </w:t>
            </w:r>
            <w:r>
              <w:rPr>
                <w:rStyle w:val="Lrzxr"/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P-35, Block-X, Street # 101, Main Susan Road, Madina Town, Near Faysal Bank</w:t>
            </w:r>
            <w:r>
              <w:rPr>
                <w:rStyle w:val="Lrzxr"/>
                <w:rFonts w:ascii="Arial" w:hAnsi="Arial" w:cs="Arial"/>
                <w:color w:val="222222"/>
                <w:sz w:val="21"/>
                <w:sz w:val="21"/>
                <w:szCs w:val="21"/>
                <w:shd w:fill="FFFFFF" w:val="clear"/>
              </w:rPr>
              <w:t xml:space="preserve">، </w:t>
            </w:r>
            <w:r>
              <w:rPr>
                <w:rStyle w:val="Lrzxr"/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Block X Madina Town, Faisalabad, Punjab 38000, Pakistan</w:t>
            </w:r>
          </w:p>
          <w:p>
            <w:pPr>
              <w:pStyle w:val="Normal"/>
              <w:ind w:left="360" w:hanging="0"/>
              <w:rPr>
                <w:rStyle w:val="Lrzxr"/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egoe UI" w:ascii="Segoe UI" w:hAnsi="Segoe UI"/>
                <w:sz w:val="22"/>
                <w:shd w:fill="FFFFFF" w:val="clear"/>
              </w:rPr>
              <w:t>Omecta Solar International Private Limited is one of the fastest growing organization providing services &amp; solutions in the area of renewable &amp; alternative energy, Information Technology, Industrial Automation et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  <w:shd w:fill="FFFFFF" w:val="clear"/>
              </w:rPr>
              <w:t>Residential, Commercial, Industrial and Agricultural Solar PV installation projects UP TO 180 K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  <w:shd w:fill="FFFFFF" w:val="clear"/>
              </w:rPr>
              <w:t xml:space="preserve">SITE SURVEY, DESIGNING AND COST ESTIM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  <w:shd w:fill="FFFFFF" w:val="clear"/>
              </w:rPr>
              <w:t>INSTALLATION OF SOLAR MODULES, GRID –TIE &amp; OFF-GRID HYBRID INVERTERS AND NET ENERGY DIGITAL MET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  <w:shd w:fill="FFFFFF" w:val="clear"/>
              </w:rPr>
              <w:t xml:space="preserve">Solar Street Lighting Solutions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ar Hybrid Inverters AND Dry batter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vising the Technicians, Electricians and site form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ISHAT POWER PLANT FAISALABAD (41.2 MW)  </w:t>
            </w:r>
            <w:r>
              <w:rPr>
                <w:rFonts w:cs="Arial" w:ascii="Arial" w:hAnsi="Arial"/>
                <w:b/>
              </w:rPr>
              <w:t>(3 MONTH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e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lectrical engineer </w:t>
            </w:r>
            <w:r>
              <w:rPr>
                <w:rFonts w:cs="Arial" w:ascii="Arial" w:hAnsi="Arial"/>
                <w:sz w:val="22"/>
                <w:szCs w:val="22"/>
              </w:rPr>
              <w:t>I learn abou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Wartsila Gas engines of 6 MW capac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uel Fuel Wartsila engines of 6 MW capac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Jenbacher  gas engines of 3 MW capac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ak Diesel engines of 5 MW capac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steam turbine if 1.2 M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Industrial Boil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ontrol rooms having computers and Digital control pan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tion Panels and Power Transform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0 KV Grid station (3 MONTH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KV Grid Station Nishat Abad Faisalab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DA Water and Power Distribution Authority Pakist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DC National Transmission and Dispatch Compan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KV Gatti Grid station Faisalabad (1 MONTHS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>I practically learned abou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he grid station electrical equip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 equip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 equip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worksho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flow and stability analys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reliability and planning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Mathematical Methods for Engineers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ulation Coordination of Power System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Power Circuit Breaker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er Systems Quality Reliability and planni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ad Flow analysis, System stability and Desig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er Systems Protectio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ewable Energy Resourc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 Evaluation of Communication Network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wer systems Analysis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uppressAutoHyphens w:val="true"/>
              <w:ind w:left="12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ETAP                 2-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ESPONDER 10.2      </w:t>
            </w:r>
          </w:p>
          <w:p>
            <w:pPr>
              <w:pStyle w:val="Normal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MultiSim            4- Mat Lab  </w:t>
            </w:r>
          </w:p>
          <w:p>
            <w:pPr>
              <w:pStyle w:val="Normal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 Kiel                     6- CCS    </w:t>
            </w:r>
          </w:p>
          <w:p>
            <w:pPr>
              <w:pStyle w:val="Normal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 Power World       8- C++           </w:t>
            </w:r>
          </w:p>
          <w:p>
            <w:pPr>
              <w:pStyle w:val="Normal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 Auto Cad              10-  Proteus  </w:t>
            </w:r>
          </w:p>
          <w:p>
            <w:pPr>
              <w:pStyle w:val="Normal"/>
              <w:ind w:left="8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-Microsoft Office Word, Power Point, Excel, Outloo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PEX COLLEGE OF TECHNOLOGY (1 YEAR 4 MONTHS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ior Instructor to DAE (Electrical) and B.Tech (Pass and Honors) from 1-9-2012 to 14-02-14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wer Systems and Power System Analysi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, Distribution and Protectio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Plant Engineeri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er system Quality and Reliability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System Protectio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Machin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ar Algebra / Mathematics 1,2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Electrical Enginee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x Transformation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control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Sys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agnetic The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I&amp;I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ellite Communication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al fiber communication</w:t>
            </w:r>
          </w:p>
          <w:p>
            <w:pPr>
              <w:pStyle w:val="TextBodyIndent"/>
              <w:spacing w:before="0" w:after="0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trong Communication and analytic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Coordination, Problem Solving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and project management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Supervision and Management Skills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and serial port interfacing with Microcontroll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receiv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stable and Mono-stable Multi-vibrat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m design on Lab View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ked as a Group Leader in mini and main Projects</w:t>
            </w:r>
          </w:p>
          <w:p>
            <w:pPr>
              <w:pStyle w:val="Sender"/>
              <w:ind w:right="1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ing my four years B.Sc. program I attended following Workshops</w:t>
            </w:r>
          </w:p>
          <w:p>
            <w:pPr>
              <w:pStyle w:val="Sender"/>
              <w:numPr>
                <w:ilvl w:val="1"/>
                <w:numId w:val="5"/>
              </w:numPr>
              <w:ind w:left="1620" w:right="158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Differentiation and Integration</w:t>
            </w:r>
          </w:p>
          <w:p>
            <w:pPr>
              <w:pStyle w:val="Sender"/>
              <w:numPr>
                <w:ilvl w:val="1"/>
                <w:numId w:val="5"/>
              </w:numPr>
              <w:ind w:left="1620" w:right="158" w:hanging="36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wo day workshop on Mat lab</w:t>
            </w:r>
          </w:p>
          <w:p>
            <w:pPr>
              <w:pStyle w:val="Sender"/>
              <w:numPr>
                <w:ilvl w:val="1"/>
                <w:numId w:val="5"/>
              </w:numPr>
              <w:ind w:left="1620" w:right="158" w:hanging="36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hree day Microcontroller Workshop</w:t>
            </w:r>
          </w:p>
          <w:p>
            <w:pPr>
              <w:pStyle w:val="Sender"/>
              <w:numPr>
                <w:ilvl w:val="1"/>
                <w:numId w:val="5"/>
              </w:numPr>
              <w:ind w:left="1620" w:right="158" w:hanging="36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hree day workshop on OOP and data structure using java</w:t>
            </w:r>
          </w:p>
          <w:p>
            <w:pPr>
              <w:pStyle w:val="Sender"/>
              <w:ind w:left="1560" w:right="158" w:hanging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Technical Books and Research papers Reading , Teaching, Documentaries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net Surfing, Operating hardware and Software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f. Dr. Sohail Aftab Qureshi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 xml:space="preserve">Head of Power Division, </w:t>
            </w:r>
            <w:r>
              <w:rPr>
                <w:rFonts w:cs="Garamond" w:ascii="Garamond" w:hAnsi="Garamond"/>
              </w:rPr>
              <w:t>UET Lahore, Pakistan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Vice Chancellor at University of South Asia, Lahore, Pakista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rFonts w:cs="Garamond" w:ascii="Garamond" w:hAnsi="Garamond"/>
              </w:rPr>
              <w:t xml:space="preserve">e-mail: </w:t>
            </w:r>
            <w:r>
              <w:rPr>
                <w:i/>
                <w:sz w:val="20"/>
              </w:rPr>
              <w:t>saqureshi@uet.edu.pk, vc@usa.edu.p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r. Muhammad Kamra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kern w:val="2"/>
                <w:sz w:val="22"/>
                <w:szCs w:val="22"/>
              </w:rPr>
              <w:t xml:space="preserve">Prof. Electrical Engineering department </w:t>
            </w:r>
            <w:r>
              <w:rPr>
                <w:rFonts w:cs="Garamond" w:ascii="Garamond" w:hAnsi="Garamond"/>
              </w:rPr>
              <w:t>UET Lahore Pakista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e-mail:       Kamran.uet@gmail.co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hanking you and assuring you my best abilit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82270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865" cy="8408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boto;Times New Roman" w:hAnsi="Roboto;Times New Roman" w:eastAsia="Times New Roman" w:cs="Times New Roman"/>
      <w:b w:val="false"/>
      <w:color w:val="666666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040" w:hanging="2880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ender">
    <w:name w:val="Envelope Return"/>
    <w:basedOn w:val="Normal"/>
    <w:pPr/>
    <w:rPr>
      <w:rFonts w:ascii="Courier" w:hAnsi="Courier" w:cs="Courier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nkedin.com/in/shakeel-ahmad-592b565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google.com/search?sxsrf=ACYBGNSsKiUMRxNRInAf2P5I6Xpm3aRQmQ:1583181131044&amp;q=omecta+solar+faisalabad+address&amp;stick=H4sIAAAAAAAAAOPgE-LVT9c3NEwqqTBNMi3P1pLNTrbSz8lPTizJzM-DM6wSU1KKUouLF7HK5-emJpckKhTn5yQWKaQlZhYn5iQmJaYoQFUAAKcpr2dSAAAA&amp;ludocid=4026486251852313790&amp;sa=X&amp;ved=2ahUKEwjN6rin0fznAhWLx4UKHebBAPoQ6BMwGXoECBsQAw&amp;sxsrf=ACYBGNSsKiUMRxNRInAf2P5I6Xpm3aRQmQ:1583181131044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36:00Z</dcterms:created>
  <dc:creator>nadeem bilal</dc:creator>
  <dc:description/>
  <cp:keywords/>
  <dc:language>en-US</dc:language>
  <cp:lastModifiedBy>Shakeel Ahmad</cp:lastModifiedBy>
  <cp:lastPrinted>2020-03-03T22:02:00Z</cp:lastPrinted>
  <dcterms:modified xsi:type="dcterms:W3CDTF">2020-03-06T21:56:00Z</dcterms:modified>
  <cp:revision>7</cp:revision>
  <dc:subject/>
  <dc:title>Curriculum Vitae</dc:title>
</cp:coreProperties>
</file>