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</w:t>
        <w:tab/>
        <w:tab/>
        <w:tab/>
        <w:tab/>
        <w:tab/>
        <w:tab/>
        <w:tab/>
        <w:tab/>
        <w:tab/>
        <w:tab/>
        <w:t>Date: 28-06-20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Human Resources Department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ar Sir,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would like to propose my candidacy for the position of Senior Document Controller.  As a highly organized, motivated and determined individual who will do everything possible to maximize administrative efficiency, I feel I would make an ideal candidate for the position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 xml:space="preserve">I have highly proficient in the use of an Electronic Document Management Systems (EDMS).  As you can also see from my attached CV.  I have vast experience in Kuwait, Saudi Arabia and Bahrain in the field of document archiving, hardcopy scanning, photocopying, distributing and indexing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am responsible for providing a documentation support service to other members of my team. I am in charge of all the document control processes as well as Document Management systems, and am considered the go to person for trouble shooting any Document Controlling problems. I ensure the correct referencing of documents, keep up to date records of all information and regularly liaise with external archive companies. In addition to all of the above I can train, develop and supervise the work of junior level Document Controllers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 a personal level I have an approachable personality, and am comfortable making decisions within parameters that have been set by my managers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this precise stage of my career I am interested in joining a stable company like yours that encourages professional development, fosters teamwork and rewards ingenuity. I am certain that a face-to-face meeting between us would more fully reveal my positive attitude and ability to meet your expectations. I would therefore greatly welcome the chance of an interview and hope that you will invite me to one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nk you very much for taking the time to review my application.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rs sincerely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ahoma" w:ascii="Tahoma" w:hAnsi="Tahoma"/>
          <w:sz w:val="24"/>
          <w:szCs w:val="24"/>
        </w:rPr>
        <w:t>L. Thiaga Jothi</w:t>
        <w:br/>
        <w:t>PO Box 2307</w:t>
        <w:br/>
        <w:t>Manama,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gdom of Bahrain</w:t>
        <w:br/>
        <w:t xml:space="preserve">Tel: </w:t>
      </w:r>
      <w:hyperlink r:id="rId2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36438399</w:t>
        </w:r>
      </w:hyperlink>
      <w:r>
        <w:rPr>
          <w:rFonts w:cs="Tahoma" w:ascii="Tahoma" w:hAnsi="Tahoma"/>
          <w:sz w:val="24"/>
          <w:szCs w:val="24"/>
        </w:rPr>
        <w:br/>
        <w:t xml:space="preserve">Email: </w:t>
      </w:r>
      <w:hyperlink r:id="rId3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jothi35@gmail.com</w:t>
        </w:r>
      </w:hyperlink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6438399" TargetMode="External"/><Relationship Id="rId3" Type="http://schemas.openxmlformats.org/officeDocument/2006/relationships/hyperlink" Target="mailto:jothi3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8:00Z</dcterms:created>
  <dc:creator>Thiaga Jothi</dc:creator>
  <dc:description/>
  <cp:keywords/>
  <dc:language>en-US</dc:language>
  <cp:lastModifiedBy>m.mohan</cp:lastModifiedBy>
  <dcterms:modified xsi:type="dcterms:W3CDTF">2020-07-09T19:28:00Z</dcterms:modified>
  <cp:revision>7</cp:revision>
  <dc:subject/>
  <dc:title/>
</cp:coreProperties>
</file>