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17145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 xml:space="preserve">GANESH M                                                                                                                                  </w:t>
        <w:tab/>
      </w:r>
    </w:p>
    <w:p>
      <w:pPr>
        <w:pStyle w:val="Heading1"/>
        <w:spacing w:lineRule="auto" w:line="360"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ASSPORT NO: k2220640</w:t>
      </w:r>
      <w:r>
        <w:rPr>
          <w:rFonts w:cs="Calibri" w:ascii="Calibri" w:hAnsi="Calibri"/>
          <w:sz w:val="20"/>
          <w:szCs w:val="20"/>
        </w:rPr>
        <w:t xml:space="preserve">,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ind w:left="446" w:hanging="44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Cs w:val="false"/>
          <w:sz w:val="20"/>
          <w:szCs w:val="20"/>
        </w:rPr>
        <w:t></w:t>
      </w:r>
      <w:r>
        <w:rPr>
          <w:rFonts w:cs="Calibri" w:ascii="Calibri" w:hAnsi="Calibri"/>
          <w:bCs w:val="false"/>
          <w:sz w:val="20"/>
          <w:szCs w:val="20"/>
        </w:rPr>
        <w:t>+973 35048931 / +91 9094235125.</w:t>
      </w:r>
    </w:p>
    <w:p>
      <w:pPr>
        <w:pStyle w:val="Heading1"/>
        <w:spacing w:lineRule="auto" w:line="360" w:before="0" w:after="0"/>
        <w:ind w:left="446" w:hanging="446"/>
        <w:rPr>
          <w:rFonts w:ascii="Calibri" w:hAnsi="Calibri" w:cs="Calibri"/>
          <w:b w:val="false"/>
          <w:b w:val="false"/>
        </w:rPr>
      </w:pPr>
      <w:r>
        <w:rPr>
          <w:rFonts w:eastAsia="Wingdings" w:cs="Wingdings" w:ascii="Wingdings" w:hAnsi="Wingdings"/>
          <w:bCs w:val="false"/>
          <w:sz w:val="20"/>
          <w:szCs w:val="20"/>
        </w:rPr>
        <w:t></w:t>
      </w:r>
      <w:r>
        <w:rPr>
          <w:rFonts w:eastAsia="Calibri" w:cs="Calibri" w:ascii="Calibri" w:hAnsi="Calibri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ganesh41ee10@yahoo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u w:val="single"/>
        </w:rPr>
        <w:t>ELV  ENGINEER</w:t>
      </w:r>
    </w:p>
    <w:p>
      <w:pPr>
        <w:pStyle w:val="Heading1"/>
        <w:spacing w:lineRule="auto" w:line="360"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Experience Summar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b/>
          <w:bCs/>
          <w:color w:val="000000"/>
        </w:rPr>
        <w:t>8 years of experience</w:t>
      </w:r>
      <w:r>
        <w:rPr>
          <w:rFonts w:cs="Arial" w:ascii="Arial" w:hAnsi="Arial"/>
          <w:color w:val="000000"/>
        </w:rPr>
        <w:t xml:space="preserve"> in the IT/Telecom and Construction industry, I have acquired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emendous amount of hands on and technical Project manage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d in  Special Airport System and commercial Projec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 Engineer with a wide range of experienced in ELV System: Structured Cabling System / Security/ Fire Alarm / Public address system / Building Management system / CCTV / Access Control /HVAC / Intrusion Security panels. Working on extensive Engineering Designs, Project Management, Project Supervision occupational sector for 8years with exposure to Executive and Middle Management positio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Established and Managed the growth of ELV Division in one of the reputable companies in Bahrain and Muscat. Capable with a proven ability to ensure the smooth running of ELV systems that will improve the efficiency and performance of a company. Ability to do end to end Project Delivery from Design, Implementation and Hand-o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ENT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N 2019 – MAY 2020</w:t>
      </w:r>
      <w:r>
        <w:rPr>
          <w:rFonts w:cs="Arial" w:ascii="Arial" w:hAnsi="Arial"/>
          <w:b/>
          <w:bCs/>
          <w:color w:val="000000"/>
        </w:rPr>
        <w:t xml:space="preserve">                   ELV ENGINE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THALES International ME-Bahrain (ICT Divisio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N 2017 – DEC 2018                   T&amp;C ENGINE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ECHTEL – OMAN ELV Divi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UNE 2015 – SEP 2016                 PROJECT ENGINE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MAGNA INFOTECH – ELV Divi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UNE 2012 – JUNE 2015               PROJECT ENGINEER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rayan Automaion Pvt Ltd. ELV Divi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ERT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Managerial: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Being involved in a Project from evaluation, conception and completion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provide leadership, motivation and strategic direction to a multifaceted tea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interpersonal, collaboration, and problem solving skills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Proven ability to achieve results in very high pressure environments and to keep teams </w:t>
      </w:r>
    </w:p>
    <w:p>
      <w:pPr>
        <w:pStyle w:val="Normal"/>
        <w:autoSpaceDE w:val="false"/>
        <w:ind w:left="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t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Skills/System Implementation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bling installation / Security, CCTV/Access Control, Fire Alarm, Public address system, BM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esign and Commissioning, networking, IP- configuration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Organizational Skills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customer requirements and transfer it in a design until it is approved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>Regular reviews with the clients on the progress of the program and the associated Project aspects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>Provide, maintain and implement Project based on approved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>procedures and design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>Prepare Project Material submittal, Method Statement, O&amp;M, Warranties, As-built and User Training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n Enterprise industry and dealing with multi- cultural people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FESSIONAL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N 2019 – present</w:t>
      </w:r>
      <w:r>
        <w:rPr>
          <w:rFonts w:cs="Arial" w:ascii="Arial" w:hAnsi="Arial"/>
          <w:b/>
          <w:bCs/>
          <w:color w:val="000000"/>
        </w:rPr>
        <w:t xml:space="preserve">                        ICT ENGINE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THALES International ME-Bahrain (ICT Divisio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000000"/>
        </w:rPr>
        <w:t>Project :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</w:rPr>
        <w:t>BAHRAIN INTERNATIONAL AIRPORT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: Public Address System, Structured Cable Net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Project planning, management and execution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Installation, Testing &amp; Commissioning of BOSCH PRAESIDEO System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Installation of Fiber optic cables like 96c, 48c, 24c, 2 core  FOR NETWORK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of patch panels, racks, network switche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of UTP cables for network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oubleshooting of FTTO’s 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, testing, trouble shooting of CCTV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ting with clients for Inspections, documentation, client approval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ting with the technician for installation of SPEAKERS, Loop Checking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ring NFPA standard code for installation of device and other control device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ng Cause Effects Matrix of Fire life safety event in building and level wis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ible for ELV system interfacing, shop drawing, wiring design drawing and As-built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sure that ELV services are coordinated with other MEP services, Civil and Architectural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olved in daily site activities construction works, accountancy and evaluation of work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end technical and management meetings before and during Project construction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 the Project schedule and the Project execution plan with site Project manager to formulate the  quality control plan and align it with the overall Project plan and Project schedules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AN 2017 – DEC 2018                   </w:t>
      </w:r>
      <w:r>
        <w:rPr>
          <w:rFonts w:cs="Arial" w:ascii="Arial" w:hAnsi="Arial"/>
          <w:b/>
          <w:color w:val="000000"/>
        </w:rPr>
        <w:t>T&amp;C ENGINE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ECHTEL – OMAN ELV Divi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000000"/>
        </w:rPr>
        <w:t>Project :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u w:val="single"/>
        </w:rPr>
        <w:t>MUSCAT</w:t>
      </w:r>
      <w:r>
        <w:rPr>
          <w:rFonts w:cs="Calibri" w:ascii="Calibri" w:hAnsi="Calibri"/>
          <w:sz w:val="22"/>
          <w:szCs w:val="22"/>
          <w:u w:val="single"/>
        </w:rPr>
        <w:t xml:space="preserve"> INTERNATIONAL AIRPORT.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: FIRE ALARM SYSTEM, PUBLIC ADDRESS 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Hands-on field installation and termination for low current system and assisting the operation team for any problem during implementations stag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Material submittal, Method statement and O&amp;M manual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Prepare monthly financial report for management review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Carry out all design activities with the objective of success of the Project in terms of quality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uration and profitabilit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for ELV Interfacing and System Integration such as</w:t>
      </w:r>
    </w:p>
    <w:p>
      <w:pPr>
        <w:pStyle w:val="TextBodyIndent"/>
        <w:spacing w:lineRule="auto" w:line="36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ELEVATOR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Elevators control wiring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Building logic for Elevators recall operation during fire condition as per fire warning z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KE MANAGEMENT FAN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Referring NFPA standard code for installation of device for SEF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SEF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ing airflow rates as per design requirement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SEF control wirin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ing Make air for maintain positive pressure during extract condi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E MAN LIFT – With LIFT SHAFT PRESSURIZTION FAN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Referring NFPA standard code for installation of device for FIRE MAN ELEVATOR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FIRE MAN LIFT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FIRE MAN LIFT control wirin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ing airflow rates as per design requirement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ying FIRE MAN elevator stranded check list for Rescue oper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IRCASE PRESSURIZATION FA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ring NFPA standard code for installation of device for STRIRCASE PRESSURIZA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STRIRCASE PRESSURIZATION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STRIRCASE PRESSURIZATION control wirin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asuring airflow rates as per design requirement.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IZONTAL, VERTICAL ROLLER SHUTTER, SMOKE CURTAINS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Referring NFPA standard code for installation of device for ROLLER SHUTTER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Building logic for ROLLER SHUTTER operation during fire condi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GAGE HANDLING SYSTEM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BHS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BHS control wir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CONTROL DOOR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AACS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AACS control wir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ADDRESS EMERGENCY WARNING SYSTEM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PAEWS operation during fire condition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PAEWS control wiring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 xml:space="preserve">Designing the DB level of sound in each room for alter and evacuation voice message notificati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FIGHTING SYSTEMS-PREACTION, ZONE CONTROL VALVE SYSTEM, SPRINGLER PLANT ROOM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zcv valve, preaction system, gate valves control wirin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ing the value open close status in fire alarm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 program for PRE-ACTION sys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ALATORS &amp; TRAVELATOR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Escalators &amp; Travelators control wiring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Building logic for Escalators &amp; Travelators stop operation during fire condi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VAC - AHU, FCU, CSU, FHCU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Termination of FCU,AHU,HFCU,MFD control wirin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gic for FCU, AHU,HFCU,MFD Shutdown operation during fire condition.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spacing w:lineRule="auto" w:line="360"/>
        <w:ind w:left="8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NE 2015 – SEP 2016                 </w:t>
      </w:r>
      <w:r>
        <w:rPr>
          <w:rFonts w:cs="Arial" w:ascii="Arial" w:hAnsi="Arial"/>
          <w:b/>
          <w:color w:val="000000"/>
        </w:rPr>
        <w:t>PROJECT ENGINE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MAGNA INFOTECH – ELV Divisi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000000"/>
        </w:rPr>
        <w:t>Project :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u w:val="single"/>
        </w:rPr>
        <w:t>HONEYWELL TECHONOLOGY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: Intrusion security panels, Fire alarm Pan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ilitie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alarm syst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Project planning, management and execution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, Testing &amp; Commissioning of Fire Alarm System 8 loop NOTIFIER addressable panel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ing with the technician for installation of detectors, modules and Loop Check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usion Security Panel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Intrusion Panels like LYNX serious panel, Vista panels, Lyric Panel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ng Intrusion Security panel with Fire alarm Sensors  And CCTV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ng of commissioning software for Access controllers – Prowatch , Winpak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ng Intrusion Security panel with Thermostat controller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ng Intrusion Security panel with Automation devices like Garage door , Two Way valve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ing test report regarding testing of various pane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UNE 2012 – JUNE 2015               </w:t>
      </w:r>
      <w:r>
        <w:rPr>
          <w:rFonts w:cs="Arial" w:ascii="Arial" w:hAnsi="Arial"/>
          <w:b/>
          <w:color w:val="000000"/>
        </w:rPr>
        <w:t>PROJECT ENGINE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rayan Automaion Pvt Ltd. ELV Divisi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first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ct 1:  Seethakathi Business center, Chennai.                                                    CLIENT:  ETA STAR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ili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alarm system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ved in Testing and commissioning of 10 loop NOTIFIER addressable panel.          (Verifier tools)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ing with the technician for installation of detectors, modules and Loop Check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address syst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Installation and Commissioning of PUBLIC ADDRESS SYSTEM BOSCH - 20 ZONE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ing with the technician for installation of speakers, routers , amplifiers , controllers and Loop Check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M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ion of the IO List as per the Project Specification and requirement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ion of the bill of quantity as per the point list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ved in the preparation of DDC panel Controller wiring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Commissioning of LANDIS GYR  BTU METER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 xml:space="preserve">Installation and Commissioning of BUILDING MANAGEMENT SYSTEM   (JOHNSON CONTROL SYSTEM)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Commissioning of GRAPHIC USER INTERFACE JOHNSON CONTROL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Commissioning of SUPERVISORY CONTROLLER AND DDC CONTROLLER OF JOHN CONTROL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and Commissioning of AHU, CSU FCU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ion of Standard Operating Procedure, Handing over Document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CONTROL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control system for all electrical room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metric system for daily attendance and AVD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Y  MANAGEMENT  SYSTEM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ing and programming of energy meters and Btu meter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Installation and configuring of ADVANCE CLIENT (Landis Gyer) software for data collection from energy meters and BTU met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ct 2:  PHOENIX MARKET CITY. CHENNAI.                                                          CLIENT:  L&amp;T.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 :   FAS, PAS, CCTV ACCESS CONTROL SYSTEM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3:  ACCORD HOTEL CHENNAI.                                                                       CLIENT:  IBIS.                                                                              System  :   FAS, PAS, CCTV ACCESS CONTROL SYS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4:  TAMIL NADU ELECTRICITY BOARD, MOUNT ROAD, CHENNA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 :   BMS, GSM PANEL AND GAS SUPPRESSION SYST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5:  RENAULT NISSAN- HVAC, CHENNAI.                                     CLIENT: RENAULT NISSAN.                                                                                                                   System  :  HVA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spacing w:lineRule="auto" w:line="360"/>
        <w:ind w:left="63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Technical Skills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Knowledge in installing and testing of BOSCH PUBLIC ADDRESS system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Knowledge in installing and testing of Notifier fire panels, fire devices controller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Knowledge in installing and testing of SCHRACK SECONET fire panels, fire devices controller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Management System software installation of JOHNSON CONTROL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 Gates, Boom barriers, Access control systems, AVDP, Video Screen, Audio Visual system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AutoCAD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Surveillance Syste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alificatio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MBA under University of Madras - Chennai, passed with First class. (2012-2014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Engineering Degree in Electrical and Electronics under Anna University Chennai, passed with CGPA (6.7) First class. (2009-2012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diploma in Electrical and Electronics with 83%, DOTE.(2006-2009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Cs/>
        </w:rPr>
      </w:pPr>
      <w:r>
        <w:rPr>
          <w:rFonts w:cs="Arial" w:ascii="Arial" w:hAnsi="Arial"/>
          <w:color w:val="000000"/>
        </w:rPr>
        <w:t>Completed secondary school leaving certification under state education board and passed with (76%).                                                                                   (2005-2006</w:t>
      </w:r>
      <w:r>
        <w:rPr>
          <w:rFonts w:cs="Calibri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sonal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O.B        </w:t>
        <w:tab/>
        <w:t>-             24/11/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/>
      </w:pPr>
      <w:r>
        <w:rPr>
          <w:rFonts w:cs="Calibri" w:ascii="Calibri" w:hAnsi="Calibri"/>
        </w:rPr>
        <w:t>Father Name    -              K.Manog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/>
      </w:pPr>
      <w:r>
        <w:rPr>
          <w:rFonts w:cs="Calibri" w:ascii="Calibri" w:hAnsi="Calibri"/>
        </w:rPr>
        <w:t>Address              -             No.84, Dr, Moorthy Nagar, Padi . Chennai-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>
          <w:rFonts w:ascii="Calibri" w:hAnsi="Calibri" w:cs="Calibri"/>
        </w:rPr>
      </w:pPr>
      <w:r>
        <w:rPr>
          <w:rFonts w:cs="Calibri" w:ascii="Calibri" w:hAnsi="Calibri"/>
        </w:rPr>
        <w:t>Marital status   -             Marri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>
          <w:rFonts w:ascii="Calibri" w:hAnsi="Calibri" w:cs="Calibri"/>
        </w:rPr>
      </w:pPr>
      <w:r>
        <w:rPr>
          <w:rFonts w:cs="Calibri" w:ascii="Calibri" w:hAnsi="Calibri"/>
        </w:rPr>
        <w:t>Nationality         -            Indi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90"/>
        <w:rPr>
          <w:rFonts w:ascii="Calibri" w:hAnsi="Calibri" w:cs="Calibri"/>
        </w:rPr>
      </w:pPr>
      <w:r>
        <w:rPr>
          <w:rFonts w:cs="Calibri" w:ascii="Calibri" w:hAnsi="Calibri"/>
        </w:rPr>
        <w:t>Language           -             English, Tamil and Hindi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852" w:gutter="0" w:header="18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/>
      <w:tab/>
      <w:tab/>
    </w:r>
    <w:r>
      <w:rPr>
        <w:rFonts w:cs="Arial" w:ascii="Arial" w:hAnsi="Arial"/>
      </w:rPr>
      <w:t xml:space="preserve">         </w:t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  <w:tab w:val="left" w:pos="2880" w:leader="none"/>
      </w:tabs>
      <w:ind w:left="360"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basedOn w:val="Normal"/>
    <w:qFormat/>
    <w:pPr>
      <w:widowControl w:val="false"/>
      <w:overflowPunct w:val="false"/>
      <w:autoSpaceDE w:val="false"/>
      <w:textAlignment w:val="baseline"/>
    </w:pPr>
    <w:rPr>
      <w:rFonts w:ascii="Arial Narrow" w:hAnsi="Arial Narrow" w:cs="Arial Narro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esh41ee10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3:00Z</dcterms:created>
  <dc:creator>abc</dc:creator>
  <dc:description/>
  <cp:keywords/>
  <dc:language>en-US</dc:language>
  <cp:lastModifiedBy>Ramya Ganesh</cp:lastModifiedBy>
  <cp:lastPrinted>2020-04-05T20:50:00Z</cp:lastPrinted>
  <dcterms:modified xsi:type="dcterms:W3CDTF">2020-07-08T08:47:00Z</dcterms:modified>
  <cp:revision>91</cp:revision>
  <dc:subject/>
  <dc:title>N</dc:title>
</cp:coreProperties>
</file>