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ver Lett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uld like to express my genuine interest of working with your esteemed organization. With the backing of profound professional experience &amp; practical industry knowledge, I am confident that I will be able to discharge my duties to the entire satisfaction of the management. I have skills to offer wherein my experience will be an asset.</w:t>
      </w:r>
    </w:p>
    <w:p>
      <w:pPr>
        <w:pStyle w:val="Normal"/>
        <w:rPr/>
      </w:pPr>
      <w:r>
        <w:rPr>
          <w:sz w:val="24"/>
          <w:szCs w:val="24"/>
        </w:rPr>
        <w:t>I enclose herewith my Professional Resume as a first step in exploring the probabilities of my affiliation with your organization and one of my grate ambitions is that however to joint in your organiz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sure I have both the Qualification &amp; Experience for the above position and would welcome the opportunity of discussing my application fur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ok forward to hearing from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ing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ard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zur Ahm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973 334031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14:00Z</dcterms:created>
  <dc:creator/>
  <dc:description/>
  <cp:keywords/>
  <dc:language>en-US</dc:language>
  <cp:lastModifiedBy>Manzur</cp:lastModifiedBy>
  <dcterms:modified xsi:type="dcterms:W3CDTF">2020-08-02T19:02:00Z</dcterms:modified>
  <cp:revision>3</cp:revision>
  <dc:subject/>
  <dc:title/>
</cp:coreProperties>
</file>