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18430</wp:posOffset>
            </wp:positionH>
            <wp:positionV relativeFrom="margin">
              <wp:posOffset>-139700</wp:posOffset>
            </wp:positionV>
            <wp:extent cx="10033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900680" cy="1075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12"/>
                              </w:rPr>
                              <w:t>Vikram Kada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Flat F02, Capitol Building, Bur Duba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bile: 00971 55586422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 Id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kram_kadam7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84.7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Cs w:val="12"/>
                        </w:rPr>
                        <w:t>Vikram Kadam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Flat F02, Capitol Building, Bur Dubai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bile: 00971 555864229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ail Id</w:t>
                        <w:tab/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vikram_kadam7@yahoo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0" w:space="1" w:color="000000"/>
        </w:pBdr>
        <w:tabs>
          <w:tab w:val="clear" w:pos="288"/>
          <w:tab w:val="left" w:pos="2865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288" w:leader="none"/>
        </w:tabs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ver 18 years of comprehensive experience in Sales-Distribution and Business Development, Retail Store operations, Inventory, Category Management, Man Management, Staff Training / Counselling, Customer Service with diverse industrie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ert professional in business development, planning and executing business strategies, experienced in developing new market channels and building strong relationships with sales team, customers and industry leader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100" w:after="10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uperb understanding of business sense and strategie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100" w:after="10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Holding valid Bahrain and UAE driving licens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100" w:after="10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Currently Designated as a Key Account Manager with Wild Republic FZE., Sharjah, UAE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288" w:leader="none"/>
        </w:tabs>
        <w:spacing w:before="100" w:after="100"/>
        <w:jc w:val="both"/>
        <w:rPr/>
      </w:pPr>
      <w:r>
        <w:rPr>
          <w:rFonts w:cs="Arial" w:ascii="Arial" w:hAnsi="Arial"/>
          <w:b/>
          <w:color w:val="000000"/>
        </w:rPr>
        <w:t>Desired to join a fast paced growing firm that offers a constructive workplace to develop brand       strategies, initiate strategic alliances, promote new products, and interaction with new clients in order to develop sustained business for the organization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top w:val="double" w:sz="2" w:space="1" w:color="000000"/>
          <w:bottom w:val="double" w:sz="2" w:space="8" w:color="000000"/>
        </w:pBdr>
        <w:ind w:left="0" w:right="0" w:hanging="0"/>
        <w:jc w:val="lef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ing2"/>
        <w:numPr>
          <w:ilvl w:val="0"/>
          <w:numId w:val="1"/>
        </w:numPr>
        <w:pBdr>
          <w:top w:val="double" w:sz="2" w:space="1" w:color="000000"/>
          <w:bottom w:val="double" w:sz="2" w:space="8" w:color="000000"/>
        </w:pBdr>
        <w:ind w:left="0" w:right="0" w:hanging="0"/>
        <w:rPr>
          <w:sz w:val="24"/>
          <w:szCs w:val="22"/>
        </w:rPr>
      </w:pPr>
      <w:r>
        <w:rPr>
          <w:sz w:val="24"/>
          <w:szCs w:val="22"/>
        </w:rPr>
        <w:t>Employment Detail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ild Republic FZE. Sharjah, United Arab Emirates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Since Dec 2019 – Till Date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Key Account Manage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gnificant Highligh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ing Retail and Wholesale Distributorship of Toys Busines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ing Key Accounts in Hyper Market &amp; Speciality Retail Stores segments, such as Carrefour, Lulu, Hamleys, Virgin, Toys r us and Toys Stor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up a special challenge of improving company's presence in GCC mark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sha Trading L.L.C., Dubai, United Arab Emirates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(3 Years) Since Oct 2016 – Till Sep 2019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Sales Key Account Manage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gnificant Highligh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ed Retail and Wholesale Distributorship of Toys Busines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Handled Key Accounts in Hyper Market &amp; Speciality Retail Stores segments, such as Carrefour, Lulu, Hamleys, Virgin, Toys r us and Toys Sto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Was responsible for Brand management, Revenue management, Retail Distribution and Sales Oper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ed closely with Senior buyer and Principles to finalize the new lines as well as their launch plan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also responsible for placing the orders and dealing with shippers to ensure smooth and timely arrival of the products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va Entertainment, Dubai, UAE.                                               1 Year &amp; 1 Month) Since Sep 2015 – Sep 2016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Key Account Manager for Retail &amp; Wholesale Distribution (Toys business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gnificant Highligh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ndled &amp; Developed Toys business in hyper market segmen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Was responsible for Brand management, Revenue management, Retail Distribution and Smooth Sales Oper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reporting to Business development manager and Chairm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Developed – implemented the market strategies &amp; promotional activities to achieve the Sales Budget with agreed margin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ed a team of Two Sales Executives and Three Merchandiser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pacing w:val="10"/>
        </w:rPr>
        <w:t xml:space="preserve">Ashrafs W.L.L., Subsidiary of Y. K. Almoayyed and Sons, Bahrai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(1 Year &amp; 9 Months) Since Dec 2013 – Aug 2015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Sales Supervisor for Agency and Distribution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gnificant Highligh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Developed &amp; handled exclusive distributorship of Emjoi &amp; Sencor brands in Kitchen Applianc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Solely developed entire market of Bahrain, Such as Hypermarkets, Power retailers &amp; Deale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responsible for Brand management, Revenue management, Ordering &amp; Distribu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to work closely with Distribution Sales Manager, General Manager &amp; Princip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ed &amp; implemented market strategies &amp; promotional activities to achieve the Sales Budget with agreed margins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pacing w:val="10"/>
        </w:rPr>
        <w:t>Emax Electronics, Al Rashid Group WLL, Bahrain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A Division of Landmark Retail Ltd)                                                         (4 Years) Since Dec 2009 – Nov 201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ssistant Retail Store Manag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ignificant Highligh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arted and worked as a Department Manager for one year, later on got promote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ed 20,000 Square fee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tail Shop of Emax Electronics, Muharraq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Supervised and Managed 27 individuals in Oriented retail environme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Times"/>
          <w:szCs w:val="138"/>
          <w:lang w:eastAsia="en-US"/>
        </w:rPr>
      </w:pPr>
      <w:r>
        <w:rPr>
          <w:rFonts w:cs="Arial" w:ascii="Arial" w:hAnsi="Arial"/>
          <w:color w:val="000000"/>
        </w:rPr>
        <w:t>Was responsible for overseeing all aspects of Retail Store Operations such as Following Plano gram, Merchandising, Promotional Activities, Customer Service, Inventory Management and Cash Handling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Times"/>
          <w:szCs w:val="138"/>
          <w:lang w:val="en-US" w:eastAsia="en-US"/>
        </w:rPr>
      </w:pPr>
      <w:r>
        <w:rPr>
          <w:rFonts w:cs="Times" w:ascii="Arial" w:hAnsi="Arial"/>
          <w:szCs w:val="138"/>
          <w:lang w:val="en-US" w:eastAsia="en-US"/>
        </w:rPr>
        <w:t>Given Training, Recruited and hired Retail store employees, Administered payroll and addressed HR inquiries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Times"/>
          <w:szCs w:val="138"/>
          <w:lang w:val="en-US" w:eastAsia="en-US"/>
        </w:rPr>
      </w:pPr>
      <w:r>
        <w:rPr>
          <w:rFonts w:cs="Times" w:ascii="Arial" w:hAnsi="Arial"/>
          <w:szCs w:val="138"/>
          <w:lang w:val="en-US" w:eastAsia="en-US"/>
        </w:rPr>
        <w:t>Used to maintain reports on Daily Sales, Shop Inspections, Safety and Security standards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Times"/>
          <w:szCs w:val="138"/>
          <w:lang w:val="en-US" w:eastAsia="en-US"/>
        </w:rPr>
      </w:pPr>
      <w:r>
        <w:rPr>
          <w:rFonts w:cs="Times" w:ascii="Arial" w:hAnsi="Arial"/>
          <w:szCs w:val="138"/>
          <w:lang w:val="en-US" w:eastAsia="en-US"/>
        </w:rPr>
        <w:t xml:space="preserve">Was Responsible for Merchandising and positioning products throughout the store to maximize sales and profits,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" w:ascii="Arial" w:hAnsi="Arial"/>
          <w:szCs w:val="138"/>
          <w:lang w:val="en-US" w:eastAsia="en-US"/>
        </w:rPr>
        <w:t>Used to drive the sales team to achieve the monthly and yearly Sales Budget with agreed front-end margins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" w:ascii="Arial" w:hAnsi="Arial"/>
          <w:szCs w:val="138"/>
          <w:lang w:val="en-US" w:eastAsia="en-US"/>
        </w:rPr>
        <w:t>Was responsible to ensure that overall SOP and Company Guidelines are getting followed at any given time.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rFonts w:ascii="Arial" w:hAnsi="Arial" w:cs="Arial"/>
          <w:color w:val="000000"/>
          <w:szCs w:val="138"/>
          <w:lang w:val="en-US" w:eastAsia="en-US"/>
        </w:rPr>
      </w:pPr>
      <w:r>
        <w:rPr>
          <w:rFonts w:cs="Arial" w:ascii="Arial" w:hAnsi="Arial"/>
          <w:color w:val="000000"/>
          <w:szCs w:val="13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pacing w:val="10"/>
        </w:rPr>
        <w:t>Jacky's Electronics, Dubai, UAE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(3 Years) since Aug 2006 – Sept 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4"/>
          <w:u w:val="single"/>
        </w:rPr>
      </w:pPr>
      <w:r>
        <w:rPr>
          <w:rFonts w:cs="Arial" w:ascii="Arial" w:hAnsi="Arial"/>
          <w:b/>
          <w:spacing w:val="10"/>
          <w:sz w:val="24"/>
          <w:u w:val="single"/>
        </w:rPr>
        <w:t>Assistant Duty Manager.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4"/>
          <w:u w:val="single"/>
        </w:rPr>
      </w:pPr>
      <w:r>
        <w:rPr>
          <w:rFonts w:cs="Arial" w:ascii="Arial" w:hAnsi="Arial"/>
          <w:b/>
          <w:spacing w:val="10"/>
          <w:sz w:val="24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ignificant Highlights</w:t>
      </w:r>
      <w:r>
        <w:rPr>
          <w:rFonts w:cs="Arial" w:ascii="Arial" w:hAnsi="Arial"/>
          <w:b/>
          <w:iCs/>
          <w:color w:val="000000"/>
        </w:rPr>
        <w:t>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&amp; worked as a Section Head for over 18 months, later on got promoted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to manage Audio - Video &amp; Appliances Department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Handled a team of 15 personnel (2 Team Leaders, 6 Sales Associates, 7 Brand Promoters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Times" w:ascii="Arial" w:hAnsi="Arial"/>
          <w:szCs w:val="138"/>
          <w:lang w:val="en-US" w:eastAsia="en-US"/>
        </w:rPr>
        <w:t>Used to drive the sales team to achieve the monthly and yearly Sales Budget with agreed front end margins</w:t>
      </w:r>
      <w:r>
        <w:rPr>
          <w:rFonts w:cs="Arial" w:ascii="Arial" w:hAnsi="Arial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Was responsible to maintain Plano gram, Category Management and Inventory Management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Cs w:val="24"/>
          <w:lang w:val="en-US" w:eastAsia="en-US"/>
        </w:rPr>
        <w:t>Used to maintain Sales report on Daily, Weekly &amp; Monthly basis for review meeting with Area Manager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pacing w:val="10"/>
        </w:rPr>
        <w:t xml:space="preserve">Planet M Retail, the Times of India Group, Mumbai, India        </w:t>
      </w:r>
      <w:r>
        <w:rPr>
          <w:rFonts w:cs="Arial" w:ascii="Arial" w:hAnsi="Arial"/>
          <w:b/>
          <w:bCs/>
          <w:color w:val="000000"/>
        </w:rPr>
        <w:t>(2 Years) since June 2004 – July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4"/>
          <w:u w:val="single"/>
        </w:rPr>
      </w:pPr>
      <w:r>
        <w:rPr>
          <w:rFonts w:cs="Arial" w:ascii="Arial" w:hAnsi="Arial"/>
          <w:b/>
          <w:spacing w:val="10"/>
          <w:sz w:val="24"/>
          <w:u w:val="single"/>
        </w:rPr>
        <w:t xml:space="preserve">Section Head.  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4"/>
          <w:u w:val="single"/>
        </w:rPr>
      </w:pPr>
      <w:r>
        <w:rPr>
          <w:rFonts w:cs="Arial" w:ascii="Arial" w:hAnsi="Arial"/>
          <w:b/>
          <w:spacing w:val="1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Significant Highlights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8"/>
          <w:tab w:val="left" w:pos="36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15"/>
        </w:rPr>
        <w:t>Used to manage Section of Home Entertainment.</w:t>
      </w:r>
      <w:r>
        <w:rPr>
          <w:rFonts w:cs="Arial" w:ascii="Arial" w:hAnsi="Arial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8"/>
          <w:tab w:val="left" w:pos="360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Cs w:val="24"/>
          <w:lang w:val="en-US" w:eastAsia="en-US"/>
        </w:rPr>
        <w:t>Was responsible to follow the SOP of that particular department.</w:t>
      </w:r>
    </w:p>
    <w:p>
      <w:pPr>
        <w:pStyle w:val="Normal"/>
        <w:widowControl w:val="false"/>
        <w:tabs>
          <w:tab w:val="clear" w:pos="288"/>
          <w:tab w:val="left" w:pos="36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288"/>
          <w:tab w:val="left" w:pos="36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288"/>
          <w:tab w:val="left" w:pos="36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itan Industries Ltd. Mumbai, India.                           </w:t>
        <w:tab/>
        <w:t xml:space="preserve">                          (3 Years) Since April 2001 – May 2004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pacing w:val="10"/>
          <w:sz w:val="24"/>
          <w:u w:val="single"/>
        </w:rPr>
      </w:pPr>
      <w:r>
        <w:rPr>
          <w:rFonts w:cs="Arial" w:ascii="Arial" w:hAnsi="Arial"/>
          <w:b/>
          <w:color w:val="000000"/>
          <w:spacing w:val="10"/>
          <w:sz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pacing w:val="10"/>
          <w:sz w:val="24"/>
          <w:u w:val="single"/>
        </w:rPr>
      </w:pPr>
      <w:r>
        <w:rPr>
          <w:rFonts w:cs="Arial" w:ascii="Arial" w:hAnsi="Arial"/>
          <w:b/>
          <w:spacing w:val="10"/>
          <w:sz w:val="24"/>
          <w:u w:val="single"/>
        </w:rPr>
        <w:t xml:space="preserve">Counter Sales Executive.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pacing w:val="10"/>
          <w:sz w:val="24"/>
          <w:u w:val="single"/>
        </w:rPr>
      </w:pPr>
      <w:r>
        <w:rPr>
          <w:rFonts w:cs="Arial" w:ascii="Arial" w:hAnsi="Arial"/>
          <w:b/>
          <w:spacing w:val="10"/>
          <w:sz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gnificant Highlights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d to handle one of its Kiosk Outlet in Planet M &amp; Pantaloon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0" w:righ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Education Details</w:t>
      </w:r>
    </w:p>
    <w:p>
      <w:pPr>
        <w:pStyle w:val="Normal"/>
        <w:tabs>
          <w:tab w:val="clear" w:pos="288"/>
          <w:tab w:val="left" w:pos="720" w:leader="none"/>
        </w:tabs>
        <w:spacing w:before="96" w:after="100"/>
        <w:ind w:left="720" w:hanging="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</w:tabs>
        <w:spacing w:before="96" w:after="100"/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B.COM</w:t>
      </w:r>
      <w:r>
        <w:rPr>
          <w:rFonts w:cs="Arial" w:ascii="Arial" w:hAnsi="Arial"/>
          <w:color w:val="000000"/>
        </w:rPr>
        <w:t xml:space="preserve"> (Hon’s) from </w:t>
      </w:r>
      <w:r>
        <w:rPr>
          <w:rFonts w:cs="Arial" w:ascii="Arial" w:hAnsi="Arial"/>
          <w:b/>
          <w:color w:val="000000"/>
        </w:rPr>
        <w:t>Mumbai University</w:t>
      </w:r>
      <w:r>
        <w:rPr>
          <w:rFonts w:cs="Arial" w:ascii="Arial" w:hAnsi="Arial"/>
          <w:color w:val="000000"/>
        </w:rPr>
        <w:t>, 2004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</w:tabs>
        <w:spacing w:before="96" w:after="100"/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Higher Secondary School Certificate in Commerce </w:t>
      </w:r>
      <w:r>
        <w:rPr>
          <w:rFonts w:cs="Arial" w:ascii="Arial" w:hAnsi="Arial"/>
          <w:color w:val="000000"/>
        </w:rPr>
        <w:t xml:space="preserve">from </w:t>
      </w:r>
      <w:r>
        <w:rPr>
          <w:rFonts w:cs="Arial" w:ascii="Arial" w:hAnsi="Arial"/>
          <w:b/>
          <w:color w:val="000000"/>
        </w:rPr>
        <w:t>RKT College</w:t>
      </w:r>
      <w:r>
        <w:rPr>
          <w:rFonts w:cs="Arial" w:ascii="Arial" w:hAnsi="Arial"/>
          <w:color w:val="000000"/>
        </w:rPr>
        <w:t>, 1998 (Mumbai Board)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20" w:leader="none"/>
        </w:tabs>
        <w:spacing w:before="96" w:after="10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econdary School Certificate </w:t>
      </w:r>
      <w:r>
        <w:rPr>
          <w:rFonts w:cs="Arial" w:ascii="Arial" w:hAnsi="Arial"/>
          <w:color w:val="000000"/>
        </w:rPr>
        <w:t xml:space="preserve">from </w:t>
      </w:r>
      <w:r>
        <w:rPr>
          <w:rFonts w:cs="Arial" w:ascii="Arial" w:hAnsi="Arial"/>
          <w:b/>
          <w:color w:val="000000"/>
        </w:rPr>
        <w:t>National School</w:t>
      </w:r>
      <w:r>
        <w:rPr>
          <w:rFonts w:cs="Arial" w:ascii="Arial" w:hAnsi="Arial"/>
          <w:color w:val="000000"/>
        </w:rPr>
        <w:t>, 1996 (Mumbai Board).</w:t>
      </w:r>
    </w:p>
    <w:p>
      <w:pPr>
        <w:pStyle w:val="Normal"/>
        <w:tabs>
          <w:tab w:val="clear" w:pos="288"/>
          <w:tab w:val="left" w:pos="720" w:leader="none"/>
        </w:tabs>
        <w:spacing w:before="96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"/>
        </w:rPr>
      </w:pPr>
      <w:r>
        <w:rPr>
          <w:rFonts w:cs="Arial" w:ascii="Arial" w:hAnsi="Arial"/>
          <w:b/>
          <w:color w:val="000000"/>
          <w:spacing w:val="10"/>
        </w:rPr>
      </w:r>
    </w:p>
    <w:p>
      <w:pPr>
        <w:pStyle w:val="Heading2"/>
        <w:ind w:left="0" w:right="0" w:hanging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Heading2"/>
        <w:ind w:left="0" w:right="0" w:hanging="0"/>
        <w:rPr>
          <w:sz w:val="22"/>
        </w:rPr>
      </w:pPr>
      <w:r>
        <w:rPr>
          <w:sz w:val="22"/>
        </w:rPr>
        <w:t>Personal Details</w:t>
      </w:r>
    </w:p>
    <w:p>
      <w:pPr>
        <w:pStyle w:val="Normal"/>
        <w:spacing w:before="96" w:after="9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96" w:after="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of Birth</w:t>
        <w:tab/>
        <w:tab/>
        <w:tab/>
        <w:tab/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ab/>
        <w:t>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pril, 1981.</w:t>
      </w:r>
    </w:p>
    <w:p>
      <w:pPr>
        <w:pStyle w:val="Normal"/>
        <w:spacing w:before="96" w:after="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ity</w:t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  Indian</w:t>
      </w:r>
    </w:p>
    <w:p>
      <w:pPr>
        <w:pStyle w:val="Normal"/>
        <w:spacing w:before="96" w:after="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a Status</w:t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>UAE Employment Visa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color w:val="000000"/>
        </w:rPr>
        <w:t>Languages known</w:t>
        <w:tab/>
        <w:tab/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English, Arabic &amp; Hindi.</w:t>
      </w:r>
    </w:p>
    <w:p>
      <w:pPr>
        <w:pStyle w:val="Normal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rital Status </w:t>
        <w:tab/>
        <w:tab/>
        <w:tab/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  <w:tab/>
        <w:t>Married</w:t>
      </w:r>
    </w:p>
    <w:p>
      <w:pPr>
        <w:pStyle w:val="Normal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  <w:tab/>
        <w:t>:</w:t>
      </w:r>
    </w:p>
    <w:sectPr>
      <w:type w:val="nextPage"/>
      <w:pgSz w:w="11906" w:h="16838"/>
      <w:pgMar w:left="904" w:right="904" w:gutter="0" w:header="0" w:top="904" w:footer="0" w:bottom="904"/>
      <w:pgBorders w:display="allPages" w:offsetFrom="text">
        <w:top w:val="double" w:sz="2" w:space="19" w:color="000000"/>
        <w:left w:val="double" w:sz="2" w:space="19" w:color="000000"/>
        <w:bottom w:val="double" w:sz="2" w:space="19" w:color="000000"/>
        <w:right w:val="double" w:sz="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bottom w:val="double" w:sz="2" w:space="1" w:color="000000"/>
      </w:pBdr>
      <w:shd w:fill="D9D9D9" w:val="clear"/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Book Antiqua" w:hAnsi="Book Antiqua" w:cs="Book Antiqua"/>
      <w:b/>
      <w:bCs/>
      <w:color w:val="000000"/>
      <w:lang w:val="en-US" w:eastAsia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color w:val="000000"/>
      <w:sz w:val="32"/>
      <w:szCs w:val="32"/>
      <w:lang w:val="en-GB"/>
    </w:rPr>
  </w:style>
  <w:style w:type="character" w:styleId="Style161">
    <w:name w:val="style161"/>
    <w:qFormat/>
    <w:rPr>
      <w:rFonts w:ascii="Arial" w:hAnsi="Arial" w:cs="Arial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-134" w:hanging="0"/>
      <w:jc w:val="center"/>
    </w:pPr>
    <w:rPr>
      <w:rFonts w:ascii="Book Antiqua" w:hAnsi="Book Antiqua" w:cs="Arial"/>
      <w:b/>
      <w:i/>
      <w:color w:val="FF66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21:00Z</dcterms:created>
  <dc:creator>himanshu.mehrotra</dc:creator>
  <dc:description/>
  <cp:keywords/>
  <dc:language>en-US</dc:language>
  <cp:lastModifiedBy>Chitra Jyoti</cp:lastModifiedBy>
  <cp:lastPrinted>2008-07-30T11:17:00Z</cp:lastPrinted>
  <dcterms:modified xsi:type="dcterms:W3CDTF">2020-02-21T21:02:00Z</dcterms:modified>
  <cp:revision>11</cp:revision>
  <dc:subject/>
  <dc:title>DEEPAK SHARMA</dc:title>
</cp:coreProperties>
</file>