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Sir, Mada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arding the position currently advertised, please find attached a copy of my resume for your consider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aving worked in the industry for over 15 years, I have developed a wide range of skills that would meet and exceed the expectations for the ro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 my present role as a Bar and Restaurant Manager, I have had many achievements including an increase in footfall, revenue, staff reten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great experience in openings and restructuration across operations from concept change to SOP improvement and team train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orking in beautiful food and beverage industry is a way of life and a passion for m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ould relish the opportunity to bring this level of success to your compa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f you would like to get in touch to discuss my application and to arrange an interview, you can contact me via email: </w:t>
      </w:r>
      <w:r>
        <w:rPr>
          <w:b/>
          <w:bCs/>
          <w:sz w:val="28"/>
          <w:szCs w:val="28"/>
        </w:rPr>
        <w:t>jainvarghese2@gmail.com</w:t>
      </w:r>
      <w:r>
        <w:rPr>
          <w:rFonts w:cs="Arial" w:ascii="Arial" w:hAnsi="Arial"/>
          <w:sz w:val="24"/>
          <w:szCs w:val="24"/>
        </w:rPr>
        <w:t xml:space="preserve"> or Mobile: </w:t>
      </w:r>
      <w:r>
        <w:rPr>
          <w:rFonts w:cs="Arial" w:ascii="Arial" w:hAnsi="Arial"/>
          <w:b/>
          <w:bCs/>
          <w:sz w:val="24"/>
          <w:szCs w:val="24"/>
        </w:rPr>
        <w:t>+973 38214234</w:t>
      </w:r>
      <w:r>
        <w:rPr>
          <w:rFonts w:cs="Arial" w:ascii="Arial" w:hAnsi="Arial"/>
          <w:sz w:val="24"/>
          <w:szCs w:val="24"/>
        </w:rPr>
        <w:t>(in Bahrain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ook forward to hearing from you so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in Varghese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/>
      </w:rPr>
    </w:pPr>
    <w:r>
      <w:rPr>
        <w:lang w:val="en-GB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GillSans UltraBoldCondensed" w:cs="GillSans UltraBoldCondensed"/>
      <w:b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Highlight1">
    <w:name w:val="highlight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17:00Z</dcterms:created>
  <dc:creator>Iullah</dc:creator>
  <dc:description/>
  <cp:keywords/>
  <dc:language>en-US</dc:language>
  <cp:lastModifiedBy>Windows User</cp:lastModifiedBy>
  <dcterms:modified xsi:type="dcterms:W3CDTF">2020-05-21T11:15:00Z</dcterms:modified>
  <cp:revision>3</cp:revision>
  <dc:subject/>
  <dc:title>Your Name</dc:title>
</cp:coreProperties>
</file>