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48"/>
          <w:szCs w:val="48"/>
          <w:u w:val="single"/>
          <w:lang w:val="en-PH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589915</wp:posOffset>
            </wp:positionV>
            <wp:extent cx="12573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hameer Shahul</w:t>
      </w:r>
      <w:r>
        <w:rPr>
          <w:b w:val="false"/>
          <w:lang w:val="en-PH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bile No:00973382850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 address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ha123man@gmail.com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  <w:lang w:val="en-PH"/>
        </w:rPr>
        <w:t xml:space="preserve"> </w:t>
      </w:r>
      <w:r>
        <w:rPr>
          <w:rFonts w:eastAsia="Arial Narrow" w:cs="Arial Narrow" w:ascii="Arial Narrow" w:hAnsi="Arial Narrow"/>
          <w:sz w:val="44"/>
          <w:szCs w:val="44"/>
          <w:lang w:val="en-PH"/>
        </w:rPr>
        <w:t xml:space="preserve">       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CTIVE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To apply to any position that would commensurate my qualifications and to impart/contribute any knowledge and skills I have to any trust given m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Qualification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Bachelor of Commerce (Accountancy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chieve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Knowledgeable of various accounting software (SAAP,Peachtree,Dolphin,Profit Softw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Enjoys challenges and learns quickly, works independently as well as collaboratively in a team 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Relevant  Accounting work experiences(Finan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toCAD 2D&amp;3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alid UAE Driving License#2137606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PERIENC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Foodway Market WLL Bahra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Position: Senior Accountant 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esponsibilities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ilitates all accounting journal entries, reconciliations. Analyzes and post  accounting data in the Accounting system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ndles monitoring and releasing of Petty Cash Fund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es  Statement of Accounts to Suppliers,  reconciles invoices against approved contracts for Annual Maintenance Work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ible for preparation of cheque and cheque vouchers, petty cash vouchers, needed for payment of all company accountabilities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es bank deposits, oversee accounts receivable recordkeeping, ensure cash/cheque receipts, claims, or unpaid invoices are accounted for properly.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es Bank Reconciliation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Annual Budget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Daily Bank Reconciliation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Annual Fore cast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Cash Flow Statement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Monthly Profit &amp; Los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es staff payroll every end of the month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orts directly to the General Manager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Payable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Yalis Enterprises Gen Trading (L.L.C) Dubai; UAE (2011 To 2016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Position: Senior Accountant 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esponsibilities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timizing cost, outstanding credits, managing expenses,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lidating bills/invoices/vouchers/receipts/payment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es asset, liability, and capital account entries by compiling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d analysing account information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ible for preparation of cheque and cheque vouchers, petty cash vouchers, needed for payment of all company accountabilities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es bank deposits, oversee accounts receivable recordkeeping, ensure cash/cheque receipts, claims, or unpaid invoices are accounted for properly.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es Bank Reconciliation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Annual Budget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Daily Bank Reconciliation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Annual Fore cast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Cash Flow Statement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Monthly Profit &amp; Los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es staff payroll every end of the month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orts directly to the General Manager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Payables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ied Maintenance Company (Saudi Arabia) Al Khobar - 2008 to 2011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ition: Senior Accountant (Facility Management)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ibiliti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sists the Finance Manager in all accounting transactions and reports.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ndles monitoring and releasing of Petty Cash Fund of Head office and branch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Responsible for monitoring of local purchases, posting of purchase orders and warehouse receiving report to Dolphin Software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ible for preparing and posting accounting entries for all payments and adjustment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rovides day to day sales support including answering supplier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repares staff payroll for Office and Branches every 25th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charge of purchasing and monitoring branch office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 other duties and responsibilities that may be assigned by superiors from time to time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ible for aging of receivable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ible for preparing &amp; monitoring of Job Ledger Report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aring WPS for the office staff &amp; branch Staff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tty cash dealing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bust Contracting Co (L.L.C) Alquoz; Duabi- 2006 to 2008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ition: ACCOUNTANT-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ibilities: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Handles monitoring, reviewing  of accounts receivables ,contacts suppliers regarding payments , prepares Billing/Statement of Accou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ible for all Accounts Payable function including preparing and processing checks/telegraphic transfers for all company accountabilities. Responsible for organized and efficient processing of all vendor invoices, employee reimbursements and advances, and the petty cash fund replenish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>Checks payroll every 25th of the month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s weekly and monthly budget of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les all bookkeeping works, responsible for proper upkeep of accounting records, documents and confidential reports .Reports directly to the Managing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Handles and prepares financial statements periodically, facilitates entries for cash receipts, disbursements, amortizations on prepaid expenses and other transactions, generates reports 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s Monthly Bank Reconciliation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harge of overall office keeping, purchasing, monitoring and inventory of office supplies and needs, creating and maintaining office documents, arranging meetings in the office, make trave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harge of yearly processing/renewal of company business permits and lic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nds for all banking transactions including deposits, withdrawals, remittances, telegraphic transfers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udi Aramco under the sponsorship of Middle East Est (Saudi Arabia)</w:t>
      </w:r>
    </w:p>
    <w:p>
      <w:pPr>
        <w:pStyle w:val="Heading3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osition: ACCOUNTANT- Finance Department; 2003 to 2005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les and maintains cash receipts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les and maintains cash disbursements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s the Chief Accountant in preparing and closing the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s monthly bank reconciliation statement-Savings and Current Bank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s and analyzes reconciliation of various accounts, prepares adjusting journal ent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les and monitors Fixed Assets Accounts, prepares monthly depreciation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s the auditors to ensure that audit requirements are completed on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es and processes substitution pay of teaching staff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ind w:left="72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</w:rPr>
      </w:pPr>
      <w:r>
        <w:rPr>
          <w:rFonts w:cs="Arial Narrow" w:ascii="Arial Narrow" w:hAnsi="Arial Narrow"/>
          <w:b w:val="false"/>
          <w:bCs w:val="false"/>
          <w:i w:val="false"/>
        </w:rPr>
        <w:t>PERSONAL DETAI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Cs/>
        </w:rPr>
        <w:t>Age</w:t>
        <w:tab/>
        <w:tab/>
        <w:tab/>
        <w:tab/>
        <w:tab/>
        <w:t>:</w:t>
        <w:tab/>
        <w:tab/>
        <w:t>38Year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Cs/>
        </w:rPr>
        <w:t>Religion</w:t>
        <w:tab/>
        <w:tab/>
        <w:tab/>
        <w:tab/>
        <w:tab/>
        <w:t>:</w:t>
        <w:tab/>
        <w:tab/>
        <w:t>Isla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ate of Birth</w:t>
        <w:tab/>
        <w:tab/>
        <w:tab/>
        <w:tab/>
        <w:t>:</w:t>
        <w:tab/>
        <w:tab/>
        <w:t>29-12-1982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Cs/>
        </w:rPr>
        <w:t>Marital Status</w:t>
        <w:tab/>
        <w:t>&amp; Sex</w:t>
        <w:tab/>
        <w:tab/>
        <w:tab/>
        <w:t>:</w:t>
        <w:tab/>
        <w:tab/>
        <w:t xml:space="preserve">Married; male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nguage Known</w:t>
        <w:tab/>
        <w:tab/>
        <w:tab/>
        <w:t>:</w:t>
        <w:tab/>
        <w:tab/>
        <w:t>English, Arabic; Hindi, Tamil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assport No &amp; Place of issue</w:t>
        <w:tab/>
        <w:tab/>
        <w:t>:</w:t>
        <w:tab/>
        <w:tab/>
        <w:t>U-6400094; Cochi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assport Issue</w:t>
        <w:tab/>
        <w:tab/>
        <w:tab/>
        <w:tab/>
        <w:t>:</w:t>
        <w:tab/>
        <w:tab/>
        <w:t>25/01/202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ate of Expiry</w:t>
        <w:tab/>
        <w:tab/>
        <w:tab/>
        <w:tab/>
        <w:t>:</w:t>
        <w:tab/>
        <w:tab/>
        <w:t>24/01/2030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AILABLE UPON REQUEST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DECLARATION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 hereby declare that the foregoing information is correct and complete to the best of my knowledge and belief.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HAMEER SHAHU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123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1:00Z</dcterms:created>
  <dc:creator>Parksquare1</dc:creator>
  <dc:description/>
  <cp:keywords/>
  <dc:language>en-US</dc:language>
  <cp:lastModifiedBy>server</cp:lastModifiedBy>
  <cp:lastPrinted>2113-01-01T00:00:00Z</cp:lastPrinted>
  <dcterms:modified xsi:type="dcterms:W3CDTF">2020-05-12T04:24:00Z</dcterms:modified>
  <cp:revision>45</cp:revision>
  <dc:subject/>
  <dc:title>ORVILLE B</dc:title>
</cp:coreProperties>
</file>