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78295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YED SALEE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: +91 9384567580 /+973 33178662~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saleem0022001@yahoo.co.in</w:t>
        </w:r>
      </w:hyperlink>
      <w:r>
        <w:rPr>
          <w:rFonts w:cs="Arial" w:ascii="Arial" w:hAnsi="Arial"/>
          <w:sz w:val="18"/>
          <w:szCs w:val="18"/>
        </w:rPr>
        <w:t xml:space="preserve"> /skype id – shakilasalee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Style w:val="Vanitynamedomain"/>
          <w:rFonts w:cs="Arial" w:ascii="Arial" w:hAnsi="Arial"/>
          <w:sz w:val="18"/>
          <w:szCs w:val="18"/>
          <w:shd w:fill="FFFFFF" w:val="clear"/>
        </w:rPr>
        <w:t>www.linkedin.com/in/</w:t>
      </w:r>
      <w:r>
        <w:rPr>
          <w:rStyle w:val="Vanitynamedisplayname"/>
          <w:rFonts w:cs="Arial" w:ascii="Arial" w:hAnsi="Arial"/>
          <w:sz w:val="18"/>
          <w:szCs w:val="18"/>
          <w:shd w:fill="FFFFFF" w:val="clear"/>
        </w:rPr>
        <w:t>saleem-syed-a3266a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FTER SALES &amp; SERVICE OPERATIONS - MAINTENANCE – MANAGEMENT - AUTOMOBILE SECTOR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argeting Assignments across Operational Automobile Industry; Expertise in Service-Maintenance-Management;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SUMMARY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competent professional with 23 years of experience in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Financial/Monetary: (Revenue/Cost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stomer/Client: (Internal/External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ppliers/Vendors: (Regulators/Others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eople/Employee: (Unit/Branch wide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al Processes/Practices: (Quality/Productivity/Compliance/Reporting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roducing New business, Compliance with annual operation and maintenance budget and control expens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bjectives with facilities management and operational activit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onitor and control variable cos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et customer needs, standard quality, time fra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Strategic planning with management principles involved resources modeling, leadership technique and metho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usiness relationship vendors and suppliers selections and review as per requirement and management polic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Maintenance staff role model leadership, Support, coordinate, Cooperative working relationshi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nalyzing problems, quick and time frame work done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Manage reports, Efficiency, Plans, standard, budge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Apply and implement departmental policies and procedures, align the goals and objectives with operational plans, with the Management requirement and regional directors.</w:t>
      </w:r>
    </w:p>
    <w:p>
      <w:pPr>
        <w:pStyle w:val="Normal"/>
        <w:ind w:left="129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Ltlineclamprawline"/>
          <w:rFonts w:cs="Arial" w:ascii="Arial" w:hAnsi="Arial"/>
          <w:sz w:val="18"/>
          <w:szCs w:val="18"/>
          <w:shd w:fill="FFFFFF" w:val="clear"/>
        </w:rPr>
        <w:t xml:space="preserve">Multiple Branches (7 branches) - Multiple brands quick service repairs , Leading car wash and Lubricants, Service Operations and Business Development support, Managing multiple Branches in different locations with team strength </w:t>
        <w:tab/>
        <w:t>of 300</w:t>
        <w:tab/>
        <w:t xml:space="preserve"> employees.</w:t>
        <w:tab/>
        <w:t xml:space="preserve"> New</w:t>
        <w:tab/>
        <w:t xml:space="preserve"> projects</w:t>
        <w:tab/>
        <w:t>assignments.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Ltlineclamprawline"/>
          <w:rFonts w:cs="Arial" w:ascii="Arial" w:hAnsi="Arial"/>
          <w:sz w:val="18"/>
          <w:szCs w:val="18"/>
          <w:shd w:fill="FFFFFF" w:val="clear"/>
        </w:rPr>
        <w:t xml:space="preserve">Customer Relationship </w:t>
        <w:tab/>
        <w:t xml:space="preserve">Management, </w:t>
        <w:tab/>
        <w:t>Maintenance,Calibration&amp;Documentation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Ltlineclamprawline"/>
          <w:rFonts w:cs="Arial" w:ascii="Arial" w:hAnsi="Arial"/>
          <w:sz w:val="18"/>
          <w:szCs w:val="18"/>
          <w:shd w:fill="FFFFFF" w:val="clear"/>
        </w:rPr>
        <w:t xml:space="preserve">• </w:t>
        <w:tab/>
        <w:t>Hands-on experience in diagnosing tests for vehicles to ensure defective vehicles do not reach the customers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Ltlineclamprawline"/>
          <w:rFonts w:cs="Arial" w:ascii="Arial" w:hAnsi="Arial"/>
          <w:sz w:val="18"/>
          <w:szCs w:val="18"/>
          <w:shd w:fill="FFFFFF" w:val="clear"/>
        </w:rPr>
        <w:t xml:space="preserve">• </w:t>
        <w:tab/>
        <w:t>Handling activities related to billing, warranty, road testing of vehicles and schedule services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Ltlineclamprawline"/>
          <w:rFonts w:cs="Arial" w:ascii="Arial" w:hAnsi="Arial"/>
          <w:sz w:val="18"/>
          <w:szCs w:val="18"/>
          <w:shd w:fill="FFFFFF" w:val="clear"/>
        </w:rPr>
        <w:t xml:space="preserve">• </w:t>
        <w:tab/>
        <w:t>Proficient in managing complete after sales operations &amp; quality services for top line profitability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Ltlineclamprawline"/>
          <w:rFonts w:cs="Arial" w:ascii="Arial" w:hAnsi="Arial"/>
          <w:sz w:val="18"/>
          <w:szCs w:val="18"/>
          <w:shd w:fill="FFFFFF" w:val="clear"/>
        </w:rPr>
        <w:t xml:space="preserve">• </w:t>
        <w:tab/>
        <w:t>Expertise in managing service functions with KPIs and Objectives for enhancing operational effectiveness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Ltlineclamprawline"/>
          <w:rFonts w:cs="Arial" w:ascii="Arial" w:hAnsi="Arial"/>
          <w:sz w:val="18"/>
          <w:szCs w:val="18"/>
          <w:shd w:fill="FFFFFF" w:val="clear"/>
        </w:rPr>
        <w:t xml:space="preserve">• </w:t>
        <w:tab/>
        <w:t>Skilled in coordinating with principle companies of the distributors &amp; dealers at to process warranty claims for        product quality to achieve the customer satisfaction.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Ltlineclamprawline"/>
          <w:rFonts w:cs="Arial" w:ascii="Arial" w:hAnsi="Arial"/>
          <w:sz w:val="18"/>
          <w:szCs w:val="18"/>
          <w:shd w:fill="FFFFFF" w:val="clear"/>
        </w:rPr>
        <w:t>• An effective communicator with good analytical, interpersonal, leadership, problem solving &amp; people management skills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tabs>
          <w:tab w:val="left" w:pos="720" w:leader="none"/>
        </w:tabs>
        <w:ind w:left="1296" w:hanging="0"/>
        <w:jc w:val="both"/>
        <w:rPr>
          <w:rFonts w:ascii="Arial" w:hAnsi="Arial" w:cs="Arial"/>
          <w:spacing w:val="-4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ct’18 – Oct 19</w:t>
        <w:tab/>
      </w:r>
      <w:r>
        <w:rPr>
          <w:rFonts w:cs="Arial" w:ascii="Arial" w:hAnsi="Arial"/>
          <w:bCs/>
          <w:sz w:val="18"/>
          <w:szCs w:val="18"/>
          <w:lang w:val="en-US"/>
        </w:rPr>
        <w:t xml:space="preserve">Lazer Group WLL-Car wash and Lubricants–Multi-Brands-Multiple Branches (7 Branches) handling as Service Operations Head since Oct-2018-19. Role of 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  <w:tab/>
        <w:t xml:space="preserve">GM Operations/Business Development Manager. 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ab/>
        <w:tab/>
        <w:t>Dealing with Multicar brand Car wash and Lubricants. Including Detailing, Minor mechanical repairs and schedule service as quick service center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p’12 – Feb’18</w:t>
        <w:tab/>
      </w:r>
      <w:r>
        <w:rPr>
          <w:rFonts w:cs="Arial" w:ascii="Arial" w:hAnsi="Arial"/>
          <w:bCs/>
          <w:sz w:val="18"/>
          <w:szCs w:val="18"/>
          <w:lang w:val="en-US"/>
        </w:rPr>
        <w:t xml:space="preserve">Zayani Motors, Bahrain - Mitsubishi Distributor with Multi Franchise [Mitsubhishi, Mitsubhishi Fuso, Morris Garage(MG), Brilliant Auto(Jinbie) &amp; ZX Auto(Grand Tiger, Admiral) ] JAPANESE AND CHINESE BRAND VEHICLES as </w:t>
      </w:r>
      <w:r>
        <w:rPr>
          <w:rFonts w:cs="Arial" w:ascii="Arial" w:hAnsi="Arial"/>
          <w:bCs/>
          <w:sz w:val="18"/>
          <w:szCs w:val="18"/>
          <w:u w:val="single"/>
          <w:lang w:val="en-US"/>
        </w:rPr>
        <w:t>Service Manager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till Febraury 2018. Passenger &amp; commercial vehicles.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Apr’11-Jun’12</w:t>
        <w:tab/>
        <w:t xml:space="preserve">Globe Motor Co., Dammam (JMC-Distributors of Jiangling - ISUZU Motors Co. Limited) as </w:t>
      </w:r>
      <w:r>
        <w:rPr>
          <w:rFonts w:cs="Arial" w:ascii="Arial" w:hAnsi="Arial"/>
          <w:bCs/>
          <w:sz w:val="18"/>
          <w:szCs w:val="18"/>
          <w:u w:val="single"/>
          <w:lang w:val="en-US"/>
        </w:rPr>
        <w:t>Service Manager.  Commercial Vehicle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>May’10-Apr’11</w:t>
        <w:tab/>
        <w:t xml:space="preserve">Tafe Access Limited, Udumalpet (Tata/Fiat-Passenger Cars Dealer) as </w:t>
      </w:r>
      <w:r>
        <w:rPr>
          <w:rFonts w:cs="Arial" w:ascii="Arial" w:hAnsi="Arial"/>
          <w:bCs/>
          <w:sz w:val="18"/>
          <w:szCs w:val="18"/>
          <w:u w:val="single"/>
          <w:lang w:val="en-US"/>
        </w:rPr>
        <w:t>Branch Manager - Sales &amp; Service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Dec’07-Apr’10</w:t>
        <w:tab/>
        <w:t xml:space="preserve">Sakthi Automobiles (Tata-commercial vehicles) Manjeri, Kerala as </w:t>
      </w:r>
      <w:r>
        <w:rPr>
          <w:rFonts w:cs="Arial" w:ascii="Arial" w:hAnsi="Arial"/>
          <w:bCs/>
          <w:sz w:val="18"/>
          <w:szCs w:val="18"/>
          <w:u w:val="single"/>
          <w:lang w:val="en-US"/>
        </w:rPr>
        <w:t xml:space="preserve">Deputy                                                           Manager – Service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Jun’05-Jun’07</w:t>
        <w:tab/>
        <w:t xml:space="preserve">Md. A Alhamrani Intertrade Co. Limited (Tata – passenger &amp; commercial vehicles), Jeddah/Dammam (KSA) as </w:t>
      </w:r>
      <w:r>
        <w:rPr>
          <w:rFonts w:cs="Arial" w:ascii="Arial" w:hAnsi="Arial"/>
          <w:bCs/>
          <w:sz w:val="18"/>
          <w:szCs w:val="18"/>
          <w:u w:val="single"/>
          <w:lang w:val="en-US"/>
        </w:rPr>
        <w:t>Service Engineer - Workshop In-charge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ey Result Area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Service / Workshop Operation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naging service operations with focus on implementing policies and procedures and handling post-sale service operations for ensuring customer satisfactio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Monitoring workshop operations with responsibilities pertaining to effective servicing &amp; repairs of vehicles, insurance &amp; claims, billing, etc. (to meet the achievement of company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intenance Functions &amp; projec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Looking after </w:t>
      </w:r>
      <w:r>
        <w:rPr>
          <w:rFonts w:cs="Arial" w:ascii="Arial" w:hAnsi="Arial"/>
          <w:bCs/>
          <w:sz w:val="18"/>
          <w:szCs w:val="18"/>
          <w:lang w:val="en-US"/>
        </w:rPr>
        <w:t>erection &amp; maintenance of machineries; diagnosing &amp; rectifying defects and attending maintenance service schedu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anning and effecting preventive maintenance schedules of various machines and conducting overhauls to increase machine up time &amp; equipment reliabil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am Manage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  <w:u w:val="single"/>
        </w:rPr>
        <w:t xml:space="preserve">Heading a team of 35-45 people each branch (7 branches) which includes </w:t>
      </w:r>
      <w:r>
        <w:rPr>
          <w:rFonts w:cs="Arial" w:ascii="Arial" w:hAnsi="Arial"/>
          <w:sz w:val="18"/>
          <w:szCs w:val="18"/>
          <w:u w:val="single"/>
          <w:lang w:val="en-US"/>
        </w:rPr>
        <w:t>front &amp; back office</w:t>
      </w:r>
      <w:r>
        <w:rPr>
          <w:rFonts w:eastAsia="Batang;바탕" w:cs="Arial" w:ascii="Arial" w:hAnsi="Arial"/>
          <w:sz w:val="18"/>
          <w:szCs w:val="18"/>
          <w:u w:val="single"/>
        </w:rPr>
        <w:t xml:space="preserve"> staff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and monitoring performance of Sales, Executives &amp; Service Team Leader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  <w:lang w:val="en-US"/>
        </w:rPr>
        <w:t xml:space="preserve">Mentoring and providing training to Field Functionaries for ensuring sales &amp; operational efficienc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  <w:lang w:val="en-US"/>
        </w:rPr>
        <w:t xml:space="preserve">Sales Growth and Profitability monitoring and enhancing the team to necessary required change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  <w:lang w:val="en-US"/>
        </w:rPr>
        <w:t>Inventory, Marketing, New Projects, Service daily operations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lient Relationship Managemen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Monitoring operations for rendering &amp; achieving quality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services and providing first line customer support by answering queries &amp; resolving their issu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ilding strong customer relationship with existing clients &amp; implementing adequate measures to maximize customer satisfaction level; introducing measures to prospective customers for exploring market/ business volum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Highlight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improve product delivery initiated regular &amp; close monitor - applied customer satisfaction on priori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es streamlined included daily reports monitoring, auctioning customer satisfaction &amp; achieving 100% resul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or issue resolved was unsatisfied to satisfied customer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xamples of troubleshooting or problem solving exercise that you had undertaken(Listening customer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wards for Exemplary Field Service &amp; after Sales performance / Fighting spirit (PQR KPI) towards best performan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VIOUS EXPERIEN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June’04-June’05</w:t>
        <w:tab/>
        <w:t xml:space="preserve">UNITEC-Automobiles (Tata Passenger &amp; Commercial Vehicles), Mumbai as </w:t>
      </w:r>
      <w:r>
        <w:rPr>
          <w:rFonts w:cs="Arial" w:ascii="Arial" w:hAnsi="Arial"/>
          <w:bCs/>
          <w:sz w:val="18"/>
          <w:szCs w:val="18"/>
          <w:u w:val="single"/>
          <w:lang w:val="en-US"/>
        </w:rPr>
        <w:t>Workshop Supervisor &amp; Service Advisor/Coordinator - Heavy, Light Commercial &amp; Passenger Cars (Export vehicles)</w:t>
      </w:r>
    </w:p>
    <w:p>
      <w:pPr>
        <w:pStyle w:val="Normal"/>
        <w:tabs>
          <w:tab w:val="clear" w:pos="720"/>
          <w:tab w:val="left" w:pos="1703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Mar’00-Mar’04</w:t>
        <w:tab/>
        <w:t xml:space="preserve">FWM Trading Co. Limited, Riyadh (KSA) as </w:t>
      </w:r>
      <w:r>
        <w:rPr>
          <w:rFonts w:cs="Arial" w:ascii="Arial" w:hAnsi="Arial"/>
          <w:bCs/>
          <w:sz w:val="18"/>
          <w:szCs w:val="18"/>
          <w:u w:val="single"/>
          <w:lang w:val="en-US"/>
        </w:rPr>
        <w:t>Mechanical Maintenance In-charge - Plastic Moldings Machines &amp; Vehicle Maintenance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>July’97-Feb’00</w:t>
        <w:tab/>
        <w:t xml:space="preserve">ABT Industries, (Tata Passenger &amp; Commercial Vehicles) Madurai, Tamil Nadu as </w:t>
      </w:r>
      <w:r>
        <w:rPr>
          <w:rFonts w:cs="Arial" w:ascii="Arial" w:hAnsi="Arial"/>
          <w:bCs/>
          <w:sz w:val="18"/>
          <w:szCs w:val="18"/>
          <w:u w:val="single"/>
          <w:lang w:val="en-US"/>
        </w:rPr>
        <w:t>Workshop Supervisor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May’91-Apr’93</w:t>
        <w:tab/>
      </w:r>
      <w:r>
        <w:rPr>
          <w:rFonts w:cs="Arial" w:ascii="Arial" w:hAnsi="Arial"/>
          <w:sz w:val="18"/>
          <w:szCs w:val="18"/>
          <w:lang w:val="en-US"/>
        </w:rPr>
        <w:t xml:space="preserve">Everest Motor Works, Hindustan Motor Dealer, Cuddapah, A.P. </w:t>
      </w:r>
      <w:r>
        <w:rPr>
          <w:rFonts w:cs="Arial" w:ascii="Arial" w:hAnsi="Arial"/>
          <w:sz w:val="18"/>
          <w:szCs w:val="18"/>
          <w:u w:val="single"/>
          <w:lang w:val="en-US"/>
        </w:rPr>
        <w:t>as Mechanic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u w:val="single"/>
          <w:lang w:val="en-US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INING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cessfully attended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raining for Mitsubishi Vehicles at Zayani Motors, Bahrain in 2013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S3 Diagnosing Program at Tata Motors, Pune in 2010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ervice Advisor in Export Vehicles Sector Training at Tata Motors, Pune in 2005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ummins Engine Training at Tata Motors, Jamshedpur in 1999-00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ervice Advisor Training at Tata Motors, Jamshedpur in 1999-00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18"/>
          <w:szCs w:val="18"/>
        </w:rPr>
        <w:t>Commercial Vehicle Training at Tata Motors as Executive Trainee Pune in 1996-97</w:t>
      </w:r>
    </w:p>
    <w:p>
      <w:pPr>
        <w:pStyle w:val="TextBodyInden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 SKILL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l versed wit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S Office </w:t>
      </w:r>
      <w:r>
        <w:rPr>
          <w:rFonts w:cs="Arial" w:ascii="Arial" w:hAnsi="Arial"/>
          <w:sz w:val="18"/>
          <w:szCs w:val="18"/>
          <w:lang w:eastAsia="en-IN"/>
        </w:rPr>
        <w:t>(Word, Access, Excel &amp; PowerPoi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IN"/>
        </w:rPr>
        <w:t>Operating Systems (Window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AD R-12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lang w:eastAsia="en-IN"/>
        </w:rPr>
        <w:t xml:space="preserve">Application Software (Seibel &amp; Kerridge)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Application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dership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Management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ents &amp; Suppliers management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ncial Monitoring and Analytical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stomer serv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18"/>
          <w:szCs w:val="18"/>
        </w:rPr>
        <w:t xml:space="preserve">D.M.E (Elective Automobile) from </w:t>
      </w:r>
      <w:r>
        <w:rPr>
          <w:rFonts w:cs="Arial" w:ascii="Arial" w:hAnsi="Arial"/>
          <w:b w:val="false"/>
          <w:sz w:val="18"/>
          <w:szCs w:val="18"/>
          <w:lang w:val="en-US"/>
        </w:rPr>
        <w:t>State Board of Technical Education &amp; Training</w:t>
      </w:r>
      <w:r>
        <w:rPr>
          <w:rFonts w:cs="Arial" w:ascii="Arial" w:hAnsi="Arial"/>
          <w:b w:val="false"/>
          <w:sz w:val="18"/>
          <w:szCs w:val="18"/>
        </w:rPr>
        <w:t>,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Madras, in Salem</w:t>
      </w:r>
      <w:r>
        <w:rPr>
          <w:rFonts w:cs="Arial" w:ascii="Arial" w:hAnsi="Arial"/>
          <w:b w:val="false"/>
          <w:sz w:val="18"/>
          <w:szCs w:val="18"/>
        </w:rPr>
        <w:t xml:space="preserve"> with Honors</w:t>
      </w:r>
      <w:r>
        <w:rPr>
          <w:rFonts w:cs="Arial" w:ascii="Arial" w:hAnsi="Arial"/>
          <w:b w:val="false"/>
          <w:sz w:val="18"/>
          <w:szCs w:val="18"/>
          <w:lang w:val="en-US"/>
        </w:rPr>
        <w:t>- 1993-</w:t>
      </w:r>
      <w:r>
        <w:rPr>
          <w:rFonts w:cs="Arial" w:ascii="Arial" w:hAnsi="Arial"/>
          <w:b w:val="false"/>
          <w:sz w:val="18"/>
          <w:szCs w:val="18"/>
        </w:rPr>
        <w:t>1996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B.B.A. ( Bachelor of Business Administration) 2020-</w:t>
      </w:r>
    </w:p>
    <w:p>
      <w:pPr>
        <w:pStyle w:val="TextBodyInden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her Credential: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uccessfully completed English Lower Typing from </w:t>
      </w:r>
      <w:r>
        <w:rPr>
          <w:rFonts w:cs="Arial" w:ascii="Arial" w:hAnsi="Arial"/>
          <w:b w:val="false"/>
          <w:sz w:val="18"/>
          <w:szCs w:val="18"/>
          <w:lang w:val="en-US"/>
        </w:rPr>
        <w:t>State Board of Technical Education &amp; Training</w:t>
      </w:r>
      <w:r>
        <w:rPr>
          <w:rFonts w:cs="Arial" w:ascii="Arial" w:hAnsi="Arial"/>
          <w:b w:val="false"/>
          <w:sz w:val="18"/>
          <w:szCs w:val="18"/>
        </w:rPr>
        <w:t>,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Andhra Pradesh, Kadapa</w:t>
      </w:r>
      <w:r>
        <w:rPr>
          <w:rFonts w:cs="Arial" w:ascii="Arial" w:hAnsi="Arial"/>
          <w:b w:val="false"/>
          <w:sz w:val="18"/>
          <w:szCs w:val="18"/>
        </w:rPr>
        <w:t xml:space="preserve"> in </w:t>
      </w:r>
      <w:r>
        <w:rPr>
          <w:rFonts w:cs="Arial" w:ascii="Arial" w:hAnsi="Arial"/>
          <w:b w:val="false"/>
          <w:sz w:val="18"/>
          <w:szCs w:val="18"/>
          <w:lang w:val="en-US"/>
        </w:rPr>
        <w:t>1992.</w:t>
      </w:r>
    </w:p>
    <w:p>
      <w:pPr>
        <w:pStyle w:val="TextBodyInden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of Birth:   </w:t>
        <w:tab/>
        <w:tab/>
        <w:tab/>
        <w:t>3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pril, 1975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Address: </w:t>
        <w:tab/>
      </w:r>
      <w:r>
        <w:rPr>
          <w:rFonts w:cs="Arial" w:ascii="Arial" w:hAnsi="Arial"/>
          <w:bCs/>
          <w:sz w:val="18"/>
          <w:szCs w:val="18"/>
          <w:lang w:val="en-US"/>
        </w:rPr>
        <w:t xml:space="preserve">House No. 246 A, S.I.H.S Colony, Near Puttru Mari Amman Kovil, Aero Drum Post, </w:t>
      </w:r>
      <w:r>
        <w:rPr>
          <w:rFonts w:cs="Arial" w:ascii="Arial" w:hAnsi="Arial"/>
          <w:sz w:val="18"/>
          <w:szCs w:val="18"/>
          <w:lang w:val="en-US"/>
        </w:rPr>
        <w:t>Coimbatore – 641035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Valid Indian/Bahrain DL:</w:t>
        <w:tab/>
        <w:t>Available.</w:t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Languages Known:</w:t>
        <w:tab/>
        <w:tab/>
      </w:r>
      <w:r>
        <w:rPr>
          <w:rFonts w:cs="Arial" w:ascii="Arial" w:hAnsi="Arial"/>
          <w:b w:val="false"/>
          <w:sz w:val="18"/>
          <w:szCs w:val="18"/>
        </w:rPr>
        <w:t xml:space="preserve">English, Tamil, Hindi, </w:t>
      </w:r>
      <w:r>
        <w:rPr>
          <w:rFonts w:cs="Arial" w:ascii="Arial" w:hAnsi="Arial"/>
          <w:b w:val="false"/>
          <w:sz w:val="18"/>
          <w:szCs w:val="18"/>
          <w:u w:val="single"/>
        </w:rPr>
        <w:t>Urdu</w:t>
      </w:r>
      <w:r>
        <w:rPr>
          <w:rFonts w:cs="Arial" w:ascii="Arial" w:hAnsi="Arial"/>
          <w:b w:val="false"/>
          <w:sz w:val="18"/>
          <w:szCs w:val="18"/>
        </w:rPr>
        <w:t xml:space="preserve"> Arabic, Telugu, Kannada and Malayalam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.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Passport details</w:t>
        <w:tab/>
        <w:tab/>
        <w:tab/>
        <w:t xml:space="preserve">M4248608 / 4-2-25 (CPR-750470143)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ION</w:t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I hereby certify that all the information stated above are true and complete, to the best of my knowledge and belief.</w:t>
      </w:r>
    </w:p>
    <w:p>
      <w:pPr>
        <w:pStyle w:val="TextBodyIndent"/>
        <w:ind w:left="0" w:hanging="0"/>
        <w:rPr>
          <w:rFonts w:ascii="Arial" w:hAnsi="Arial" w:eastAsia="Arial" w:cs="Arial"/>
          <w:b w:val="false"/>
          <w:b w:val="false"/>
          <w:sz w:val="18"/>
          <w:szCs w:val="18"/>
          <w:lang w:val="en-US"/>
        </w:rPr>
      </w:pPr>
      <w:r>
        <w:rPr>
          <w:rFonts w:eastAsia="Arial" w:cs="Arial" w:ascii="Arial" w:hAnsi="Arial"/>
          <w:b w:val="false"/>
          <w:sz w:val="18"/>
          <w:szCs w:val="18"/>
          <w:lang w:val="en-US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b w:val="false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Syed Saleem.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864"/>
        </w:tabs>
        <w:ind w:left="864" w:hanging="28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Book Antiqua" w:hAnsi="Book Antiqua" w:cs="Book Antiqua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anitynamedomain">
    <w:name w:val="vanity-name__domain"/>
    <w:qFormat/>
    <w:rPr/>
  </w:style>
  <w:style w:type="character" w:styleId="Vanitynamedisplayname">
    <w:name w:val="vanity-name__display-name"/>
    <w:qFormat/>
    <w:rPr/>
  </w:style>
  <w:style w:type="character" w:styleId="Ltlineclamprawline">
    <w:name w:val="lt-line-clamp__raw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Book Antiqua" w:hAnsi="Book Antiqua" w:cs="Book Antiqua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em0022001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7:00Z</dcterms:created>
  <dc:creator>vertika.singh</dc:creator>
  <dc:description/>
  <cp:keywords/>
  <dc:language>en-US</dc:language>
  <cp:lastModifiedBy>user</cp:lastModifiedBy>
  <cp:lastPrinted>2020-07-01T13:12:00Z</cp:lastPrinted>
  <dcterms:modified xsi:type="dcterms:W3CDTF">2020-07-01T08:47:00Z</dcterms:modified>
  <cp:revision>63</cp:revision>
  <dc:subject/>
  <dc:title>Name</dc:title>
</cp:coreProperties>
</file>