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474980</wp:posOffset>
                </wp:positionV>
                <wp:extent cx="154622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70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142.9pt;mso-wrap-distance-left:9.05pt;mso-wrap-distance-right:9.05pt;mso-wrap-distance-top:0pt;mso-wrap-distance-bottom:0pt;margin-top:-37.4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70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ame:  D.RAM PRAKAS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: rambasha1996@gmail.com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tact No.:+973 3543137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AREER OBJECTIV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be a successful professional in a Globally Respected Hotel and to achieve the objectives of the hotel with honesty and fairness and to Continuously Upgrade My Knowledge and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want to prove my skill &amp; talent in working, which \makes use of all my potential. I will always deliver my best in job given to m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EDUCATIONAL QUALIFICATION: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678"/>
        <w:gridCol w:w="1696"/>
        <w:gridCol w:w="1697"/>
      </w:tblGrid>
      <w:tr>
        <w:trPr>
          <w:trHeight w:val="287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alification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ollege</w:t>
            </w:r>
          </w:p>
        </w:tc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oard</w:t>
            </w:r>
          </w:p>
        </w:tc>
        <w:tc>
          <w:tcPr>
            <w:tcW w:w="16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Year of Passing</w:t>
            </w:r>
          </w:p>
        </w:tc>
        <w:tc>
          <w:tcPr>
            <w:tcW w:w="16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ercentage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.SC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|Cenneys institute of hotel management, Salem</w:t>
            </w:r>
          </w:p>
        </w:tc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riyar University</w:t>
            </w:r>
          </w:p>
        </w:tc>
        <w:tc>
          <w:tcPr>
            <w:tcW w:w="1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% Above</w:t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SC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ohn Dewey Matric Higher sec school, Panruti</w:t>
            </w:r>
          </w:p>
        </w:tc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te Board </w:t>
            </w:r>
          </w:p>
        </w:tc>
        <w:tc>
          <w:tcPr>
            <w:tcW w:w="1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%</w:t>
            </w:r>
          </w:p>
        </w:tc>
      </w:tr>
      <w:tr>
        <w:trPr>
          <w:trHeight w:val="1101" w:hRule="atLeast"/>
        </w:trPr>
        <w:tc>
          <w:tcPr>
            <w:tcW w:w="17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SLC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ohn Dewey Matric Higher sec school, Panruti</w:t>
            </w:r>
          </w:p>
        </w:tc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e Board</w:t>
            </w:r>
          </w:p>
        </w:tc>
        <w:tc>
          <w:tcPr>
            <w:tcW w:w="1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6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ACHIVEMENT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have successfully organized many function in my college and done lots of works in the production departmen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lege workshops certificates with lot of involvement in i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have involved in sweet work shop and learned some sweet recipe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d I have got some inter college Workshop certificate.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SOFT SKILL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reativity Thinker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novative cooking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itive attitude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adership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late Decoratin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rd Work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LANGUAGE KNOWN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nglish - Good in writing and moderate in spoken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amil - Fluent in writing and also in speech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ndi – fluent in speaking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INTERSHIP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s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OOD &amp;BEVERAGE </w:t>
      </w:r>
      <w:r>
        <w:rPr>
          <w:rFonts w:cs="Times New Roman" w:ascii="Times New Roman" w:hAnsi="Times New Roman"/>
          <w:color w:val="000000"/>
          <w:sz w:val="26"/>
          <w:szCs w:val="26"/>
        </w:rPr>
        <w:t>Trainee Waiter in Cenney’s gateway 3 STAR in Salem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s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OOD &amp;BEVERAGE </w:t>
      </w:r>
      <w:r>
        <w:rPr>
          <w:rFonts w:cs="Times New Roman" w:ascii="Times New Roman" w:hAnsi="Times New Roman"/>
          <w:color w:val="000000"/>
          <w:sz w:val="26"/>
          <w:szCs w:val="26"/>
        </w:rPr>
        <w:t>Trainee bartender in the JW Marriott, Chandigarh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orked as a waiter in SHERATON HOTEL at Bahrain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orked as a waiter in PARS INTERNATIONAL HOTEL at juffair,Bahrain from August 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moted a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FOOD AND BEVERA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artender in PARS INTERNAIONAL HOTEL at juffair,Bahrain effective from the month of October 23th 2018 to till date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AREA OF INTREST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OOD&amp;BEVERAGE SERVICE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HOBBIE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isting so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ci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orts play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PERSONAL INFORMATION:</w:t>
      </w:r>
    </w:p>
    <w:tbl>
      <w:tblPr>
        <w:tblW w:w="844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447"/>
      </w:tblGrid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m Prakash. D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ather’s Nam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aruma Raj R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ate of Birth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0.1996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ende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le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tionality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dian</w:t>
            </w:r>
          </w:p>
        </w:tc>
      </w:tr>
      <w:tr>
        <w:trPr>
          <w:trHeight w:val="6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eligi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ndu</w:t>
            </w:r>
          </w:p>
        </w:tc>
      </w:tr>
      <w:tr>
        <w:trPr>
          <w:trHeight w:val="6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rital Statu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gle</w:t>
            </w:r>
          </w:p>
        </w:tc>
      </w:tr>
      <w:tr>
        <w:trPr>
          <w:trHeight w:val="6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Address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/102, Patta Ramasamy Nag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ruvathigai (P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nruti (T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ddalore (D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FERENC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r.Uday Mahar Sing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eneral Manag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s international hote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r.Manohar Karuthedat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Food and beverage manag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s international hote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r.Manoj G Nai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sst.food and beverage manag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s international hot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LAR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 hereby declare that the above furnished details are true to the best of my knowledge and belie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lace: chennai</w:t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Ram Prakash. 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0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46:00Z</dcterms:created>
  <dc:creator>sheik</dc:creator>
  <dc:description/>
  <cp:keywords/>
  <dc:language>en-US</dc:language>
  <cp:lastModifiedBy>Dell</cp:lastModifiedBy>
  <cp:lastPrinted>2017-07-21T20:28:00Z</cp:lastPrinted>
  <dcterms:modified xsi:type="dcterms:W3CDTF">2020-06-13T16:47:00Z</dcterms:modified>
  <cp:revision>3</cp:revision>
  <dc:subject/>
  <dc:title/>
</cp:coreProperties>
</file>