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the attached CV in this mail, and also find below my details,</w:t>
      </w:r>
    </w:p>
    <w:p>
      <w:pPr>
        <w:pStyle w:val="Normal"/>
        <w:rPr/>
      </w:pPr>
      <w:r>
        <w:rPr/>
        <w:t>·         Date of Birth   : 17/07/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Age                   :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Gender             :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Nationality       : 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Current City     : Kingdom of Bah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Language         : English, Tamil, Malayalam &amp; Hi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0097332089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me2somu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Location: KINGDOM OF BAH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rain Driving License No:910733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      </w:t>
      </w:r>
      <w:r>
        <w:rPr/>
        <w:t>AL SEKHA ELECTRICAL, BAHRAIN(Manama) : Dec 2018 – Till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Electrical Projects Co-ordinator/ senior Electrical Quantity surveyor( Take Home Salary: 500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      </w:t>
      </w:r>
      <w:r>
        <w:rPr/>
        <w:t>AL MUFEED CONTRACTING, BAHRAIN(Hidd) : Jan 2016 – Dec 2018           Electrical Quantity Surveyor Engineer (3 Year Experience)(Take Home Salary: 450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      </w:t>
      </w:r>
      <w:r>
        <w:rPr/>
        <w:t>KUMAR BUILDERS, INDIA(Chennai): April 25, 2013 to Dec 31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 Site Engineer (2.8 year Experience)(Take Home Salary: 25000 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. I am ready to join immediately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7:49:07Z</dcterms:created>
  <dc:creator>Redmi 7A</dc:creator>
  <dc:description/>
  <dc:language>en-US</dc:language>
  <cp:lastModifiedBy>Redmi 7A</cp:lastModifiedBy>
  <cp:revision>0</cp:revision>
  <dc:subject/>
  <dc:title/>
</cp:coreProperties>
</file>