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50"/>
      </w:tblGrid>
      <w:tr>
        <w:trPr>
          <w:trHeight w:val="49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e</w:t>
            </w:r>
            <w:r>
              <w:rPr>
                <w:i/>
                <w:sz w:val="28"/>
              </w:rPr>
              <w:t>: 07.06.202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ind w:left="162" w:right="72" w:hanging="0"/>
              <w:rPr>
                <w:b/>
                <w:b/>
              </w:rPr>
            </w:pPr>
            <w:r>
              <w:rPr/>
              <w:t>Fro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right="-468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62"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ila Pir Bux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right="-468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62" w:right="72" w:hanging="0"/>
              <w:jc w:val="righ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  <w:t>Bahrai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right="-468" w:hanging="0"/>
              <w:jc w:val="righ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62"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460469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right="-468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62"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ind w:right="-4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3"/>
              <w:ind w:right="-468" w:hanging="0"/>
              <w:rPr>
                <w:rFonts w:ascii="Book Antiqua" w:hAnsi="Book Antiqua"/>
              </w:rPr>
            </w:pPr>
            <w:r>
              <w:rPr/>
              <w:t>To</w:t>
            </w:r>
          </w:p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</w:rPr>
              <w:t xml:space="preserve">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</w:tbl>
    <w:p>
      <w:pPr>
        <w:pStyle w:val="Normal"/>
        <w:ind w:right="-468" w:hanging="0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</w:r>
    </w:p>
    <w:p>
      <w:pPr>
        <w:pStyle w:val="Normal"/>
        <w:ind w:right="-468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  <w:u w:val="single"/>
        </w:rPr>
        <w:t>Sub</w:t>
      </w:r>
      <w:r>
        <w:rPr>
          <w:rFonts w:cs="Book Antiqua" w:ascii="Book Antiqua" w:hAnsi="Book Antiqua"/>
          <w:b/>
          <w:i/>
          <w:sz w:val="24"/>
          <w:u w:val="single"/>
        </w:rPr>
        <w:t xml:space="preserve">: Application </w:t>
      </w:r>
      <w:r>
        <w:rPr>
          <w:rFonts w:cs="Book Antiqua" w:ascii="Book Antiqua" w:hAnsi="Book Antiqua"/>
          <w:b/>
          <w:i/>
          <w:sz w:val="28"/>
          <w:u w:val="single"/>
        </w:rPr>
        <w:t>for a Job</w:t>
      </w:r>
      <w:r>
        <w:rPr>
          <w:rFonts w:cs="Book Antiqua" w:ascii="Book Antiqua" w:hAnsi="Book Antiqua"/>
          <w:b/>
          <w:i/>
          <w:sz w:val="24"/>
          <w:u w:val="single"/>
        </w:rPr>
        <w:t xml:space="preserve">  </w:t>
      </w:r>
    </w:p>
    <w:p>
      <w:pPr>
        <w:pStyle w:val="Normal"/>
        <w:ind w:right="-468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ind w:right="-468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 xml:space="preserve">Dear Sir, </w:t>
      </w:r>
    </w:p>
    <w:p>
      <w:pPr>
        <w:pStyle w:val="Normal"/>
        <w:ind w:right="-46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 xml:space="preserve">With reference to the above, please find attached my resume for your kind perusal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 xml:space="preserve">Being given the opportunity to serve in your esteemed organization, I assure you that I shall discharge my duties to the best of my abilities and to the utmost satisfaction of my superiors. I have my own car and driving license also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 xml:space="preserve">If you require further clarifications, I can be reached anytime on my mobile 34460469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Thank you for your consideration, I look forward to hearing from you to arrange for an interview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Thanking you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 xml:space="preserve">Yours faithfully,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_______________________</w:t>
      </w:r>
      <w:r>
        <w:rPr>
          <w:rFonts w:cs="Book Antiqua" w:ascii="Book Antiqua" w:hAnsi="Book Antiqua"/>
          <w:b/>
          <w:i/>
          <w:sz w:val="16"/>
          <w:szCs w:val="16"/>
        </w:rPr>
        <w:t>.</w:t>
      </w:r>
    </w:p>
    <w:p>
      <w:pPr>
        <w:pStyle w:val="Normal"/>
        <w:ind w:right="-475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ila Pir Bux</w:t>
      </w:r>
    </w:p>
    <w:p>
      <w:pPr>
        <w:pStyle w:val="Normal"/>
        <w:spacing w:before="240" w:after="0"/>
        <w:ind w:right="-468" w:hanging="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i/>
        </w:rPr>
        <w:t>encl. 2 pages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i/>
          <w:i/>
          <w:sz w:val="24"/>
        </w:rPr>
      </w:pPr>
      <w:r>
        <w:rPr>
          <w:rFonts w:cs="BernhardMod BT;Times New Roman" w:ascii="BernhardMod BT;Times New Roman" w:hAnsi="BernhardMod BT;Times New Roman"/>
          <w:b/>
          <w:i/>
          <w:sz w:val="24"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</w:rPr>
      </w:pPr>
      <w:r>
        <w:rPr>
          <w:rFonts w:cs="BernhardMod BT;Times New Roman" w:ascii="BernhardMod BT;Times New Roman" w:hAnsi="BernhardMod BT;Times New Roman"/>
          <w:b/>
          <w:sz w:val="24"/>
        </w:rPr>
      </w:r>
      <w:r>
        <w:br w:type="page"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56"/>
        <w:gridCol w:w="261"/>
        <w:gridCol w:w="4635"/>
      </w:tblGrid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z w:val="48"/>
                <w:szCs w:val="48"/>
              </w:rPr>
              <w:t>RESUME</w:t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48"/>
              </w:rPr>
            </w:pPr>
            <w:r>
              <w:rPr>
                <w:rFonts w:cs="Book Antiqua" w:ascii="Book Antiqua" w:hAnsi="Book Antiqua"/>
                <w:b/>
                <w:sz w:val="24"/>
                <w:szCs w:val="4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b/>
                <w:sz w:val="24"/>
              </w:rPr>
              <w:t>Laila Pir Bux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iffa, Bahrai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 # 3446046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mail : lailapir97@gmail.co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46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611630</wp:posOffset>
                  </wp:positionH>
                  <wp:positionV relativeFrom="paragraph">
                    <wp:posOffset>11430</wp:posOffset>
                  </wp:positionV>
                  <wp:extent cx="1258570" cy="1419860"/>
                  <wp:effectExtent l="0" t="0" r="0" b="0"/>
                  <wp:wrapTight wrapText="bothSides">
                    <wp:wrapPolygon edited="0">
                      <wp:start x="-163" y="0"/>
                      <wp:lineTo x="-163" y="21469"/>
                      <wp:lineTo x="21600" y="21469"/>
                      <wp:lineTo x="21600" y="0"/>
                      <wp:lineTo x="-16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8622" w:leader="none"/>
              </w:tabs>
              <w:ind w:left="-90" w:right="-108" w:firstLine="72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PERSONAL PARTICULARS</w:t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Name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aila Pir Bux </w:t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ate of Birth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</w:t>
            </w:r>
            <w:r>
              <w:rPr>
                <w:rFonts w:cs="Book Antiqua" w:ascii="Book Antiqua" w:hAnsi="Book Antiqua"/>
                <w:sz w:val="24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4"/>
              </w:rPr>
              <w:t xml:space="preserve"> November 1997</w:t>
            </w:r>
          </w:p>
        </w:tc>
      </w:tr>
      <w:tr>
        <w:trPr>
          <w:trHeight w:val="423" w:hRule="atLeast"/>
        </w:trPr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Contact Telephone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4460469</w:t>
            </w:r>
          </w:p>
        </w:tc>
      </w:tr>
      <w:tr>
        <w:trPr>
          <w:trHeight w:val="423" w:hRule="atLeast"/>
        </w:trPr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tact Addres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vanish w:val="false"/>
                <w:sz w:val="24"/>
              </w:rPr>
              <w:t>West Riffa</w:t>
            </w:r>
          </w:p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Kingdom of Bahrain </w:t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108" w:right="-108" w:firstLine="9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PASSPORT PARTICULARS</w:t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Nationality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ahraini</w:t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( ACADEMIC BACKGROUND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iploma 2018 - 202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National Diploma in Business Human Resource Management , Bahrain Training Institute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Higher Secondary School Certificate        2016 - 201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kistan School, Bahrain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econdary School Certificate  201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60"/>
              <w:ind w:right="23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kistan School, Bahrain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before="60" w:after="60"/>
              <w:ind w:right="23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before="60" w:after="60"/>
              <w:ind w:right="23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spacing w:before="60" w:after="60"/>
              <w:ind w:right="23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56"/>
        <w:gridCol w:w="4896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Languages Known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nglish, Urdu, balochi, hindi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  <w:t>( OTHER QUALIFICATION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sz w:val="24"/>
              </w:rPr>
              <w:t>Computer Knowledge</w:t>
            </w: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  <w:t xml:space="preserve">                                    (Word/ Excel, Internet)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56"/>
        <w:gridCol w:w="4896"/>
      </w:tblGrid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48"/>
                <w:szCs w:val="48"/>
              </w:rPr>
              <w:t xml:space="preserve">( </w:t>
            </w:r>
            <w:r>
              <w:rPr>
                <w:rFonts w:cs="Book Antiqua" w:ascii="Book Antiqua" w:hAnsi="Book Antiqua"/>
                <w:b/>
                <w:sz w:val="24"/>
              </w:rPr>
              <w:t>PROFESSIONAL EXPERIENCE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HR Traine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Administration Directorate, General Directorate of Civil Defence                           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Workshops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pelling Be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Info Graphic CV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ntrepreneurship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HR Interview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What is inclusive Business World Bank (online course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ahrain Training Institute 2018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ahrain Training Institute 2019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ahrain Training Institute 2019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ahrain Training Institute 2019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01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ther Activities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ble to communicate effectively with people at all level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upport team work and like to work in a cooperative environment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Highly organized and dedicated with positive attitude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Able to work under pressure and punctual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Reference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  <w:t xml:space="preserve">: 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Jenan Aloud, Instructor at BTI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ernhardMod BT;Times New Roman" w:hAnsi="BernhardMod BT;Times New Roman" w:cs="BernhardMod BT;Times New Roman"/>
                <w:b/>
                <w:b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52" w:right="1152" w:gutter="432" w:header="0" w:top="99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6840" w:leader="none"/>
      </w:tabs>
      <w:ind w:left="162" w:right="72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468" w:hanging="0"/>
      <w:outlineLvl w:val="2"/>
    </w:pPr>
    <w:rPr>
      <w:rFonts w:ascii="Book Antiqua" w:hAnsi="Book Antiqua" w:cs="Book Antiqua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50:00Z</dcterms:created>
  <dc:creator>Clotilda</dc:creator>
  <dc:description/>
  <cp:keywords/>
  <dc:language>en-US</dc:language>
  <cp:lastModifiedBy>test1</cp:lastModifiedBy>
  <dcterms:modified xsi:type="dcterms:W3CDTF">2020-06-07T06:39:00Z</dcterms:modified>
  <cp:revision>5</cp:revision>
  <dc:subject/>
  <dc:title>Date: 25th October, 2008</dc:title>
</cp:coreProperties>
</file>