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17145</wp:posOffset>
            </wp:positionV>
            <wp:extent cx="1216025" cy="1236980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92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pt-BR"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pt-BR" w:eastAsia="en-US"/>
        </w:rPr>
        <w:t>CURRICULAM VITAE</w:t>
      </w:r>
      <w:r>
        <w:rPr>
          <w:rFonts w:cs="Times New Roman" w:ascii="Times New Roman" w:hAnsi="Times New Roman"/>
          <w:b/>
          <w:sz w:val="32"/>
          <w:szCs w:val="32"/>
          <w:lang w:val="pt-BR" w:eastAsia="en-US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pt-BR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276225</wp:posOffset>
                </wp:positionV>
                <wp:extent cx="217106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mail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urgarvpm@gmail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obile: +973- 3359494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45.8pt;mso-wrap-distance-left:9.05pt;mso-wrap-distance-right:9.05pt;mso-wrap-distance-top:0pt;mso-wrap-distance-bottom:0pt;margin-top:21.75pt;mso-position-vertical-relative:text;margin-left:2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mail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urgarvpm@gmail.c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obile: +973- 3359494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. DURGA PRASA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countant / HR &amp; Ad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ab/>
        <w:tab/>
        <w:tab/>
        <w:tab/>
        <w:tab/>
        <w:tab/>
        <w:tab/>
        <w:tab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eer Objective:</w:t>
            </w:r>
          </w:p>
        </w:tc>
      </w:tr>
    </w:tbl>
    <w:p>
      <w:pPr>
        <w:pStyle w:val="Heading3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eking a position to utilize my skills and abilities in a organization for the development of my career as professional and for the growth of the organization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fessional Experience Details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ly working with Hello World International Co.W.L.L as Director (Operations), at Sanabis, Manama, and Kingdom of Bahrain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Batang;바탕" w:cs="Cambria"/>
          <w:lang w:eastAsia="ko-KR"/>
        </w:rPr>
      </w:pPr>
      <w:r>
        <w:rPr>
          <w:rFonts w:eastAsia="Batang;바탕" w:cs="Cambria" w:ascii="Cambria" w:hAnsi="Cambria"/>
          <w:lang w:eastAsia="ko-KR"/>
        </w:rPr>
        <w:t>Comprehensive knowledge about LMRA, GOSI, MOIC and Immigratio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Batang;바탕" w:cs="Cambria"/>
          <w:lang w:eastAsia="ko-KR"/>
        </w:rPr>
      </w:pPr>
      <w:r>
        <w:rPr>
          <w:rFonts w:eastAsia="Batang;바탕" w:cs="Cambria" w:ascii="Cambria" w:hAnsi="Cambria"/>
          <w:lang w:eastAsia="ko-KR"/>
        </w:rPr>
        <w:t>Involved in services related to Document Clearance, Company Formation and Touris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Batang;바탕" w:cs="Cambria"/>
          <w:lang w:eastAsia="ko-KR"/>
        </w:rPr>
      </w:pPr>
      <w:r>
        <w:rPr>
          <w:rFonts w:eastAsia="Batang;바탕" w:cs="Cambria" w:ascii="Cambria" w:hAnsi="Cambria"/>
          <w:lang w:eastAsia="ko-KR"/>
        </w:rPr>
        <w:t>Organizing and providing services from conferences to private parti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Batang;바탕" w:cs="Cambria"/>
          <w:lang w:eastAsia="ko-KR"/>
        </w:rPr>
      </w:pPr>
      <w:r>
        <w:rPr>
          <w:rFonts w:eastAsia="Batang;바탕" w:cs="Cambria" w:ascii="Cambria" w:hAnsi="Cambria"/>
          <w:lang w:eastAsia="ko-KR"/>
        </w:rPr>
        <w:t>Experience in dealings and establishing relationships.</w:t>
      </w:r>
    </w:p>
    <w:p>
      <w:pPr>
        <w:pStyle w:val="Normal"/>
        <w:spacing w:lineRule="auto" w:line="24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m Nov-2013 to Mar-2018 worked with Country Vacations International W.L.L as Sr. Accountant, at Sanabis, Manama, Kingdom of Bahrai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Batang;바탕" w:cs="Cambria"/>
          <w:lang w:eastAsia="ko-KR"/>
        </w:rPr>
      </w:pPr>
      <w:r>
        <w:rPr>
          <w:rFonts w:eastAsia="Batang;바탕" w:cs="Cambria" w:ascii="Cambria" w:hAnsi="Cambria"/>
          <w:lang w:eastAsia="ko-KR"/>
        </w:rPr>
        <w:t>Monitor and record cash flow movement,  record in software syste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Batang;바탕" w:cs="Cambria"/>
          <w:lang w:eastAsia="ko-KR"/>
        </w:rPr>
      </w:pPr>
      <w:r>
        <w:rPr>
          <w:rFonts w:eastAsia="Batang;바탕" w:cs="Cambria" w:ascii="Cambria" w:hAnsi="Cambria"/>
          <w:lang w:eastAsia="ko-KR"/>
        </w:rPr>
        <w:t>Approve and post transactions in the system, Maintain balance sheets, Profit and Los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Batang;바탕" w:cs="Cambria"/>
          <w:lang w:eastAsia="ko-KR"/>
        </w:rPr>
      </w:pPr>
      <w:r>
        <w:rPr>
          <w:rFonts w:eastAsia="Batang;바탕" w:cs="Cambria" w:ascii="Cambria" w:hAnsi="Cambria"/>
          <w:lang w:eastAsia="ko-KR"/>
        </w:rPr>
        <w:t>Reconcile all accounts and journal entries including Account Receivables and Payables account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Batang;바탕" w:cs="Cambria"/>
          <w:lang w:eastAsia="ko-KR"/>
        </w:rPr>
      </w:pPr>
      <w:r>
        <w:rPr>
          <w:rFonts w:eastAsia="Batang;바탕" w:cs="Cambria" w:ascii="Cambria" w:hAnsi="Cambria"/>
          <w:lang w:eastAsia="ko-KR"/>
        </w:rPr>
        <w:t>Prepare payroll for all employees and facilitate funds transfer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Batang;바탕" w:cs="Cambria"/>
          <w:lang w:eastAsia="ko-KR"/>
        </w:rPr>
      </w:pPr>
      <w:r>
        <w:rPr>
          <w:rFonts w:eastAsia="Batang;바탕" w:cs="Cambria" w:ascii="Cambria" w:hAnsi="Cambria"/>
          <w:lang w:eastAsia="ko-KR"/>
        </w:rPr>
        <w:t>Arrange supplier payment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Batang;바탕" w:cs="Cambria"/>
          <w:lang w:eastAsia="ko-KR"/>
        </w:rPr>
      </w:pPr>
      <w:r>
        <w:rPr>
          <w:rFonts w:eastAsia="Batang;바탕" w:cs="Cambria" w:ascii="Cambria" w:hAnsi="Cambria"/>
          <w:lang w:eastAsia="ko-KR"/>
        </w:rPr>
        <w:t>Develop, maintain and analyze budges preparing periodic reports that compare budgeted costs to actual cost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Batang;바탕" w:cs="Cambria"/>
          <w:lang w:eastAsia="ko-KR"/>
        </w:rPr>
      </w:pPr>
      <w:r>
        <w:rPr>
          <w:rFonts w:eastAsia="Batang;바탕" w:cs="Cambria" w:ascii="Cambria" w:hAnsi="Cambria"/>
          <w:lang w:eastAsia="ko-KR"/>
        </w:rPr>
        <w:t>Prepare documents for Letter of Credit and have close follow up with banks</w:t>
        <w:br/>
        <w:t>Coordinate preparation of annual budge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Batang;바탕" w:cs="Cambria"/>
          <w:lang w:eastAsia="ko-KR"/>
        </w:rPr>
      </w:pPr>
      <w:r>
        <w:rPr>
          <w:rFonts w:eastAsia="Batang;바탕" w:cs="Cambria" w:ascii="Cambria" w:hAnsi="Cambria"/>
          <w:lang w:eastAsia="ko-KR"/>
        </w:rPr>
        <w:t>Prepare cash flow projections ,Manage available funds effectivel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Batang;바탕" w:cs="Cambria"/>
          <w:lang w:eastAsia="ko-KR"/>
        </w:rPr>
      </w:pPr>
      <w:r>
        <w:rPr>
          <w:rFonts w:eastAsia="Batang;바탕" w:cs="Cambria" w:ascii="Cambria" w:hAnsi="Cambria"/>
          <w:lang w:eastAsia="ko-KR"/>
        </w:rPr>
        <w:t>Maintain petty cash register, Maintain aged trial balance for receivables and payabl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Batang;바탕" w:cs="Cambria"/>
          <w:lang w:eastAsia="ko-KR"/>
        </w:rPr>
      </w:pPr>
      <w:r>
        <w:rPr>
          <w:rFonts w:eastAsia="Batang;바탕" w:cs="Cambria" w:ascii="Cambria" w:hAnsi="Cambria"/>
          <w:lang w:eastAsia="ko-KR"/>
        </w:rPr>
        <w:t>Bank reconciliation every 2 week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Batang;바탕" w:cs="Cambria"/>
          <w:lang w:eastAsia="ko-KR"/>
        </w:rPr>
      </w:pPr>
      <w:r>
        <w:rPr>
          <w:rFonts w:eastAsia="Batang;바탕" w:cs="Cambria" w:ascii="Cambria" w:hAnsi="Cambria"/>
          <w:lang w:eastAsia="ko-KR"/>
        </w:rPr>
        <w:t>Prepare financial reports required by management as and when required</w:t>
        <w:br/>
        <w:t>Coordinate scope of work with auditors for annual audit of Company records, manage process until final report </w:t>
      </w:r>
    </w:p>
    <w:p>
      <w:pPr>
        <w:pStyle w:val="Normal"/>
        <w:spacing w:lineRule="auto" w:line="240" w:before="0" w:after="0"/>
        <w:rPr>
          <w:rFonts w:ascii="Tahoma" w:hAnsi="Tahoma" w:eastAsia="Batang;바탕" w:cs="Tahoma"/>
          <w:b/>
          <w:b/>
          <w:lang w:eastAsia="ko-KR"/>
        </w:rPr>
      </w:pPr>
      <w:r>
        <w:rPr>
          <w:rFonts w:eastAsia="Batang;바탕" w:cs="Tahoma" w:ascii="Tahoma" w:hAnsi="Tahoma"/>
          <w:b/>
          <w:lang w:eastAsia="ko-K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rom Apr-2013 to Oct-2013 worked with Heritage Foods India Limited as Accounts Executive, at Bakery Division, Uppal, Hyderabad, Ind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in Tally ERP9 Writing of vouchers, Verification and release of Vendor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 &amp; Cash Reconciliation (Cashier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voicing for the around 100 customers,  Invoice verification includes Excise Vat with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fferent tariff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and Debit Note updating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al excise Register updating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ments checking and issuing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tion of Way Bills &amp; Stock transfer note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at MS-Office Word, Excel (Pivot table, vlookup etc).</w:t>
      </w:r>
    </w:p>
    <w:p>
      <w:pPr>
        <w:pStyle w:val="ListParagraph"/>
        <w:autoSpaceDE w:val="false"/>
        <w:spacing w:lineRule="auto" w:line="16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m Jun-2011 to Mar-2013 worked with Pranava Food Processors (I) Pvt. Ltd.    (Franchisee of Daily Bread, A Britannia Enterprise), as Accounts Executive, at Cherlapally, Hyderabad, Ind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e Debtors &amp; Creditors Report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intaining day on day BRS &amp; Vendor payments Statement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ble in Billing &amp; Providing MIS Reports as required, ensuring profitability to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guring &amp; Handling Our MIS Software &amp; Generate reports as required by our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ounts Managers / Production Team / Logistics Tea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&amp; forward MIS Reports – Daily, Monthly &amp; on need basi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with Tax computations and returns, TDS (Tax Deducted at Source).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585"/>
        <w:gridCol w:w="2390"/>
        <w:gridCol w:w="1245"/>
        <w:gridCol w:w="1023"/>
      </w:tblGrid>
      <w:tr>
        <w:trPr>
          <w:trHeight w:val="51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% of Marks</w:t>
            </w:r>
          </w:p>
        </w:tc>
      </w:tr>
      <w:tr>
        <w:trPr>
          <w:trHeight w:val="7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B.A                   (Fin. &amp; Mrkt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ya Sai P.G.College, Palivela - Kothape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hra University, Vishakhapatnam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7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 (Computers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Degree college Ravulapalem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hra University, Vishakhapatnam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- 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7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ediate (C.E.C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Junior college Ravulapalem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of Intermediate Education A.P.,Hyd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- 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P.High School Ravulapalem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of Secondary Education A.P.,Hyd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autoSpaceDE w:val="false"/>
        <w:spacing w:lineRule="auto" w:line="16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chnical Knowledge: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perating System</w:t>
        <w:tab/>
        <w:t>:  Microsoft Windows, Apple Mac O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ackages</w:t>
        <w:tab/>
        <w:t xml:space="preserve">          </w:t>
        <w:tab/>
        <w:t xml:space="preserve">            :  MS-Office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ly .ERP 9, Focus IERP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echnical Skills    </w:t>
        <w:tab/>
        <w:t xml:space="preserve">:  Internet Concepts, System Hardware &amp; Networking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yping Skill</w:t>
        <w:tab/>
        <w:t xml:space="preserve">            :  35 to 40wpm    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rengths: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work in a team as well as individual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working and positive thinking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ng to learn and adapt to new things and challenges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motivated and confiden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019"/>
      </w:tblGrid>
      <w:tr>
        <w:trPr>
          <w:trHeight w:val="35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 Details:</w:t>
            </w:r>
          </w:p>
        </w:tc>
      </w:tr>
      <w:tr>
        <w:trPr>
          <w:trHeight w:val="2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  <w:tab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DURGA PRASAD</w:t>
            </w:r>
          </w:p>
        </w:tc>
      </w:tr>
      <w:tr>
        <w:trPr>
          <w:trHeight w:val="2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ther’s Name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KATA RAMANA</w:t>
            </w:r>
          </w:p>
        </w:tc>
      </w:tr>
      <w:tr>
        <w:trPr>
          <w:trHeight w:val="50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manent Address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No: 8-850,Indira Colony, Ravulapalem (Post &amp; Mandal ), East Godavari District, Andhra Pradesh, Ind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s Known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, Telugu &amp; Hindi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Birth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8-1988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 Port No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4349031 – 16/02/2021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N No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BPG1860A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R No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844337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IVING LICENCE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d on 14/01/2016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claration: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the information furnished above is true to the best of my knowledg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  <w:tab/>
      </w:r>
    </w:p>
    <w:p>
      <w:pPr>
        <w:pStyle w:val="Normal"/>
        <w:autoSpaceDE w:val="false"/>
        <w:spacing w:lineRule="auto" w:line="240" w:before="0" w:after="20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(G.DURGA PRASAD)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">
    <w:name w:val="h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ahoma">
    <w:name w:val="Normal + Tahoma"/>
    <w:basedOn w:val="Normal"/>
    <w:qFormat/>
    <w:pPr>
      <w:spacing w:lineRule="auto" w:line="240" w:before="0" w:after="0"/>
      <w:ind w:right="-75" w:hanging="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2:44:00Z</dcterms:created>
  <dc:creator>siri</dc:creator>
  <dc:description/>
  <cp:keywords/>
  <dc:language>en-US</dc:language>
  <cp:lastModifiedBy>user</cp:lastModifiedBy>
  <dcterms:modified xsi:type="dcterms:W3CDTF">2020-06-06T15:13:00Z</dcterms:modified>
  <cp:revision>31</cp:revision>
  <dc:subject/>
  <dc:title/>
</cp:coreProperties>
</file>