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716405" cy="161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34290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  <w:t>Naseen Ara Faiz Anwar Bar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i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Mobile: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it-IT"/>
                              </w:rPr>
                              <w:t xml:space="preserve"> 367716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Verdana" w:hAnsi="Verdana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nassyardi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-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  <w:szCs w:val="36"/>
                        </w:rPr>
                        <w:t>Naseen Ara Faiz Anwar Bar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i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Arial"/>
                          <w:lang w:val="it-IT"/>
                        </w:rPr>
                      </w:pPr>
                      <w:r>
                        <w:rPr>
                          <w:rFonts w:cs="Arial" w:ascii="Trebuchet MS" w:hAnsi="Trebuchet MS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Arial"/>
                          <w:lang w:val="it-IT"/>
                        </w:rPr>
                      </w:pPr>
                      <w:r>
                        <w:rPr>
                          <w:rFonts w:cs="Arial" w:ascii="Trebuchet MS" w:hAnsi="Trebuchet MS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Arial"/>
                          <w:lang w:val="it-IT"/>
                        </w:rPr>
                      </w:pPr>
                      <w:r>
                        <w:rPr>
                          <w:rFonts w:cs="Arial" w:ascii="Trebuchet MS" w:hAnsi="Trebuchet MS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  <w:lang w:val="it-IT"/>
                        </w:rPr>
                        <w:t>Mobile:</w:t>
                      </w: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it-IT"/>
                        </w:rPr>
                        <w:t xml:space="preserve"> 36771638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720" w:leader="none"/>
                        </w:tabs>
                        <w:jc w:val="right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Verdana" w:hAnsi="Verdana"/>
                            <w:color w:val="000000"/>
                            <w:sz w:val="22"/>
                            <w:szCs w:val="22"/>
                            <w:u w:val="none"/>
                          </w:rPr>
                          <w:t>nassyardi@yahoo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720" w:leader="none"/>
                        </w:tabs>
                        <w:jc w:val="right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720" w:leader="none"/>
                        </w:tabs>
                        <w:jc w:val="right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720" w:leader="none"/>
                        </w:tabs>
                        <w:jc w:val="right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6172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pt" to="476.95pt,1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6" w:space="2" w:color="808080"/>
          <w:left w:val="single" w:sz="6" w:space="4" w:color="808080"/>
          <w:bottom w:val="single" w:sz="6" w:space="1" w:color="808080"/>
          <w:right w:val="single" w:sz="6" w:space="4" w:color="808080"/>
        </w:pBdr>
        <w:shd w:fill="D9D9D9" w:val="clear"/>
        <w:jc w:val="both"/>
        <w:rPr>
          <w:rFonts w:ascii="Baskerville Old Face" w:hAnsi="Baskerville Old Face" w:cs="Arial"/>
          <w:b/>
          <w:b/>
          <w:bCs/>
          <w:caps/>
        </w:rPr>
      </w:pPr>
      <w:r>
        <w:rPr>
          <w:rFonts w:cs="Arial" w:ascii="Baskerville Old Face" w:hAnsi="Baskerville Old Face"/>
          <w:b/>
          <w:bCs/>
          <w:caps/>
        </w:rPr>
        <w:t>Objective</w:t>
      </w:r>
    </w:p>
    <w:p>
      <w:pPr>
        <w:pStyle w:val="Normal"/>
        <w:jc w:val="both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ighly motivated to join a progressive company, which offers enhanced opportunity for career growth &amp; development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shd w:fill="D9D9D9" w:val="clear"/>
        <w:jc w:val="both"/>
        <w:rPr>
          <w:rFonts w:ascii="Baskerville Old Face" w:hAnsi="Baskerville Old Face" w:cs="Arial"/>
          <w:b/>
          <w:b/>
          <w:bCs/>
          <w:caps/>
        </w:rPr>
      </w:pPr>
      <w:r>
        <w:rPr>
          <w:rFonts w:cs="Arial" w:ascii="Baskerville Old Face" w:hAnsi="Baskerville Old Face"/>
          <w:b/>
          <w:bCs/>
          <w:caps/>
        </w:rPr>
        <w:t>WORK  EXPERIENCE</w:t>
      </w:r>
    </w:p>
    <w:p>
      <w:pPr>
        <w:pStyle w:val="Normal"/>
        <w:jc w:val="both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Total Experience: 6 years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From October 2010 to April 2012 at Danube Home as Assistant Credit Controller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Duties &amp; Responsibilities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ntering Cheques in the system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epare Deposit slips to deposit bulk cheques in the bank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assing Journal Entrie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ssisting in Audit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eparing various Finance report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ssuring the maturity of cheques with the bank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eparing documents for Letter of Credit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Following up with Banks to ensure maturity of Letter of Credit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pproving Sales Orders of the salesman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Following up on regular payments with the customers according to the credit period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Handling cash payments and preparing vouchers of the sam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Keeping a record of all bounced cheques and following up with the customers for the same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aintaining a proper filing system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6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From November 2009 to April 2010 at Randstad MaFoi HR Consultancy as Recruitment Consultant cum Business Support.</w:t>
      </w:r>
    </w:p>
    <w:p>
      <w:pPr>
        <w:pStyle w:val="Normal"/>
        <w:tabs>
          <w:tab w:val="clear" w:pos="288"/>
          <w:tab w:val="left" w:pos="360" w:leader="none"/>
        </w:tabs>
        <w:ind w:left="36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Duties &amp; Responsibilities:</w:t>
      </w:r>
    </w:p>
    <w:p>
      <w:pPr>
        <w:pStyle w:val="Normal"/>
        <w:tabs>
          <w:tab w:val="clear" w:pos="288"/>
          <w:tab w:val="left" w:pos="360" w:leader="none"/>
        </w:tabs>
        <w:ind w:left="360" w:hanging="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2190" w:leader="none"/>
          <w:tab w:val="right" w:pos="10552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Uploading CVs into CV+ software for entire gulf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2190" w:leader="none"/>
          <w:tab w:val="right" w:pos="10552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rcing, Validating &amp; Recruiting candidates for Clients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2190" w:leader="none"/>
          <w:tab w:val="right" w:pos="10552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eting Clients for Business Development purposes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2190" w:leader="none"/>
          <w:tab w:val="right" w:pos="10552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taining Petty Cash, stationary and office works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2190" w:leader="none"/>
          <w:tab w:val="right" w:pos="10552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ing PRO for registration of new employees at Gosi and sorting other LMRA issues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2190" w:leader="none"/>
          <w:tab w:val="right" w:pos="10552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llecting cheques from the Clients and depositing the same </w:t>
      </w:r>
    </w:p>
    <w:p>
      <w:pPr>
        <w:pStyle w:val="Normal"/>
        <w:tabs>
          <w:tab w:val="clear" w:pos="288"/>
          <w:tab w:val="left" w:pos="36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B.) From October 2007 to November 2009 at Ahmed Mansoor Al A’ali as Executive Secretary to Senior Project Manager &amp; Project Manager.</w:t>
      </w:r>
    </w:p>
    <w:p>
      <w:pPr>
        <w:pStyle w:val="Normal"/>
        <w:ind w:left="360" w:hanging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Duties &amp; Responsibilities:</w:t>
      </w:r>
    </w:p>
    <w:p>
      <w:pPr>
        <w:pStyle w:val="Normal"/>
        <w:ind w:left="360" w:hanging="36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2190" w:leader="none"/>
          <w:tab w:val="right" w:pos="10552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Routing of cheques for authorized signatures and maintaining database on the same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2190" w:leader="none"/>
          <w:tab w:val="right" w:pos="10552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llow up on payments to be made to suppliers and subcontractors. </w:t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ssuing latest revised drawings to the sub-contractors &amp; updating the same </w:t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360" w:leader="none"/>
        </w:tabs>
        <w:suppressAutoHyphens w:val="true"/>
        <w:ind w:left="360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Coordinating with suppliers for required stationeries &amp; responsible for reconciliation of supplier statements with company records.</w:t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afting letters to the subcontractors chasing them to complete the work on scheduled time</w:t>
      </w:r>
      <w:r>
        <w:rPr>
          <w:rFonts w:cs="Traditional Arabic" w:ascii="Verdana" w:hAnsi="Verdana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360" w:leader="none"/>
        </w:tabs>
        <w:ind w:left="360" w:hanging="360"/>
        <w:jc w:val="both"/>
        <w:rPr>
          <w:rFonts w:ascii="Verdana" w:hAnsi="Verdana" w:cs="Traditional Arabic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rdinate all correspondence incoming and outgoing between consultants, clients, as well as, with the main office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2190" w:leader="none"/>
          <w:tab w:val="right" w:pos="10552" w:leader="none"/>
        </w:tabs>
        <w:ind w:left="360" w:hanging="360"/>
        <w:rPr>
          <w:rFonts w:ascii="Verdana" w:hAnsi="Verdana" w:cs="Traditional Arabic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ing in preparation of Operation &amp; Maintenance Manual and Company Profiles.</w:t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intaining &amp; recording of daily timesheet as well as salary records of labours</w:t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Verdana" w:ascii="Verdana" w:hAnsi="Verdana"/>
          <w:iCs/>
          <w:sz w:val="20"/>
          <w:szCs w:val="20"/>
        </w:rPr>
        <w:t>Maintaining record of company owned telephone and mobile lines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2190" w:leader="none"/>
          <w:tab w:val="right" w:pos="10552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Dealing with Customer inquiries and grievances in a professional manner. 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2190" w:leader="none"/>
          <w:tab w:val="right" w:pos="10552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xing Appointments &amp; travel arrangements</w:t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intaining smooth interaction between management &amp; labours</w:t>
      </w:r>
    </w:p>
    <w:p>
      <w:pPr>
        <w:pStyle w:val="Normal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B.) From May 2006 to September 2007 at Almoayed Group, Bahrain as Front Office Executiv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Duties &amp; Responsibilities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arrying out duties &amp; procedures as tasked, ensuring the company’s services and standards are met or exceeded at all times. 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Attending and transferring customer calls &amp; ensuring incoming/ outgoing calls are 100% complete and accurate with daily log.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ttending walk-in customers in the front counter / reception in an accurate and pleasant manner.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suring adequate supply of all office stationary requirements and placing the orders.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Correlation and distribution of the bills, faxes and couriers to the respective employee by keeping a record.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ordinating with the drivers for the smooth functioning of internal employees.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Arranging the conference room meeting up to the satisfaction of the internal employee.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Assisting the staff with various jobs such as print outs for tenders, scanning, out going faxes etc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shd w:fill="D9D9D9" w:val="clear"/>
        <w:jc w:val="both"/>
        <w:rPr/>
      </w:pPr>
      <w:r>
        <w:rPr>
          <w:rFonts w:cs="Arial" w:ascii="Baskerville Old Face" w:hAnsi="Baskerville Old Face"/>
          <w:b/>
          <w:bCs/>
          <w:caps/>
        </w:rPr>
        <w:t>Academic  Qualification</w:t>
      </w:r>
    </w:p>
    <w:p>
      <w:pPr>
        <w:pStyle w:val="Normal"/>
        <w:jc w:val="both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igher Secondary Education from Indian School, Bahrain with Distinction in 2006</w:t>
      </w:r>
    </w:p>
    <w:p>
      <w:pPr>
        <w:pStyle w:val="Normal"/>
        <w:tabs>
          <w:tab w:val="clear" w:pos="28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.Com with Computer Applications from Mahatma Gandhi University, through Global Institute-Bahrain in 2009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shd w:fill="D9D9D9" w:val="clear"/>
        <w:jc w:val="both"/>
        <w:rPr/>
      </w:pPr>
      <w:r>
        <w:rPr>
          <w:rFonts w:cs="Arial" w:ascii="Baskerville Old Face" w:hAnsi="Baskerville Old Face"/>
          <w:b/>
          <w:bCs/>
          <w:caps/>
        </w:rPr>
        <w:t>Computer  Proficiency</w:t>
      </w:r>
    </w:p>
    <w:p>
      <w:pPr>
        <w:pStyle w:val="Normal"/>
        <w:jc w:val="both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360" w:leader="none"/>
        </w:tabs>
        <w:ind w:left="720" w:hanging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crosoft Word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360" w:leader="none"/>
        </w:tabs>
        <w:ind w:left="720" w:hanging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crosoft Excel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360" w:leader="none"/>
        </w:tabs>
        <w:ind w:left="720" w:hanging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crosoft PowerPoint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360" w:leader="none"/>
        </w:tabs>
        <w:ind w:left="720" w:hanging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crosoft Outlook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360" w:leader="none"/>
        </w:tabs>
        <w:ind w:left="720" w:hanging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isual Basic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360" w:leader="none"/>
        </w:tabs>
        <w:ind w:left="720" w:hanging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V+</w:t>
      </w:r>
    </w:p>
    <w:p>
      <w:pPr>
        <w:pStyle w:val="ListParagrap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360" w:leader="none"/>
        </w:tabs>
        <w:ind w:left="720" w:hanging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rion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shd w:fill="D9D9D9" w:val="clear"/>
        <w:jc w:val="both"/>
        <w:rPr/>
      </w:pPr>
      <w:r>
        <w:rPr>
          <w:rFonts w:cs="Baskerville Old Face" w:ascii="Baskerville Old Face" w:hAnsi="Baskerville Old Face"/>
          <w:b/>
          <w:bCs/>
          <w:caps/>
        </w:rPr>
        <w:t>Personal  Details</w:t>
      </w:r>
    </w:p>
    <w:p>
      <w:pPr>
        <w:pStyle w:val="Normal"/>
        <w:jc w:val="both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288"/>
        </w:tabs>
        <w:ind w:left="360" w:hanging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Date of Birth</w:t>
      </w:r>
      <w:r>
        <w:rPr>
          <w:rFonts w:cs="Arial" w:ascii="Verdana" w:hAnsi="Verdana"/>
          <w:sz w:val="20"/>
          <w:szCs w:val="20"/>
        </w:rPr>
        <w:tab/>
        <w:tab/>
      </w:r>
      <w:r>
        <w:rPr>
          <w:rFonts w:cs="Arial" w:ascii="Verdana" w:hAnsi="Verdana"/>
          <w:b/>
          <w:bCs/>
          <w:sz w:val="20"/>
          <w:szCs w:val="20"/>
        </w:rPr>
        <w:t>:</w:t>
      </w:r>
      <w:r>
        <w:rPr>
          <w:rFonts w:cs="Arial" w:ascii="Verdana" w:hAnsi="Verdana"/>
          <w:sz w:val="20"/>
          <w:szCs w:val="20"/>
        </w:rPr>
        <w:t xml:space="preserve"> 28 July 1986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Nationality</w:t>
      </w:r>
      <w:r>
        <w:rPr>
          <w:rFonts w:cs="Arial" w:ascii="Verdana" w:hAnsi="Verdana"/>
          <w:sz w:val="20"/>
          <w:szCs w:val="20"/>
        </w:rPr>
        <w:tab/>
        <w:tab/>
        <w:tab/>
      </w:r>
      <w:r>
        <w:rPr>
          <w:rFonts w:cs="Arial" w:ascii="Verdana" w:hAnsi="Verdana"/>
          <w:b/>
          <w:bCs/>
          <w:sz w:val="20"/>
          <w:szCs w:val="20"/>
        </w:rPr>
        <w:t>:</w:t>
      </w:r>
      <w:r>
        <w:rPr>
          <w:rFonts w:cs="Arial" w:ascii="Verdana" w:hAnsi="Verdana"/>
          <w:sz w:val="20"/>
          <w:szCs w:val="20"/>
        </w:rPr>
        <w:t xml:space="preserve"> Bahraini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Gender</w:t>
        <w:tab/>
        <w:tab/>
        <w:tab/>
        <w:tab/>
        <w:t>:</w:t>
      </w:r>
      <w:r>
        <w:rPr>
          <w:rFonts w:cs="Arial" w:ascii="Verdana" w:hAnsi="Verdana"/>
          <w:sz w:val="20"/>
          <w:szCs w:val="20"/>
        </w:rPr>
        <w:t xml:space="preserve"> Femal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ddress</w:t>
      </w:r>
      <w:r>
        <w:rPr>
          <w:rFonts w:cs="Arial" w:ascii="Verdana" w:hAnsi="Verdana"/>
          <w:sz w:val="20"/>
          <w:szCs w:val="20"/>
        </w:rPr>
        <w:tab/>
        <w:tab/>
        <w:tab/>
        <w:tab/>
      </w:r>
      <w:r>
        <w:rPr>
          <w:rFonts w:cs="Arial" w:ascii="Verdana" w:hAnsi="Verdana"/>
          <w:b/>
          <w:bCs/>
          <w:sz w:val="20"/>
          <w:szCs w:val="20"/>
        </w:rPr>
        <w:t>:</w:t>
      </w:r>
      <w:r>
        <w:rPr>
          <w:rFonts w:cs="Arial" w:ascii="Verdana" w:hAnsi="Verdana"/>
          <w:sz w:val="20"/>
          <w:szCs w:val="20"/>
        </w:rPr>
        <w:t xml:space="preserve"> P.O. Box 5583, Manama, Kingdom of Bahrain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Interests </w:t>
        <w:tab/>
        <w:tab/>
        <w:tab/>
        <w:t>:</w:t>
      </w:r>
      <w:r>
        <w:rPr>
          <w:rFonts w:cs="Arial" w:ascii="Verdana" w:hAnsi="Verdana"/>
          <w:sz w:val="20"/>
          <w:szCs w:val="20"/>
        </w:rPr>
        <w:t xml:space="preserve"> Reading, listening to music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Languages</w:t>
        <w:tab/>
        <w:tab/>
        <w:tab/>
        <w:t>:</w:t>
      </w:r>
      <w:r>
        <w:rPr>
          <w:rFonts w:cs="Arial" w:ascii="Verdana" w:hAnsi="Verdana"/>
          <w:sz w:val="20"/>
          <w:szCs w:val="20"/>
        </w:rPr>
        <w:t xml:space="preserve"> English, Hindi</w:t>
      </w:r>
    </w:p>
    <w:sectPr>
      <w:type w:val="nextPage"/>
      <w:pgSz w:w="11906" w:h="16838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"/>
        <w:tab w:val="left" w:pos="2190" w:leader="none"/>
        <w:tab w:val="right" w:pos="10552" w:leader="none"/>
      </w:tabs>
      <w:suppressAutoHyphens w:val="true"/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ssyardi@yahoo.com" TargetMode="External"/><Relationship Id="rId4" Type="http://schemas.openxmlformats.org/officeDocument/2006/relationships/hyperlink" Target="mailto:nassyardi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09:00Z</dcterms:created>
  <dc:creator>FAAB</dc:creator>
  <dc:description/>
  <dc:language>en-US</dc:language>
  <cp:lastModifiedBy>Mazhar</cp:lastModifiedBy>
  <cp:lastPrinted>2010-04-15T12:15:00Z</cp:lastPrinted>
  <dcterms:modified xsi:type="dcterms:W3CDTF">2016-01-12T17:09:00Z</dcterms:modified>
  <cp:revision>2</cp:revision>
  <dc:subject/>
  <dc:title>CIRRICULAM VITAE</dc:title>
</cp:coreProperties>
</file>