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32"/>
          <w:szCs w:val="32"/>
        </w:rPr>
        <w:t>Aswin Fernando.E</w:t>
      </w:r>
      <w:r>
        <w:rPr>
          <w:rFonts w:cs="Arial" w:ascii="Verdana" w:hAnsi="Verdana"/>
          <w:sz w:val="22"/>
          <w:szCs w:val="22"/>
        </w:rPr>
        <w:t>.</w:t>
      </w:r>
      <w:r>
        <w:rPr>
          <w:rFonts w:cs="Arial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84467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                           </w:t>
      </w:r>
    </w:p>
    <w:p>
      <w:pPr>
        <w:pStyle w:val="Normal"/>
        <w:keepNext w:val="true"/>
        <w:ind w:right="18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</w:p>
    <w:p>
      <w:pPr>
        <w:pStyle w:val="Normal"/>
        <w:ind w:right="180" w:hanging="0"/>
        <w:jc w:val="center"/>
        <w:rPr>
          <w:rFonts w:ascii="Verdana" w:hAnsi="Verdana" w:cs="Arial"/>
          <w:color w:val="0070C0"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Tel:+973</w:t>
        </w:r>
      </w:hyperlink>
      <w:r>
        <w:rPr>
          <w:rFonts w:cs="Arial" w:ascii="Verdana" w:hAnsi="Verdana"/>
          <w:sz w:val="20"/>
          <w:szCs w:val="20"/>
        </w:rPr>
        <w:t xml:space="preserve"> 39582133, Email: </w:t>
      </w:r>
      <w:r>
        <w:rPr>
          <w:rFonts w:cs="Arial" w:ascii="Verdana" w:hAnsi="Verdana"/>
          <w:color w:val="0070C0"/>
          <w:sz w:val="20"/>
          <w:szCs w:val="20"/>
        </w:rPr>
        <w:t>fdoaswin39@yahoo.com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70C0"/>
          <w:sz w:val="20"/>
          <w:szCs w:val="20"/>
        </w:rPr>
        <w:t>aswinfernando7@gmail.com</w:t>
      </w:r>
    </w:p>
    <w:p>
      <w:pPr>
        <w:pStyle w:val="Normal"/>
        <w:ind w:right="180" w:hanging="0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6172200" cy="3365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3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95pt" to="458.95pt,3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Cs/>
          <w:color w:val="0C0C04"/>
          <w:sz w:val="20"/>
          <w:szCs w:val="20"/>
        </w:rPr>
        <w:t>Experienced cook actively seeking a position in the culinary field which will offer me  to continue to learn and develop my skills and help me realize my ultimate goal of becoming an executive chef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allenging Summary of Qualification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 years of experience in food production of specialized in( Asian ,continental, Arabic,Mexican,Mediterranean) salads,grills,hot food and Japanese Sushi Making.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Ltlineclampline"/>
          <w:rFonts w:cs="Segoe UI" w:ascii="Segoe UI" w:hAnsi="Segoe UI"/>
          <w:sz w:val="21"/>
          <w:szCs w:val="21"/>
          <w:shd w:fill="FFFFFF" w:val="clear"/>
        </w:rPr>
        <w:t>Experienced Chef with a demonstrated history of working in the hospitality industry. Skilled in Catering, Food &amp;Beverage, Hospitality Management, Hotel Management, and Hospitality Industry. Strong operations professional with aDiplamo in Hotel Mgt focused in Hospitality Administration/Management 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20"/>
          <w:szCs w:val="20"/>
        </w:rPr>
        <w:t xml:space="preserve">Extensive knowledge in all areas of restaurant.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en ability to work under pressure without sacrificing quality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lent presentation skills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ast Learner and worker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od coordinator and team worker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supervise the team and perform quality/quantity checks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fessional Experienc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>AL SALAM ROTANA ,NORTH SUDAN        apr 2015 –sep 201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libri"/>
          <w:bCs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Calibri" w:ascii="Cambria" w:hAnsi="Cambria"/>
          <w:bCs/>
          <w:szCs w:val="22"/>
        </w:rPr>
        <w:t>Worked as a Chef Tournant in main kitchen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color w:val="2B2B2B"/>
          <w:sz w:val="20"/>
          <w:szCs w:val="20"/>
        </w:rPr>
        <w:t>The Supervisor schedules and coordinates the work of  chef’s, cooks, and other kitchen employees to ensure that food preparation is economical, technically correct and within the given budget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color w:val="2B2B2B"/>
          <w:sz w:val="20"/>
          <w:szCs w:val="20"/>
        </w:rPr>
        <w:t>To develops recipes and techniques for food preparation and presentation which help to assure consistently high quality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color w:val="2B2B2B"/>
          <w:sz w:val="20"/>
          <w:szCs w:val="20"/>
        </w:rPr>
        <w:t>To supervise cooks and directly supervises chefs cooking and work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color w:val="2B2B2B"/>
          <w:sz w:val="20"/>
          <w:szCs w:val="20"/>
        </w:rPr>
        <w:t>To develops and suggests recipes based on specific requirements (Food &amp; Beverage brands, kitchenware, equipment, cuisine, etc.)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color w:val="2B2B2B"/>
          <w:sz w:val="20"/>
          <w:szCs w:val="20"/>
        </w:rPr>
        <w:t>Taking responsible for all inventory and maintenance of all onscreen and back kitchen utilities, including, electronic and non-electronic items, kitchenware, etc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color w:val="2B2B2B"/>
          <w:sz w:val="20"/>
          <w:szCs w:val="20"/>
        </w:rPr>
        <w:t>To ensures that high standards of hygiene, cleanliness and safety are always maintained throughout all kitchen areas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color w:val="2B2B2B"/>
          <w:sz w:val="20"/>
          <w:szCs w:val="20"/>
        </w:rPr>
        <w:t>To Supervisor&amp; evaluates food products to ensure that company quality standards are consistently attained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color w:val="2B2B2B"/>
          <w:sz w:val="20"/>
          <w:szCs w:val="20"/>
        </w:rPr>
        <w:t>To Supervisor establishes, controls and minimize food waste and theft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color w:val="2B2B2B"/>
          <w:sz w:val="20"/>
          <w:szCs w:val="20"/>
        </w:rPr>
        <w:t>To controle the approves the requisition and purchase of products and other necessary food supplies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color w:val="2B2B2B"/>
          <w:sz w:val="20"/>
          <w:szCs w:val="20"/>
        </w:rPr>
        <w:t>To moniter implements measures to minimize food costs; exercises portion control for all items served and works with their reporting manager to establish efficient prices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B2B2B"/>
          <w:sz w:val="20"/>
          <w:szCs w:val="20"/>
        </w:rPr>
      </w:pPr>
      <w:r>
        <w:rPr>
          <w:rFonts w:cs="Arial" w:ascii="Arial" w:hAnsi="Arial"/>
          <w:color w:val="2B2B2B"/>
          <w:sz w:val="20"/>
          <w:szCs w:val="20"/>
        </w:rPr>
        <w:t>The Sous Chef Supervisor ensures proper staffing, maximum productivity and exceptional quality standards</w:t>
      </w:r>
    </w:p>
    <w:p>
      <w:pPr>
        <w:pStyle w:val="Normal"/>
        <w:rPr>
          <w:rFonts w:ascii="Verdana" w:hAnsi="Verdana" w:cs="Verdana"/>
          <w:b/>
          <w:b/>
          <w:bCs/>
          <w:color w:val="2B2B2B"/>
          <w:sz w:val="22"/>
          <w:szCs w:val="22"/>
        </w:rPr>
      </w:pPr>
      <w:r>
        <w:rPr>
          <w:rFonts w:cs="Verdana" w:ascii="Verdana" w:hAnsi="Verdana"/>
          <w:b/>
          <w:bCs/>
          <w:color w:val="2B2B2B"/>
          <w:sz w:val="22"/>
          <w:szCs w:val="22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4"/>
          <w:numId w:val="8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LLENNIUM,DOHA,QATAR   oct 2014-mar 201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mbria" w:hAnsi="Cambria"/>
          <w:bCs/>
          <w:szCs w:val="22"/>
        </w:rPr>
        <w:t>Worked as a chef –de-parte in main kitchen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Responsible for the proper efficiency and profitable functioning of the assigned kitchen. Supervises the work of Demi Chefs and Commis and Pantry personal, remaining fair at all times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The ability to follow proper payroll and uniform procedures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The ability to demonstrate a good sense of aesthetics, decorating and producing product within the quality standard guidelines as established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The ability to work closely with standard recipes and presentations in order to maintain quality standards and consistency of product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The ability to assist in production and maintenance of par stocks of Vegetables, Dry Store, etc. as per hotel standards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The ability to assist in the training of subordinates, particularly sensitive to their development and training process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The ability to assume the responsibilities of all kitchen operations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The ability to work neatly and cleanly, keeping work areas and walk-ins in accordance with sanitary standards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The ability to keep waste to a minimum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The ability to maintain a cooperative working relationship with fellow employees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The ability to respond properly in any hotel emergency or safety situation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The ability to perform other tasks or projects as assigned by hotel management and staff.</w:t>
      </w:r>
    </w:p>
    <w:p>
      <w:pPr>
        <w:pStyle w:val="Normal"/>
        <w:ind w:left="1440" w:hanging="0"/>
        <w:jc w:val="both"/>
        <w:rPr>
          <w:rFonts w:ascii="Cambria" w:hAnsi="Cambria" w:eastAsia="Arial Unicode MS" w:cs="Calibri"/>
          <w:bCs/>
          <w:sz w:val="22"/>
          <w:szCs w:val="22"/>
        </w:rPr>
      </w:pPr>
      <w:r>
        <w:rPr>
          <w:rFonts w:eastAsia="Arial Unicode MS" w:cs="Calibri" w:ascii="Cambria" w:hAnsi="Cambria"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2160" w:right="566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AL SALAM ROTANA,NORTH SUDAN        </w:t>
        <w:tab/>
        <w:t>dec 2012 –june2014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Worked as a chef –de-parte in main kitchen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mbria" w:hAnsi="Cambria"/>
          <w:bCs/>
          <w:szCs w:val="22"/>
        </w:rPr>
        <w:t>Which includes banquet weddings , set menus , Restraunt theme buffets.</w:t>
      </w:r>
    </w:p>
    <w:p>
      <w:pPr>
        <w:pStyle w:val="Normal"/>
        <w:numPr>
          <w:ilvl w:val="0"/>
          <w:numId w:val="7"/>
        </w:numPr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Taking responsibilities in absence of sou-chef ,under the knowledge of executive sou-chef.</w:t>
      </w:r>
    </w:p>
    <w:p>
      <w:pPr>
        <w:pStyle w:val="Normal"/>
        <w:numPr>
          <w:ilvl w:val="0"/>
          <w:numId w:val="7"/>
        </w:numPr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Taking responsibilities in ordering food indent for daily operation and for banquets.</w:t>
      </w:r>
    </w:p>
    <w:p>
      <w:pPr>
        <w:pStyle w:val="Normal"/>
        <w:numPr>
          <w:ilvl w:val="0"/>
          <w:numId w:val="7"/>
        </w:numPr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Taking responsibility for training the junior staff for good hygine practice and giving the on job training (OJT)as per the SOPs.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ORYX ROTANA, Doha, Qatar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 xml:space="preserve">june 2010 – june 2012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ed in hot kitchen live buffet including all Theam night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ed in jazz bar (finedining &amp; tapas kitchen, asian styl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in cold kitchen &amp; live cooking hot kitchen (choice international multicusin restaurant)as demi-chef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Crowne Plaza, Bahrain</w:t>
        <w:tab/>
        <w:tab/>
        <w:tab/>
        <w:t xml:space="preserve">            Sep 2007 - May 2010</w:t>
        <w:tab/>
        <w:t xml:space="preserve">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for Gardmanger as a commie -1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ing the food ordering process for gardmange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d and cooked meals for campers and staff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versaw kitchen clean up through/with Assistant Cook and Food Service Staff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sured kitchen areas are constantly clean - ranges, cooler, freezer, mixer, slicker, floor, dish washing, pots &amp; pans, dining room, garbage, recyclables, etc.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d hot kitchen whenever possibl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ok additional responsibility of Live kitchen during seasonal times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Learned the art of Japanese SUSHI prod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>MohammedJalal Catering, Bahrain</w:t>
        <w:tab/>
        <w:tab/>
        <w:tab/>
        <w:t xml:space="preserve">     Jan 2007 – Aug 200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as Catering Assistant for Industrial Catering Servic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ible in the preparation of high calorie cyclic menu for 700 employee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saw food inventory by monitoring proper food temperature, rotating and storing food properly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ided Food Service Staff and at times did the service myself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C0C04"/>
          <w:sz w:val="20"/>
          <w:szCs w:val="20"/>
        </w:rPr>
        <w:t>Helped at developing menus, maintaining food inventory, food preparation and storage, large scale coo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nny’s Restaurant, Bahrain</w:t>
        <w:tab/>
        <w:tab/>
        <w:tab/>
        <w:tab/>
        <w:t xml:space="preserve">     Mar 2006 – Dec 200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</w:rPr>
        <w:t>Worked as Chef &amp; In charg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Verdana" w:ascii="Verdana" w:hAnsi="Verdana"/>
          <w:bCs/>
          <w:color w:val="0C0C04"/>
          <w:sz w:val="20"/>
          <w:szCs w:val="20"/>
        </w:rPr>
        <w:t xml:space="preserve">Prepared all restaurant menu items: sandwiches, wraps, salads, pasta,  etc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Verdana" w:ascii="Verdana" w:hAnsi="Verdana"/>
          <w:bCs/>
          <w:color w:val="0C0C04"/>
          <w:sz w:val="20"/>
          <w:szCs w:val="20"/>
        </w:rPr>
        <w:t xml:space="preserve">Performed inventory and order controle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Verdana" w:ascii="Verdana" w:hAnsi="Verdana"/>
          <w:bCs/>
          <w:color w:val="0C0C04"/>
          <w:sz w:val="20"/>
          <w:szCs w:val="20"/>
        </w:rPr>
        <w:t xml:space="preserve">Created, planned and cooked all daily specials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Verdana" w:ascii="Verdana" w:hAnsi="Verdana"/>
          <w:bCs/>
          <w:color w:val="0C0C04"/>
          <w:sz w:val="20"/>
          <w:szCs w:val="20"/>
        </w:rPr>
        <w:t xml:space="preserve">Created custom designed menus for private clients and for special occasions and implemented a catering system. </w:t>
      </w:r>
    </w:p>
    <w:p>
      <w:pPr>
        <w:pStyle w:val="Normal"/>
        <w:rPr>
          <w:rFonts w:ascii="Verdana" w:hAnsi="Verdana" w:cs="Verdana"/>
          <w:bCs/>
          <w:color w:val="0C0C04"/>
          <w:sz w:val="20"/>
          <w:szCs w:val="20"/>
        </w:rPr>
      </w:pPr>
      <w:r>
        <w:rPr>
          <w:rFonts w:cs="Verdana" w:ascii="Verdana" w:hAnsi="Verdana"/>
          <w:bCs/>
          <w:color w:val="0C0C04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Taj Coromandal, India</w:t>
        <w:tab/>
        <w:tab/>
        <w:tab/>
        <w:tab/>
        <w:t xml:space="preserve">              June 2005 – Jan 2006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  <w:t>Worked as Trainee Chef De Part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  <w:t>Responsible for allocating party menu sheet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  <w:t>Supervised and organized kitchen helper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  <w:t>Received training for food testing proc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j Garden Retreat, India</w:t>
        <w:tab/>
        <w:tab/>
        <w:tab/>
        <w:tab/>
        <w:t xml:space="preserve">                Oct 2003 – Feb 2004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  <w:t>Worked as Trainee as part of Industrial Exposure Training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  <w:t>Took responsibilities in all major departments like House keeping, Front Office, Food &amp; Beverage Service and Food &amp; Beverage Production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  <w:t>Specialized in Food &amp; Beverage Production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  <w:t>Produced various typical south Indian dish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ducation qualific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ploma Holder in Hotel Management and Catering Technology</w:t>
      </w:r>
      <w:r>
        <w:rPr>
          <w:rFonts w:cs="Verdana" w:ascii="Verdana" w:hAnsi="Verdana"/>
          <w:sz w:val="20"/>
          <w:szCs w:val="20"/>
        </w:rPr>
        <w:t xml:space="preserve"> from Shevaroy’s College of Hotel Management and Catering Technology under the university of American Hotel and Lodging Association affiliated by the American Governme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fessional Training &amp; Achivements certificates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ed certificate course in Food Hygiene, H.A.C.C.P &amp; Fire Safety through Royal Institute of Health &amp; Hygiene, London.(stage 1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e a certificate course on DESTINATION LEADERSHIP PROGRAME conducted by(Al Salam Rotana,Sudan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dergone  training by</w:t>
      </w:r>
      <w:r>
        <w:rPr>
          <w:rFonts w:cs="Arial" w:ascii="Verdana" w:hAnsi="Verdana"/>
          <w:b/>
          <w:sz w:val="20"/>
          <w:szCs w:val="20"/>
        </w:rPr>
        <w:t xml:space="preserve"> Directorate General of Shipping,Government of India,Mumbai</w:t>
      </w:r>
      <w:r>
        <w:rPr>
          <w:rFonts w:cs="Arial" w:ascii="Verdana" w:hAnsi="Verdana"/>
          <w:sz w:val="20"/>
          <w:szCs w:val="20"/>
        </w:rPr>
        <w:t xml:space="preserve"> (STCW) (INDoS) no 12HL1889</w:t>
      </w:r>
    </w:p>
    <w:p>
      <w:pPr>
        <w:pStyle w:val="ListParagrap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e prevention and Fire Fighting(stcw)</w:t>
      </w:r>
    </w:p>
    <w:p>
      <w:pPr>
        <w:pStyle w:val="ListParagrap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ficiency In Elementary First Aid(stcw)</w:t>
      </w:r>
    </w:p>
    <w:p>
      <w:pPr>
        <w:pStyle w:val="ListParagrap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ficiency In Survival Techniques(stcw)</w:t>
      </w:r>
    </w:p>
    <w:p>
      <w:pPr>
        <w:pStyle w:val="ListParagrap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rtificate Of Profiency In Personal Safety And Social Responsibilities(stcw)</w:t>
      </w:r>
    </w:p>
    <w:p>
      <w:pPr>
        <w:pStyle w:val="ListParagrap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ed certificate course in Food Hygiene, H.A.C.C.P (intermediate)level 3</w:t>
      </w:r>
    </w:p>
    <w:p>
      <w:pPr>
        <w:pStyle w:val="ListParagrap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rked in task force team at Abu-Dhabi Crowne Plaza (Yas Island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 winning as a employ of the month for January 2012(ORYX ROTANA DOH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 winning  Rotana Life Card for Ethical on February 2012(ORYX ROTANA DOH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 winning for Rotana best Hygiene practices in2013( Al Salam Rotana ,Suda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 winning for best employe of the month of December(Al Salam Rotana,Suda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 winning for Rotana best Hygiene practices in2015( Al Salam Rotana ,Sudan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rPr/>
      </w:pPr>
      <w:r>
        <w:rPr>
          <w:rFonts w:cs="Arial" w:ascii="Verdana" w:hAnsi="Verdana"/>
          <w:b/>
          <w:bCs/>
        </w:rPr>
        <w:t>Date:</w:t>
        <w:tab/>
        <w:tab/>
        <w:tab/>
        <w:tab/>
        <w:tab/>
        <w:t xml:space="preserve">             (AswinFernando)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ab/>
        <w:tab/>
        <w:tab/>
        <w:tab/>
        <w:tab/>
        <w:tab/>
        <w:tab/>
        <w:t xml:space="preserve"> 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Ltlineclampline">
    <w:name w:val="lt-line-clamp__lin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+9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07:00Z</dcterms:created>
  <dc:creator>Registered User</dc:creator>
  <dc:description/>
  <cp:keywords/>
  <dc:language>en-US</dc:language>
  <cp:lastModifiedBy>Aswin</cp:lastModifiedBy>
  <cp:lastPrinted>2012-05-19T23:21:00Z</cp:lastPrinted>
  <dcterms:modified xsi:type="dcterms:W3CDTF">2020-06-06T03:41:00Z</dcterms:modified>
  <cp:revision>3</cp:revision>
  <dc:subject/>
  <dc:title>Aswin Fernando</dc:title>
</cp:coreProperties>
</file>