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 </w:t>
      </w:r>
    </w:p>
    <w:p>
      <w:pPr>
        <w:pStyle w:val="NormalWeb"/>
        <w:jc w:val="both"/>
        <w:rPr/>
      </w:pPr>
      <w:r>
        <w:rPr/>
        <w:t>Dear Sir/Madam,</w:t>
      </w:r>
    </w:p>
    <w:p>
      <w:pPr>
        <w:pStyle w:val="NormalWeb"/>
        <w:jc w:val="both"/>
        <w:rPr/>
      </w:pPr>
      <w:r>
        <w:rPr/>
        <w:t>I am writing you to express my interest to apply for a position as an Architect or any related Architectural position that will fit my qualification. I am also very excited about the possibility of working for a reputable and growing company like yours where I will have the opportunity to work on architectural design and planning in a professional setting.</w:t>
      </w:r>
    </w:p>
    <w:p>
      <w:pPr>
        <w:pStyle w:val="NormalWeb"/>
        <w:jc w:val="both"/>
        <w:rPr/>
      </w:pPr>
      <w:r>
        <w:rPr/>
        <w:t>Over the past 15 years I have been employed by Architectural Consultant, Interior and Engineering project management and construction company where I have worked on a variety of residential, Highrise Residential, commercial, mixed-use, Industrial and Facilities Building. Since working for those company I have managed projects from the conceptual design, 3D Visualization and a complete set of construction working drawings and Site Supervision as well. My enclosed CV clearly shows my knowledge, material resolution and building economics, as well as my ability to utilize Auto CAD, Sketch-up, 3D MAX+Vray Rendering, Microsoft Office, Adobe Photoshop and Basic Lumion, Basic Revit Architecture.</w:t>
      </w:r>
    </w:p>
    <w:p>
      <w:pPr>
        <w:pStyle w:val="NormalWeb"/>
        <w:jc w:val="both"/>
        <w:rPr/>
      </w:pPr>
      <w:r>
        <w:rPr/>
        <w:t>I am a dynamic and flexible employee who possesses the design and development flair needed to plan, coordinate and be involved in all phases of an architectural project. On top of all of this I have superb communication skills and client liaison ability as well as a strong technical understanding.</w:t>
        <w:br/>
        <w:br/>
        <w:t>I appreciate your consideration of my application and look forward to further discussing this opportunity with you. Please feel free to contact me anytime. </w:t>
      </w:r>
    </w:p>
    <w:p>
      <w:pPr>
        <w:pStyle w:val="NormalWeb"/>
        <w:rPr/>
      </w:pPr>
      <w:r>
        <w:rPr/>
      </w:r>
    </w:p>
    <w:p>
      <w:pPr>
        <w:pStyle w:val="NormalWeb"/>
        <w:rPr/>
      </w:pPr>
      <w:r>
        <w:rPr/>
        <w:t>Yours sincerely, </w:t>
      </w:r>
    </w:p>
    <w:p>
      <w:pPr>
        <w:pStyle w:val="NormalWeb"/>
        <w:rPr/>
      </w:pPr>
      <w:r>
        <w:rPr/>
        <w:br/>
        <w:t>Ar. Rodolfo Jr. S. Mendoza</w:t>
        <w:br/>
        <w:t>T: 00973 66902777</w:t>
        <w:br/>
        <w:t xml:space="preserve">E: </w:t>
      </w:r>
      <w:hyperlink r:id="rId2">
        <w:r>
          <w:rPr>
            <w:rStyle w:val="InternetLink"/>
          </w:rPr>
          <w:t>rodolfojrme@gmail.com</w:t>
        </w:r>
      </w:hyperlink>
      <w:r>
        <w:rPr/>
        <w:t xml:space="preserve"> , rj_mendoza05@yahoo.com</w:t>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fojrm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7:00Z</dcterms:created>
  <dc:creator>User</dc:creator>
  <dc:description/>
  <cp:keywords/>
  <dc:language>en-US</dc:language>
  <cp:lastModifiedBy>Admin</cp:lastModifiedBy>
  <dcterms:modified xsi:type="dcterms:W3CDTF">2020-05-20T21:01:00Z</dcterms:modified>
  <cp:revision>20</cp:revision>
  <dc:subject/>
  <dc:title/>
</cp:coreProperties>
</file>